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b/>
        <w:t>REPUBLIKA HRVATSKA</w:t>
      </w:r>
    </w:p>
    <w:p>
      <w:pPr>
        <w:pStyle w:val="Normal"/>
        <w:rPr/>
      </w:pPr>
      <w:r>
        <w:rPr>
          <w:rFonts w:cs="Arial"/>
          <w:b/>
          <w:sz w:val="22"/>
          <w:szCs w:val="22"/>
        </w:rPr>
        <w:tab/>
        <w:t>ISTARSKA ŽUPANIJA</w:t>
      </w:r>
    </w:p>
    <w:p>
      <w:pPr>
        <w:pStyle w:val="Normal"/>
        <w:rPr/>
      </w:pPr>
      <w:r>
        <w:rPr>
          <w:rFonts w:cs="Arial"/>
          <w:b/>
          <w:sz w:val="22"/>
          <w:szCs w:val="22"/>
        </w:rPr>
        <w:tab/>
        <w:t>ŽUPANIJSKO POGLAVARSTV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Klasa:323-01/06-01/02</w:t>
      </w:r>
    </w:p>
    <w:p>
      <w:pPr>
        <w:pStyle w:val="Normal"/>
        <w:rPr>
          <w:rFonts w:cs="Arial"/>
          <w:sz w:val="22"/>
          <w:szCs w:val="22"/>
        </w:rPr>
      </w:pPr>
      <w:r>
        <w:rPr>
          <w:rFonts w:cs="Arial"/>
          <w:sz w:val="22"/>
          <w:szCs w:val="22"/>
        </w:rPr>
        <w:tab/>
        <w:t>Urbroj: 2163/1-01/8-01-3</w:t>
      </w:r>
    </w:p>
    <w:p>
      <w:pPr>
        <w:pStyle w:val="Normal"/>
        <w:rPr>
          <w:rFonts w:cs="Arial"/>
          <w:sz w:val="22"/>
          <w:szCs w:val="22"/>
        </w:rPr>
      </w:pPr>
      <w:r>
        <w:rPr>
          <w:rFonts w:cs="Arial"/>
          <w:sz w:val="22"/>
          <w:szCs w:val="22"/>
        </w:rPr>
        <w:tab/>
        <w:t>Pula, 15. ožujka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
        <w:tab/>
        <w:tab/>
        <w:tab/>
        <w:tab/>
        <w:tab/>
        <w:tab/>
        <w:tab/>
      </w:r>
      <w:r>
        <w:rPr>
          <w:rFonts w:cs="Arial"/>
          <w:b/>
          <w:sz w:val="22"/>
          <w:szCs w:val="22"/>
        </w:rPr>
        <w:t>ISTARSKA ŽUPANIJA</w:t>
      </w:r>
    </w:p>
    <w:p>
      <w:pPr>
        <w:pStyle w:val="Normal"/>
        <w:rPr>
          <w:rFonts w:cs="Arial"/>
          <w:b/>
          <w:b/>
          <w:sz w:val="22"/>
          <w:szCs w:val="22"/>
        </w:rPr>
      </w:pPr>
      <w:r>
        <w:rPr>
          <w:rFonts w:cs="Arial"/>
          <w:b/>
          <w:sz w:val="22"/>
          <w:szCs w:val="22"/>
        </w:rPr>
        <w:tab/>
        <w:tab/>
        <w:tab/>
        <w:tab/>
        <w:tab/>
        <w:tab/>
        <w:tab/>
        <w:tab/>
        <w:t>ŽUPANIJSKA SKUPŠTINA</w:t>
      </w:r>
    </w:p>
    <w:p>
      <w:pPr>
        <w:pStyle w:val="Normal"/>
        <w:rPr>
          <w:rFonts w:cs="Arial"/>
          <w:b/>
          <w:b/>
          <w:sz w:val="22"/>
          <w:szCs w:val="22"/>
        </w:rPr>
      </w:pPr>
      <w:r>
        <w:rPr>
          <w:rFonts w:cs="Arial"/>
          <w:b/>
          <w:sz w:val="22"/>
          <w:szCs w:val="22"/>
        </w:rPr>
        <w:tab/>
        <w:tab/>
        <w:tab/>
        <w:tab/>
        <w:tab/>
        <w:tab/>
        <w:tab/>
        <w:tab/>
        <w:t>n/r. Predsjednik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MET:   a) Nacrt Odluke o ustanovljenju zajedničkih lovišta</w:t>
      </w:r>
    </w:p>
    <w:p>
      <w:pPr>
        <w:pStyle w:val="Normal"/>
        <w:jc w:val="both"/>
        <w:rPr/>
      </w:pPr>
      <w:r>
        <w:rPr>
          <w:rFonts w:eastAsia="Arial" w:cs="Arial"/>
          <w:b/>
          <w:sz w:val="22"/>
          <w:szCs w:val="22"/>
        </w:rPr>
        <w:t xml:space="preserve">                           </w:t>
      </w:r>
      <w:r>
        <w:rPr>
          <w:rFonts w:cs="Arial"/>
          <w:b/>
          <w:sz w:val="22"/>
          <w:szCs w:val="22"/>
        </w:rPr>
        <w:t>na području Istarske županije,</w:t>
      </w:r>
    </w:p>
    <w:p>
      <w:pPr>
        <w:pStyle w:val="Normal"/>
        <w:jc w:val="both"/>
        <w:rPr/>
      </w:pPr>
      <w:r>
        <w:rPr>
          <w:rFonts w:cs="Arial"/>
          <w:b/>
          <w:sz w:val="22"/>
          <w:szCs w:val="22"/>
        </w:rPr>
        <w:tab/>
        <w:t xml:space="preserve">           b) Nacrt Odluke o produljenju Ugovora o zakupu prava lov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pPr>
      <w:r>
        <w:rPr>
          <w:rFonts w:cs="Arial"/>
          <w:sz w:val="22"/>
          <w:szCs w:val="22"/>
        </w:rPr>
        <w:tab/>
        <w:t>Na temelju članka 59. Statuta Istarske županije ("Službene novine Istarske županije" br. 6/03-pročišćeni tekst, 10/04 i 13/05), Županijsko Poglavarstvo Istarske županije na svojoj sjednici održanoj dana 15. ožujka 2006. godine donosi sljedeć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Z A K L J U Č A K</w:t>
      </w:r>
    </w:p>
    <w:p>
      <w:pPr>
        <w:pStyle w:val="Normal"/>
        <w:jc w:val="center"/>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 xml:space="preserve">Prihvaća se: </w:t>
      </w:r>
    </w:p>
    <w:p>
      <w:pPr>
        <w:pStyle w:val="Normal"/>
        <w:numPr>
          <w:ilvl w:val="1"/>
          <w:numId w:val="1"/>
        </w:numPr>
        <w:rPr/>
      </w:pPr>
      <w:r>
        <w:rPr>
          <w:rFonts w:cs="Arial"/>
          <w:sz w:val="22"/>
          <w:szCs w:val="22"/>
        </w:rPr>
        <w:t xml:space="preserve">Nacrt i utvrđuje Prijedlog Odluke o ustanovljenju zajedničkih lovišta na području Istarske županije, </w:t>
      </w:r>
    </w:p>
    <w:p>
      <w:pPr>
        <w:pStyle w:val="Normal"/>
        <w:numPr>
          <w:ilvl w:val="1"/>
          <w:numId w:val="1"/>
        </w:numPr>
        <w:rPr>
          <w:rFonts w:cs="Arial"/>
          <w:sz w:val="22"/>
          <w:szCs w:val="22"/>
        </w:rPr>
      </w:pPr>
      <w:r>
        <w:rPr>
          <w:rFonts w:cs="Arial"/>
          <w:sz w:val="22"/>
          <w:szCs w:val="22"/>
        </w:rPr>
        <w:t>Nacrt i utvrđuje Prijedlog Odluke o produljenju Ugovora o zakupu prava lova.</w:t>
      </w:r>
    </w:p>
    <w:p>
      <w:pPr>
        <w:pStyle w:val="Normal"/>
        <w:ind w:left="1080" w:hanging="0"/>
        <w:rPr>
          <w:rFonts w:eastAsia="Arial" w:cs="Arial"/>
          <w:sz w:val="22"/>
          <w:szCs w:val="22"/>
        </w:rPr>
      </w:pPr>
      <w:r>
        <w:rPr>
          <w:rFonts w:eastAsia="Arial" w:cs="Arial"/>
          <w:sz w:val="22"/>
          <w:szCs w:val="22"/>
        </w:rPr>
        <w:t xml:space="preserve">  </w:t>
      </w:r>
    </w:p>
    <w:p>
      <w:pPr>
        <w:pStyle w:val="Normal"/>
        <w:numPr>
          <w:ilvl w:val="0"/>
          <w:numId w:val="4"/>
        </w:numPr>
        <w:rPr>
          <w:rFonts w:cs="Arial"/>
          <w:sz w:val="22"/>
          <w:szCs w:val="22"/>
        </w:rPr>
      </w:pPr>
      <w:r>
        <w:rPr>
          <w:rFonts w:cs="Arial"/>
          <w:sz w:val="22"/>
          <w:szCs w:val="22"/>
        </w:rPr>
        <w:t>Akti iz točke 1. ovog Zaključka upućuju se Županijskoj Skupštini Istarske županije na razmatranje i usvajanje.</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kti iz točke 1. ovog Zaključka sastavni su dio istog.</w:t>
      </w:r>
    </w:p>
    <w:p>
      <w:pPr>
        <w:pStyle w:val="Normal"/>
        <w:ind w:left="360" w:hanging="0"/>
        <w:rPr>
          <w:rFonts w:cs="Arial"/>
          <w:sz w:val="22"/>
          <w:szCs w:val="22"/>
        </w:rPr>
      </w:pPr>
      <w:r>
        <w:rPr>
          <w:rFonts w:cs="Arial"/>
          <w:sz w:val="22"/>
          <w:szCs w:val="22"/>
        </w:rPr>
      </w:r>
    </w:p>
    <w:p>
      <w:pPr>
        <w:pStyle w:val="Normal"/>
        <w:numPr>
          <w:ilvl w:val="0"/>
          <w:numId w:val="4"/>
        </w:numPr>
        <w:rPr/>
      </w:pPr>
      <w:r>
        <w:rPr>
          <w:rFonts w:cs="Arial"/>
          <w:sz w:val="22"/>
          <w:szCs w:val="22"/>
        </w:rPr>
        <w:t xml:space="preserve">Za izvjestitelja po točki 1., a vezano za točku 2. ovog Zaključka zadužuje se Milan Antolović - pročelnik Upravnog odjela za poljoprivredu, šumarstvo, lovstvo, ribarstvo i vodoprivredu Istarske županij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5664" w:hanging="0"/>
        <w:rPr>
          <w:rFonts w:cs="Arial"/>
          <w:b/>
          <w:b/>
          <w:sz w:val="22"/>
          <w:szCs w:val="22"/>
        </w:rPr>
      </w:pPr>
      <w:r>
        <w:rPr>
          <w:rFonts w:eastAsia="Arial" w:cs="Arial"/>
          <w:sz w:val="22"/>
          <w:szCs w:val="22"/>
        </w:rPr>
        <w:t xml:space="preserve">       </w:t>
      </w:r>
      <w:r>
        <w:rPr>
          <w:rFonts w:cs="Arial"/>
          <w:b/>
          <w:sz w:val="22"/>
          <w:szCs w:val="22"/>
        </w:rPr>
        <w:t>Predsjednik</w:t>
      </w:r>
    </w:p>
    <w:p>
      <w:pPr>
        <w:pStyle w:val="Normal"/>
        <w:ind w:left="4248" w:hanging="0"/>
        <w:rPr/>
      </w:pPr>
      <w:r>
        <w:rPr>
          <w:rFonts w:cs="Arial"/>
          <w:b/>
          <w:sz w:val="22"/>
          <w:szCs w:val="22"/>
        </w:rPr>
        <w:t>Županijskog poglavarstva Istarske županije</w:t>
      </w:r>
    </w:p>
    <w:p>
      <w:pPr>
        <w:pStyle w:val="Normal"/>
        <w:ind w:left="4248" w:hanging="0"/>
        <w:rPr>
          <w:rFonts w:cs="Arial"/>
          <w:b/>
          <w:b/>
          <w:sz w:val="22"/>
          <w:szCs w:val="22"/>
        </w:rPr>
      </w:pPr>
      <w:r>
        <w:rPr>
          <w:rFonts w:cs="Arial"/>
          <w:b/>
          <w:sz w:val="22"/>
          <w:szCs w:val="22"/>
        </w:rPr>
        <w:tab/>
        <w:tab/>
        <w:t xml:space="preserve">   Ivan Jakovčić, v.r.</w:t>
      </w:r>
    </w:p>
    <w:p>
      <w:pPr>
        <w:pStyle w:val="Normal"/>
        <w:ind w:left="4248"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OBRAZLOŽENJ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PRAVNI TEMELJ </w:t>
      </w:r>
    </w:p>
    <w:p>
      <w:pPr>
        <w:pStyle w:val="Normal"/>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a) </w:t>
        <w:tab/>
        <w:t>Pravni temelj za donošenje Odluke o ustanovljenju zajedničkih lovišta na području Istarske županije sadržan je u članku 18. stavak 2. Zakona o lovu (NN 140/2005) te u članku 59. i 77.  Statuta Istarske županije (Službene novine Istarske županije 6/03 - pročišćeni tekst).</w:t>
      </w:r>
    </w:p>
    <w:p>
      <w:pPr>
        <w:pStyle w:val="Normal"/>
        <w:jc w:val="both"/>
        <w:rPr>
          <w:rFonts w:cs="Arial"/>
          <w:sz w:val="22"/>
          <w:szCs w:val="22"/>
        </w:rPr>
      </w:pPr>
      <w:r>
        <w:rPr>
          <w:rFonts w:cs="Arial"/>
          <w:sz w:val="22"/>
          <w:szCs w:val="22"/>
        </w:rPr>
        <w:t xml:space="preserve">b) </w:t>
        <w:tab/>
        <w:t xml:space="preserve"> Pravni temelj za donošenje Odluke o produljenju ugovora o zakupu prava lova sadržan je u članku 30. stavak 4. Zakona o lovu (NN 140/2005) te u članku 59. i 77.  Statuta Istarske županije (Službene novine Istarske županije 6/03 - pročišćeni tek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OSNOVNA PITANJA KOJA SE RJEŠAVAJU OVIM AKTOM I POSLJEDICE KOJE ĆE     NASTUPITI NJEGOVIM DONOŠENJEM</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a)</w:t>
        <w:tab/>
        <w:t>Stupanjem na snagu novoga Zakona o lovstvu ("Narodne novine" broj 140/05) s danom 06.12.2005. godine, prestao je važiti  dotadašnji Zakon o lovu ("Narodne novine" broj 10/94., 29/99., 76/99., 14/01., i 4/02.).</w:t>
      </w:r>
    </w:p>
    <w:p>
      <w:pPr>
        <w:pStyle w:val="Normal"/>
        <w:jc w:val="both"/>
        <w:rPr>
          <w:rFonts w:cs="Arial"/>
          <w:sz w:val="22"/>
          <w:szCs w:val="22"/>
        </w:rPr>
      </w:pPr>
      <w:r>
        <w:rPr>
          <w:rFonts w:cs="Arial"/>
          <w:sz w:val="22"/>
          <w:szCs w:val="22"/>
        </w:rPr>
        <w:t>Sukladno odredbama tada važećeg Zakona o lovu Županijska skupština Istarske županije je donesla Odluku o ustanovljenju zajedničkih lovišta Klasa: 323-02/95-01/13, Urbroj: 2163/1-01-95-3 od 18.12.1995. godine ("Službene novine Istarske županije" broj: 1/96., 6/97., 4/00. i 1/05.). Odlukom je na području Istarske županije ustanovljeno 35 zajedničkih lovišta, za koja je početkom 1996. godine proveden javni natječaj, a za razdoblje od 10 godina zakupila su ih lovačka društva i udruge sa područja na kojima su lovišta ustanovljena pa ugovori o zakupu ističu 2006. godine.</w:t>
      </w:r>
    </w:p>
    <w:p>
      <w:pPr>
        <w:pStyle w:val="Normal"/>
        <w:jc w:val="both"/>
        <w:rPr>
          <w:rFonts w:cs="Arial"/>
          <w:sz w:val="22"/>
          <w:szCs w:val="22"/>
        </w:rPr>
      </w:pPr>
      <w:r>
        <w:rPr>
          <w:rFonts w:cs="Arial"/>
          <w:sz w:val="22"/>
          <w:szCs w:val="22"/>
        </w:rPr>
        <w:t xml:space="preserve">Novi Zakon o lovstvu propisao je više novina u lovstvu. Tako određuje da se lovište ustanovljuje i na površinama unutar 300 metara od naselja, što dosadašnji Zakon o lovu nije propisivao, čime se povećavaju površine za sve lovišta. Prijedlog Odluke o ustanovljenju zajedničkih lovišta obuhvaća površine sukladno Zakonu. Točne površine lovišta izračunate su računalnim programom i izrađene su digitalizirane karte lovišta sa ucrtanim granicama, a opisi granica usklađeni su sa kartama. Razmjerno povećanju površine  i u skladu sa saznanjima o mogućnosti uzgoja povećan je i broj divljači koji se u lovištima može uzgajati te je povećan ili smanjen broj vrsta divljači za pojedino lovište.  </w:t>
      </w:r>
    </w:p>
    <w:p>
      <w:pPr>
        <w:pStyle w:val="Normal"/>
        <w:jc w:val="both"/>
        <w:rPr>
          <w:rFonts w:cs="Arial"/>
          <w:sz w:val="22"/>
          <w:szCs w:val="22"/>
        </w:rPr>
      </w:pPr>
      <w:r>
        <w:rPr>
          <w:rFonts w:cs="Arial"/>
          <w:sz w:val="22"/>
          <w:szCs w:val="22"/>
        </w:rPr>
        <w:t>Nomenklatura lovišta usklađena je sa Naputkom Ministarstva poljoprivrede, šumarstva i vodnoga gospodarstva.</w:t>
      </w:r>
    </w:p>
    <w:p>
      <w:pPr>
        <w:pStyle w:val="Normal"/>
        <w:jc w:val="both"/>
        <w:rPr>
          <w:rFonts w:cs="Arial"/>
          <w:sz w:val="22"/>
          <w:szCs w:val="22"/>
        </w:rPr>
      </w:pPr>
      <w:r>
        <w:rPr>
          <w:rFonts w:cs="Arial"/>
          <w:sz w:val="22"/>
          <w:szCs w:val="22"/>
        </w:rPr>
        <w:t xml:space="preserve">Donošenjem predložene Odluke, usklađene s novim Zakonom o lovstvu, steći će se uvjeti i mogućnost produženja ugovora Istarske županije sa dosadašnjim lovoovlaštenicima - lovačkim društvima i udrugama o zakupu zajedničkih lovišta na daljnji rok od 10 godina. </w:t>
      </w:r>
    </w:p>
    <w:p>
      <w:pPr>
        <w:pStyle w:val="Normal"/>
        <w:jc w:val="both"/>
        <w:rPr>
          <w:rFonts w:cs="Arial"/>
          <w:sz w:val="22"/>
          <w:szCs w:val="22"/>
        </w:rPr>
      </w:pPr>
      <w:r>
        <w:rPr>
          <w:rFonts w:cs="Arial"/>
          <w:sz w:val="22"/>
          <w:szCs w:val="22"/>
        </w:rPr>
        <w:t xml:space="preserve">Obzirom da prema novom Zakonu o lovstvu nema mogućnosti podzakupa lovišta, sukladno dogovorima lovačkih udruga koje su podzakupnici lovišta sa lovačkim društvima i udrugama davateljima podzakupa predlaže se i ustanovljenje novih lovišta XVIII/136 - "GRAČIŠĆE", XVIII/137/ - "CEROVLJE" i XVIII/138 - "LUPOGLAV" sa namjerom osiguravanja kontinuiteta gospodarenja lovištima i zadovoljenje potreba lovačkih udruga "Kolinka" Gračišće, "Šljuka" Cerovlje i "Srnjak" Lupoglav.  Zajednička lovišta ustanovljava i izmjene granice  provodi Odlukom o ustanovljenju zajedničkih lovišta nadležno tijelo na području kojeg se nalaze površine zemljišta i to na prijedlog Stručne komisije koju je imenovala Skupština Istarske županije  uz prethodnu suglasnost Ministarstva poljoprivrede, šumarstva i vodnog gospodarstva. </w:t>
      </w:r>
    </w:p>
    <w:p>
      <w:pPr>
        <w:pStyle w:val="Normal"/>
        <w:jc w:val="both"/>
        <w:rPr>
          <w:rFonts w:cs="Arial"/>
          <w:sz w:val="22"/>
          <w:szCs w:val="22"/>
        </w:rPr>
      </w:pPr>
      <w:r>
        <w:rPr>
          <w:rFonts w:cs="Arial"/>
          <w:sz w:val="22"/>
          <w:szCs w:val="22"/>
        </w:rPr>
        <w:t xml:space="preserve">Prema članku 16. stavak 1. istog Zakona nadležno tijelo je Županijska Skupština Istarske županije te se istoj predlaže usvajanje predmetne Odluk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b) </w:t>
        <w:tab/>
        <w:t>Na temelju članka 30. stavka 4. Zakona o lovstvu, Županijska skupština Istarske županije ovlaštena je, da na zahtjev lovozakupnika u zajedničkom lovištu kojem ističe ugovor o zakupu prava lova, produlji ugovor za isto razdoblje koje je tim ugovorom bilo utvrđeno, ako se lovozakupnik služio pravom lova sukladno tome ugovoru i provodio mjere i radnje propisane Zakonom o lovstvu, uz prethodnu suglasnost Ministarstva poljoprivrede, šumarstva i vodnog gospodarstva na podneseni zahtje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Sva lovačka društva i udruge podnijela su u zakonskom roku pisane zahtjeve kojima su zatražili da se ugovori o zakupu prava lova u zajedničkim lovištima na području Istarske Županije (koji ističu 31. ožujka 2006. godine), produlje za razdoblje od 1. travnja 2006. do 31. ožujka 2016., sukladno odredbi članka 30. stavka 4. Zakona o lovstvu ("Narodne novine" broj 140/0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Uvidom u računovodstvenu evidenciju Istarske županije - Upravni odjel za financije i proračun, i uz pribavljenu prethodnu suglasnost (Klasa:      ,Ur.broj:   , od       2006. godine) Ministarstva na podneseni zahtjev, utvrđeno je da se lovozakupnik u dosadašnjem razdoblju važenja ugovora o zakupu prava lova, istim koristio u skladu s odredbama Zakona o lovstvu kao i sklopljenog ugovora te se Županijskoj Skupštini Istarske županije predlaže usvajanje Odluke o produljenju ugovora o zakupu prava lova za sve lovozakupnike (lovačke udruge i društva) s područja Istarske županije s kojim će Župan Istarske županije potpisati Ugovor o zakupu prava lova u zajedničkom lovištu.</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numPr>
          <w:ilvl w:val="0"/>
          <w:numId w:val="3"/>
        </w:numPr>
        <w:jc w:val="both"/>
        <w:rPr/>
      </w:pPr>
      <w:r>
        <w:rPr>
          <w:rFonts w:cs="Arial"/>
          <w:sz w:val="22"/>
          <w:szCs w:val="22"/>
        </w:rPr>
        <w:t>FINANCIJSKA SREDSTVA POTREBNA ZA PROVEDBU OVOG AKTA</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Sredstva za provedbu predmetnih Odluka osiguravaju se po osnovi članaka 36. i 27. stavak 1. i 2. važećeg Zakona o lovstvu kojima je propisano raspoređivanje dijela lovozakupine za provedbu Zakona, a time i Odluke u Proračunu Istarske županije za 2006. godinu, Razdjel 7, Upravnog odjela za poljoprivredu, šumarstvo, lovstvo, ribolov i vodoprivredu Pozicija 195 "Provedba Zakona o lovu u Istarskoj županiji".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TEKST NACRTA A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Predmetne Odluke s Obrazloženjem sastavni su dio ovog Akta.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b/>
        <w:tab/>
        <w:tab/>
        <w:tab/>
        <w:tab/>
        <w:tab/>
        <w:tab/>
      </w:r>
    </w:p>
    <w:p>
      <w:pPr>
        <w:pStyle w:val="Normal"/>
        <w:ind w:left="6384" w:hanging="0"/>
        <w:jc w:val="both"/>
        <w:rPr>
          <w:rFonts w:cs="Arial"/>
          <w:sz w:val="22"/>
          <w:szCs w:val="22"/>
        </w:rPr>
      </w:pPr>
      <w:r>
        <w:rPr>
          <w:rFonts w:cs="Arial"/>
          <w:sz w:val="22"/>
          <w:szCs w:val="22"/>
        </w:rPr>
        <w:t>Pročelnik Upravnog odjela</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b/>
        <w:tab/>
        <w:tab/>
        <w:tab/>
        <w:tab/>
        <w:tab/>
        <w:tab/>
        <w:t xml:space="preserve">                  Milan Antolović</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tab/>
        <w:t xml:space="preserve"> Temeljem članka 18. stavka 2. Zakona o lovstvu ("Narodne novine" broj 140/2005.),članka 35. stavka 2. Zakona o lokalnoj i područnoj (regionalnoj) samoupravi ("Narodne novine", broj: 33/01. 129/05.), članka 36. Statuta Istarske županije ("Službene novine Istarske županije" broj 6/03 - pročišćen tekst, 10/04 i 13/05) Županijska skupština Istarske županije, u postupku ustanovljenja zajedničkih lovišta na prijedlog Stručne komisije uz prethodnu suglasnost Ministarstva poljoprivrede, šumarstva i vodnoga gospodarstva (Klasa: ,Urbroj:, ) na sjednici održanoj dana   .  .2006. godine donos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ODLUKU</w:t>
      </w:r>
    </w:p>
    <w:p>
      <w:pPr>
        <w:pStyle w:val="Normal"/>
        <w:jc w:val="center"/>
        <w:rPr>
          <w:rFonts w:cs="Arial"/>
          <w:b/>
          <w:b/>
          <w:bCs/>
          <w:sz w:val="22"/>
          <w:szCs w:val="22"/>
        </w:rPr>
      </w:pPr>
      <w:r>
        <w:rPr>
          <w:rFonts w:cs="Arial"/>
          <w:b/>
          <w:bCs/>
          <w:sz w:val="22"/>
          <w:szCs w:val="22"/>
        </w:rPr>
        <w:t>o ustanovljenju zajedničkih lovišta na području Istarske županije</w:t>
      </w:r>
    </w:p>
    <w:p>
      <w:pPr>
        <w:pStyle w:val="Normal"/>
        <w:jc w:val="both"/>
        <w:rPr>
          <w:rFonts w:cs="Arial"/>
          <w:b/>
          <w:b/>
          <w:bCs/>
          <w:sz w:val="22"/>
          <w:szCs w:val="22"/>
        </w:rPr>
      </w:pPr>
      <w:r>
        <w:rPr>
          <w:rFonts w:cs="Arial"/>
          <w:b/>
          <w:bCs/>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sz w:val="22"/>
          <w:szCs w:val="22"/>
        </w:rPr>
      </w:pPr>
      <w:r>
        <w:rPr>
          <w:rFonts w:cs="Arial"/>
          <w:sz w:val="22"/>
          <w:szCs w:val="22"/>
        </w:rPr>
        <w:t>Članak 1.</w:t>
      </w:r>
    </w:p>
    <w:p>
      <w:pPr>
        <w:pStyle w:val="Normal"/>
        <w:jc w:val="both"/>
        <w:rPr>
          <w:rFonts w:cs="Arial"/>
          <w:sz w:val="22"/>
          <w:szCs w:val="22"/>
        </w:rPr>
      </w:pPr>
      <w:r>
        <w:rPr>
          <w:rFonts w:cs="Arial"/>
          <w:sz w:val="22"/>
          <w:szCs w:val="22"/>
        </w:rPr>
        <w:t>Ovom Odlukom se na području Istarske županije ustanovljuju slijedeća zajednička otvorena loviš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 Zajedničko otvoreno lovište broj: XVIII/101 -"BUJ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ušću potoka Argile u Dragonju. Dalje granica slijedi potok uzvodno po dolini do strmog jarka i tu skreće prema jugozapadu strmo uzbrdo uz Rebar do uzvisine zapadno od Cingarele, te se spušta na asfaltnu cestu 350 m zapadno od  kamenoloma "Kremenje". Od ceste granica ide prema jugu, sječe put za Kremenje i proteže se usporedno sa cestom Kremenje - Buje na daljini oko 250 m do puta prema Vukima. Tu skreće lijevo putem prema cesti za Buje, prelazi cestu, ide putem prema jugoistoku, 150 metara južno od trigonometra 242 sječe cestu Bibali-Krug, nastavlja putem u istom smjeru do puta Bibali-Marušići i ide tim putem prema Marušićima do raskrižja puteva (iznad Vola) u podnožju Punte, Krug, 305. Tu skreće putem prema jugu, presjeca trasu dalekovoda, (prolazi kroz Košutić) i izlazi na cestu Ražmani - Triban (trigonometar 267), zatim ide prema jugu, sječe trasu dalekovoda i preko kote Čuket (289) dolazi do Radanića. Od Radanića ide putem do regionalne ceste Ponte Porton-Buje. Dalje granica ide cestom kroz Krasicu i pored Baredina do kraja ceste, te putem prema zapadu (uz državno lovište "Donja Mirna") do jarka između Tisarice i Zmeraga. Jarkom pa putem zaobilazi Grobice s istočne i sjeverne strane, ide prema sjeverozapadu, putem dolazi na cestu Bracanija - Brtonigla. Dalje cestom prema Brtonigli do raskrižja za Buje, cestom prema Bujama obilazeći Kršin napušta cestu i podnožjem Kršina prelazi u dolinu putem u smjeru Kalondrije, pa putem (podnožjem brda) ide prema Kršetama i u smjeru zapada na cestu Brtonigla - Kršete, cestom u Kršete, cestom do Materade a onda trasom vodovoda do mjesta Kanede odnosno rijeke Dragonje i rijekom Dragonjom do početne točke na ušću potoka Arg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 :</w:t>
      </w:r>
    </w:p>
    <w:p>
      <w:pPr>
        <w:pStyle w:val="Normal"/>
        <w:jc w:val="both"/>
        <w:rPr/>
      </w:pPr>
      <w:r>
        <w:rPr>
          <w:rFonts w:cs="Arial"/>
          <w:sz w:val="22"/>
          <w:szCs w:val="22"/>
        </w:rPr>
        <w:t>Ukupna površina lovišta iznosi 5172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 lovištu od prirode obitavaju: </w:t>
      </w:r>
    </w:p>
    <w:p>
      <w:pPr>
        <w:pStyle w:val="Normal"/>
        <w:jc w:val="both"/>
        <w:rPr>
          <w:rFonts w:cs="Arial"/>
          <w:sz w:val="22"/>
          <w:szCs w:val="22"/>
        </w:rPr>
      </w:pPr>
      <w:r>
        <w:rPr>
          <w:rFonts w:cs="Arial"/>
          <w:sz w:val="22"/>
          <w:szCs w:val="22"/>
        </w:rPr>
        <w:t>a) glavne vrste divljači: srna obična, svinja divlja, zec obični, fazan - gnjetlovi</w:t>
      </w:r>
    </w:p>
    <w:p>
      <w:pPr>
        <w:pStyle w:val="Normal"/>
        <w:jc w:val="both"/>
        <w:rPr>
          <w:rFonts w:cs="Arial"/>
          <w:sz w:val="22"/>
          <w:szCs w:val="22"/>
        </w:rPr>
      </w:pPr>
      <w:r>
        <w:rPr>
          <w:rFonts w:cs="Arial"/>
          <w:sz w:val="22"/>
          <w:szCs w:val="22"/>
        </w:rPr>
        <w:t>b) ostale vrste divljači: jazavac, mačka divlja, kuna bjelica, lasica mala, puh veliki, lisica, tvor, trčka skvržulja, prepelica pućpura, prepelica virdžinijska (unešena), šljuka bena, golub grivnjaš, golub pećinar, patka gluhara, liska crna,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t>srna obična</w:t>
        <w:tab/>
        <w:t xml:space="preserve">   150 grla</w:t>
      </w:r>
    </w:p>
    <w:p>
      <w:pPr>
        <w:pStyle w:val="Normal"/>
        <w:jc w:val="both"/>
        <w:rPr>
          <w:rFonts w:cs="Arial"/>
          <w:sz w:val="22"/>
          <w:szCs w:val="22"/>
        </w:rPr>
      </w:pPr>
      <w:r>
        <w:rPr>
          <w:rFonts w:cs="Arial"/>
          <w:sz w:val="22"/>
          <w:szCs w:val="22"/>
        </w:rPr>
        <w:t>svinja divlja         15 grla</w:t>
      </w:r>
    </w:p>
    <w:p>
      <w:pPr>
        <w:pStyle w:val="Normal"/>
        <w:jc w:val="both"/>
        <w:rPr>
          <w:rFonts w:cs="Arial"/>
          <w:sz w:val="22"/>
          <w:szCs w:val="22"/>
        </w:rPr>
      </w:pPr>
      <w:r>
        <w:rPr>
          <w:rFonts w:cs="Arial"/>
          <w:sz w:val="22"/>
          <w:szCs w:val="22"/>
        </w:rPr>
        <w:t>zec obični</w:t>
        <w:tab/>
        <w:t xml:space="preserve">   200 grla</w:t>
      </w:r>
    </w:p>
    <w:p>
      <w:pPr>
        <w:pStyle w:val="Normal"/>
        <w:jc w:val="both"/>
        <w:rPr>
          <w:rFonts w:cs="Arial"/>
          <w:sz w:val="22"/>
          <w:szCs w:val="22"/>
        </w:rPr>
      </w:pPr>
      <w:r>
        <w:rPr>
          <w:rFonts w:cs="Arial"/>
          <w:sz w:val="22"/>
          <w:szCs w:val="22"/>
        </w:rPr>
        <w:t>fazan-gnjetlovi   18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Zajedničko otvoreno lovište broj: XVIII/102 -"UMA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ušću Dragonje, ide uzvodno do mjesta Kanede - jarka 550 m zapadno od vodocrpilišta Gabrieli. Jarkom granica ide do trase vodovoda, trasom vodovoda skreće prema jugu do lokalne ceste Kršete - Materada, nastavlja cestom Materada-Kršete-Buroli i iz Burola nastavlja putem, ide putem preko trigonometra 74,2 do Lukona, prolazi kroz Lukone, ide cestom do Radina, preko predjela Celiga starim putem, pa južnom padinom jarka i dalje prema zapadu granicom šume do rta Malin i obalom mora na početnu točku na ušću Dragon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sjeverozapadnom dijelu obale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8502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šena), šljuka bena, golub grivnjaš, golub pećinar, patka gluhara, liska crna,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350 grla</w:t>
      </w:r>
    </w:p>
    <w:p>
      <w:pPr>
        <w:pStyle w:val="Normal"/>
        <w:jc w:val="both"/>
        <w:rPr>
          <w:rFonts w:cs="Arial"/>
          <w:sz w:val="22"/>
          <w:szCs w:val="22"/>
        </w:rPr>
      </w:pPr>
      <w:r>
        <w:rPr>
          <w:rFonts w:cs="Arial"/>
          <w:sz w:val="22"/>
          <w:szCs w:val="22"/>
        </w:rPr>
        <w:t xml:space="preserve">svinja divlja           8 grla </w:t>
      </w:r>
    </w:p>
    <w:p>
      <w:pPr>
        <w:pStyle w:val="Normal"/>
        <w:jc w:val="both"/>
        <w:rPr>
          <w:rFonts w:cs="Arial"/>
          <w:sz w:val="22"/>
          <w:szCs w:val="22"/>
        </w:rPr>
      </w:pPr>
      <w:r>
        <w:rPr>
          <w:rFonts w:cs="Arial"/>
          <w:sz w:val="22"/>
          <w:szCs w:val="22"/>
        </w:rPr>
        <w:t>zec obični</w:t>
        <w:tab/>
        <w:t xml:space="preserve">   340 grla </w:t>
      </w:r>
    </w:p>
    <w:p>
      <w:pPr>
        <w:pStyle w:val="Normal"/>
        <w:jc w:val="both"/>
        <w:rPr/>
      </w:pPr>
      <w:r>
        <w:rPr>
          <w:rFonts w:cs="Arial"/>
          <w:sz w:val="22"/>
          <w:szCs w:val="22"/>
        </w:rPr>
        <w:t>fazan-gnjetlovi   6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Zajedničko otvoreno lovište broj: XVIII/103 - "NOVIGR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rtu Malin. Odavde granica ide granicom šume i južnom padinom jarka, starim putem (preko predjela Kanal), južno od mjesta Škavnice skreće putem prema jugozapadu do kote 43,8 (Celige). Od kote 43,8 granica dalje ide putem na Štroligariju, od Štroligarije putem na kotu 27,4 (raskrižje ceste za Fiorine), cestom prema istoku do raskrižja puta jugozapadno od sela Babići, skreće prema jugoistoku putem do ceste Novigrad - Buje i tom cestom jugozapadno do kote 59,0. Od kote 59,0 putem ide prema istoku, južno od Katunara skreće prema jugoistoku do ceste Novigrad-Bužinija-Brtonigla, tom cestom ide prema jugozapadu do obale mora kod hotela Laguna i obalom mora do početne točke na rtu Mal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sjeverozapadnom dijelu obale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1958 ha</w:t>
      </w:r>
    </w:p>
    <w:p>
      <w:pPr>
        <w:pStyle w:val="Normal"/>
        <w:jc w:val="both"/>
        <w:rPr>
          <w:rFonts w:cs="Arial"/>
          <w:sz w:val="22"/>
          <w:szCs w:val="22"/>
        </w:rPr>
      </w:pPr>
      <w:r>
        <w:rPr>
          <w:rFonts w:cs="Arial"/>
          <w:sz w:val="22"/>
          <w:szCs w:val="22"/>
        </w:rPr>
      </w:r>
    </w:p>
    <w:p>
      <w:pPr>
        <w:pStyle w:val="Normal"/>
        <w:jc w:val="both"/>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zec obični, fazan-gnjetlovi</w:t>
      </w:r>
    </w:p>
    <w:p>
      <w:pPr>
        <w:pStyle w:val="Normal"/>
        <w:jc w:val="both"/>
        <w:rPr>
          <w:rFonts w:cs="Arial"/>
          <w:sz w:val="22"/>
          <w:szCs w:val="22"/>
        </w:rPr>
      </w:pPr>
      <w:r>
        <w:rPr>
          <w:rFonts w:cs="Arial"/>
          <w:sz w:val="22"/>
          <w:szCs w:val="22"/>
        </w:rPr>
        <w:t xml:space="preserve">b) ostale vrste divljači: svinja divlja, jazavac, kuna bjelica, lasica mala, puh veliki, lisica, tvor, trčka skvržulja, prepelica pućpura, šljuka bena, golub grivnjaš, golub pećinar, vrana siva, svraka, šojka kreštal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zec obični</w:t>
        <w:tab/>
        <w:t xml:space="preserve">   200 grla</w:t>
      </w:r>
    </w:p>
    <w:p>
      <w:pPr>
        <w:pStyle w:val="Normal"/>
        <w:jc w:val="both"/>
        <w:rPr>
          <w:rFonts w:cs="Arial"/>
          <w:sz w:val="22"/>
          <w:szCs w:val="22"/>
        </w:rPr>
      </w:pPr>
      <w:r>
        <w:rPr>
          <w:rFonts w:cs="Arial"/>
          <w:sz w:val="22"/>
          <w:szCs w:val="22"/>
        </w:rPr>
        <w:t>fazan-gnjetlovi   1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Zajedničko otvoreno lovište broj: XVIII/104 - "BRTONIG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 lovišta:</w:t>
      </w:r>
    </w:p>
    <w:p>
      <w:pPr>
        <w:pStyle w:val="Normal"/>
        <w:jc w:val="both"/>
        <w:rPr>
          <w:rFonts w:cs="Arial"/>
          <w:sz w:val="22"/>
          <w:szCs w:val="22"/>
        </w:rPr>
      </w:pPr>
      <w:r>
        <w:rPr>
          <w:rFonts w:cs="Arial"/>
          <w:sz w:val="22"/>
          <w:szCs w:val="22"/>
        </w:rPr>
        <w:t>Početna točka granice lovišta nalazi se u Novoj Vasi na granici državnog lovišta "Donja Mirna". Odavde granica ide prema jugozapadu cestom za Bužiniju, 180 metara od kote 93,2 skreće putem prema sjeverozapadu i zapadu i dolazi na cestu Bužinija - Nova Vas kod kote 59,0 , skreće cestom prema sjeveroistoku i nakon 400 metara skreće prema sjeverozapadu putem preko Kavaljera do ceste ispod sela Babići, ide cestom prema zapadu do kote 27,4, skreće prema sjeveru putem prema  Štroligariji i dalje prema sjeveru i sjeverozapadu do kote 43,8 u predjelu Celiga. Dalje granica ide starim putem kroz predio Celiga u selo Radine, dalje cestom u Lukone, od Lukona starim putem prema sjeveroistoku preko kote 74,2 u Burole,  cestom u Kršete, od Kršeta cestom prema jugu, južno od trigonometra 118,9 skreće prema istoku putem  prema Kalandriji do raskrižja, skreće prema jugu putem do ceste obilazeći Kršin (trigonometar 126), cestom ide prema Brtonigli do raskrižja za Bracaniju, ide prema Bracaniji pa skreće prema jugoistoku, prolazi pored Marčara (trigonometar 169) , zaobilazi Grobice s istočne strane i dolazi na raskrižje puteva Nova Vas - Baredine - Grobice u jarku ispod vrha Tisovica (trigonometar 165) i dalje ide starim putem prema jugozapadu do početne točke u Novoj Vas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pPr>
      <w:r>
        <w:rPr>
          <w:rFonts w:cs="Arial"/>
          <w:sz w:val="22"/>
          <w:szCs w:val="22"/>
        </w:rPr>
        <w:t>Ukupna površina lovišta iznosi 1983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 xml:space="preserve">b) ostale vrste divljači: jazavac, kuna bjelica, lasica mala, puh veliki, lisica, tvor, trčka skvržulja, prepelica pućpura, šljuka bena, golub grivnjaš, golub pećinar, vrana siva, svraka, šojka kreštal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svinja divlja             8 grla</w:t>
      </w:r>
    </w:p>
    <w:p>
      <w:pPr>
        <w:pStyle w:val="Normal"/>
        <w:jc w:val="both"/>
        <w:rPr>
          <w:rFonts w:cs="Arial"/>
          <w:sz w:val="22"/>
          <w:szCs w:val="22"/>
        </w:rPr>
      </w:pPr>
      <w:r>
        <w:rPr>
          <w:rFonts w:cs="Arial"/>
          <w:sz w:val="22"/>
          <w:szCs w:val="22"/>
        </w:rPr>
        <w:t>zec obični             180 grla</w:t>
      </w:r>
    </w:p>
    <w:p>
      <w:pPr>
        <w:pStyle w:val="Normal"/>
        <w:jc w:val="both"/>
        <w:rPr>
          <w:rFonts w:cs="Arial"/>
          <w:sz w:val="22"/>
          <w:szCs w:val="22"/>
        </w:rPr>
      </w:pPr>
      <w:r>
        <w:rPr>
          <w:rFonts w:cs="Arial"/>
          <w:sz w:val="22"/>
          <w:szCs w:val="22"/>
        </w:rPr>
        <w:t>fazan-gnjetlovi     14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 Zajedničko otvoreno lovište broj: XVIII/105 - "GROŽNJ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cesti Livade - Ponte-Porton kod Barolina, (trigonometar 9,8) kod raskrižja za selo Pavletići. Dalje granica ide cestom Livade - Ponte-Porton prema zapadu 600 metara do kanala, skreće lijevo i ide kanalom do kanala rijeke Mirne, nastavlja do križanja s cestom Buzet - Ponte-Porton (jezero), skreće desno i ide cestom do Ponte-Portona, te dalje cestom (granicom državnog lovišta "Donja Mirna"), mimo odcjepa za Grožnjan, mimo Jarpetra, Lorencina i od raskrižja za Sv. Ivan, odnosno Lozare oko 800 m cestom prema Krasici do mjesta na koje se do ceste spušta put iz Radanića. Ovim putem granica ide prema sjeveru do Radanića i preko Čuketa (kota 289) po grebenu, sječe trasu dalekovoda, ide prema sjeveru  sječe reg. cestu Grožnjan - Triban kod kote 267, od kote 267 ide prema sjeveru, preko trase dalekovoda do raskrižja puteva ispod vrha Krug 305, putem prema sjeveroistoku za Marušiće i na trigonometru 262 izlazi na cestu kod kamenoloma, prolazi kroz Marušiće i Bazuje, 200 metara istočno od skretanja za kamenolom skreće na sjeveroistok te potokom Bazuje  uzvodno dolazi do mosta na trigon. točki 259. Odavde ide cestom prema sjeveroistoku kroz Vrnjak i putem preko Kalića (trigon. 404) duž Dugog brda preko Dvorina u mjesto Dugo Brdo i putem na cestu Kučibreg-Hrvoji kod Puzerala, i do granice sa Repulikom Slovenijom. Dalje granica ide tom granicom do mjesta kod trigonometra 331. Tu skreće prema jugozapadu stazom po grebenu, pa stazom prema jugozapadu u jarak potoka Šterna između Galošova i Zelenca, pored Rovina, prelazi lok. cestu Čepić - Šterna, i prolazi pored Rakara, putem skreće prema jugozapadu, prelazi reg. cestu Šterna - Lucija na mjestu 300 m od Peršića prema Luciji te nastavlja prema jugozapadu, preko Radije i Polja dolazi na lok. cestu između Sv. Ivana i Makovaca i produžuje putem prema jugu 350 m pa uzbrdo prema jugoistoku po jarku do lokve ispred dalekovoda, pa kroz Vižintini Vrhe putem do Rucaja (Kaligarići). Od Rucaja se spušta prema jugu, uz Kaldine, prelazi potok i trasu stare pruge, ide na početnu točku kod Pavletić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pPr>
      <w:r>
        <w:rPr>
          <w:rFonts w:cs="Arial"/>
          <w:sz w:val="22"/>
          <w:szCs w:val="22"/>
        </w:rPr>
        <w:t>Kraško lovište nizinsko-brd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5938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jelen obični, srna obična, svinja divlja, zec obični, fazan-gnjetlovi</w:t>
      </w:r>
    </w:p>
    <w:p>
      <w:pPr>
        <w:pStyle w:val="Normal"/>
        <w:jc w:val="both"/>
        <w:rPr>
          <w:rFonts w:cs="Arial"/>
          <w:sz w:val="22"/>
          <w:szCs w:val="22"/>
        </w:rPr>
      </w:pPr>
      <w:r>
        <w:rPr>
          <w:rFonts w:cs="Arial"/>
          <w:sz w:val="22"/>
          <w:szCs w:val="22"/>
        </w:rPr>
        <w:t xml:space="preserve">b) ostale vrste divljači: jazavac, mačka divlja, kuna bjelica, lasica mala, puh veliki, lisica, tvor, trčka skvržulja, prepelica pućpura, šljuka bena, golub grivnjaš, golub pećinar, patka gluhara, vrana siva, svraka, šojka kreštalica </w:t>
      </w:r>
    </w:p>
    <w:p>
      <w:pPr>
        <w:pStyle w:val="Normal"/>
        <w:jc w:val="both"/>
        <w:rPr>
          <w:rFonts w:cs="Arial"/>
          <w:sz w:val="22"/>
          <w:szCs w:val="22"/>
        </w:rPr>
      </w:pPr>
      <w:r>
        <w:rPr>
          <w:rFonts w:cs="Arial"/>
          <w:sz w:val="22"/>
          <w:szCs w:val="22"/>
        </w:rPr>
        <w:t>c) ostale životinjske vrste koje obitavaju u lovištu, a njima se ne gospodari po Zakonu o lovstvu : nutr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len obični          12 grla</w:t>
      </w:r>
    </w:p>
    <w:p>
      <w:pPr>
        <w:pStyle w:val="Normal"/>
        <w:jc w:val="both"/>
        <w:rPr>
          <w:rFonts w:cs="Arial"/>
          <w:sz w:val="22"/>
          <w:szCs w:val="22"/>
        </w:rPr>
      </w:pPr>
      <w:r>
        <w:rPr>
          <w:rFonts w:cs="Arial"/>
          <w:sz w:val="22"/>
          <w:szCs w:val="22"/>
        </w:rPr>
        <w:t>srna obična</w:t>
        <w:tab/>
        <w:t xml:space="preserve">   150 grla</w:t>
      </w:r>
    </w:p>
    <w:p>
      <w:pPr>
        <w:pStyle w:val="Normal"/>
        <w:jc w:val="both"/>
        <w:rPr/>
      </w:pPr>
      <w:r>
        <w:rPr>
          <w:rFonts w:cs="Arial"/>
          <w:sz w:val="22"/>
          <w:szCs w:val="22"/>
        </w:rPr>
        <w:t>svinja divlja         15 grla</w:t>
      </w:r>
    </w:p>
    <w:p>
      <w:pPr>
        <w:pStyle w:val="Normal"/>
        <w:jc w:val="both"/>
        <w:rPr>
          <w:rFonts w:cs="Arial"/>
          <w:sz w:val="22"/>
          <w:szCs w:val="22"/>
        </w:rPr>
      </w:pPr>
      <w:r>
        <w:rPr>
          <w:rFonts w:cs="Arial"/>
          <w:sz w:val="22"/>
          <w:szCs w:val="22"/>
        </w:rPr>
        <w:t>zec obični</w:t>
        <w:tab/>
        <w:t xml:space="preserve">   200 grla</w:t>
      </w:r>
    </w:p>
    <w:p>
      <w:pPr>
        <w:pStyle w:val="Normal"/>
        <w:jc w:val="both"/>
        <w:rPr>
          <w:rFonts w:cs="Arial"/>
          <w:sz w:val="22"/>
          <w:szCs w:val="22"/>
        </w:rPr>
      </w:pPr>
      <w:r>
        <w:rPr>
          <w:rFonts w:cs="Arial"/>
          <w:sz w:val="22"/>
          <w:szCs w:val="22"/>
        </w:rPr>
        <w:t>fazan-gnjetlovi   2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6. Zajedničko otvoreno lovište broj: XVIII/106 - "MOMJA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kod sela Hrvoji, 90 m od trafostanice na graničnom prijelazu sa R. Slovenijom. Odavde granica ide cestom 600 m do Puzerala, potom skreće cestom prema Dugom brdu i nakon 450 m odvaja se od ceste putem prema zapadu duž Dugog brda iznad Podiže, ide prema jugozapadu na Kaliće (kota 404) i u Vrnjak. Odavde ide cestom u smjeru Marušića do mosta na potoku Bazuji, pa nizvodno potokom do asfaltne ceste Šterna - Marušići. Dalje granica ide cestom kroz Marušiće prema Kavi, mimo kamenoloma kod kote 262 ide dalje prema jugozapadu do raskrižja puteva ispod vrha Krug (305). Odavde granica ide putem prema zapadu oko 900 m, pa prema sjeverozapadu putem kroz polja do trafostanice. Tu sječe cestu Bibali - Krug, i ide dalje prema sjeverozapadu, prolazi ispod vrha Kruj sa sjeverne strane  i dolazi na cestu Buje - Momjan. Dalje nastavlja stazom prema Vukima i nakon 200 metara skreće prema sjeveroistoku pored kote 216 i 186, dolazi do ceste  Kremenje-Kaštel, sječe je jugozapadno od kote 182,  ide prema sjeveroistoku preko kote 182 i spušta se niz Rebar u korito potoka Argile, potokom do ušća u Dragonju, i rijekom Dragonjom i granicom s Republikom Slovenijom dolazi na početnu točku kod sela Hrvoj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 - brd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pPr>
      <w:r>
        <w:rPr>
          <w:rFonts w:cs="Arial"/>
          <w:sz w:val="22"/>
          <w:szCs w:val="22"/>
        </w:rPr>
        <w:t>Ukupna površina lovišta iznosi 3459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mačka divlja, kuna bjelica, lasica mala, puh veliki, lisica, tvor, trčka skvržulja, prepelica pućpur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pPr>
      <w:r>
        <w:rPr>
          <w:rFonts w:cs="Arial"/>
          <w:sz w:val="22"/>
          <w:szCs w:val="22"/>
        </w:rPr>
        <w:t>svinja divlja         12 grla</w:t>
      </w:r>
    </w:p>
    <w:p>
      <w:pPr>
        <w:pStyle w:val="Normal"/>
        <w:jc w:val="both"/>
        <w:rPr>
          <w:rFonts w:cs="Arial"/>
          <w:sz w:val="22"/>
          <w:szCs w:val="22"/>
        </w:rPr>
      </w:pPr>
      <w:r>
        <w:rPr>
          <w:rFonts w:cs="Arial"/>
          <w:sz w:val="22"/>
          <w:szCs w:val="22"/>
        </w:rPr>
        <w:t>zec obični</w:t>
        <w:tab/>
        <w:t xml:space="preserve">   180 grla</w:t>
      </w:r>
    </w:p>
    <w:p>
      <w:pPr>
        <w:pStyle w:val="Normal"/>
        <w:jc w:val="both"/>
        <w:rPr>
          <w:rFonts w:cs="Arial"/>
          <w:sz w:val="22"/>
          <w:szCs w:val="22"/>
        </w:rPr>
      </w:pPr>
      <w:r>
        <w:rPr>
          <w:rFonts w:cs="Arial"/>
          <w:sz w:val="22"/>
          <w:szCs w:val="22"/>
        </w:rPr>
        <w:t>fazan-gnjetlovi   14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7. Zajedničko otvoreno lovište broj: XVIII/107 - "OPRTALJ"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230 m južno od trigonometra 331 kod pograničnog potoka Malinska na mjestu gdje potok ulazi u R. Hrvatsku. Dalje granica ide prema istoku granicom između R. Hrvatske i R. Slovenije do Dugog Brda zapadno od naselja Hrib. Dalje se granica spušta strmo prema jugoistoku do Juratovog potoka, te ide potokom do ušća u Bračanu i dalje Bračanom do ušća u rijeku Mirnu i rijekom Mirnom (novim koritom) nizvodno do križanja sa cestom Tašići - Bartolići (Gradinje - brana Butoniga), skreće desno, ide cestom do križanja sa starim tokom rijeke Mirne, skreće lijevo, te ide starim tokom rijeke Mirne prema zapadu do križanja s kanalom i prosjekom koja spaja jezero i cestu Novigrad - Buzet, skreće desno, ide kanalom do ceste Livade - Ponte-Porton 600 metara prije Barolina, skreće desno, ide do Barolina, na raskrižju za selo Pavletići skreće lijevo i putem prema sjeveru preko stare pruge do puta Buri - Pavletići i tim putem u selo Pavletiće. Odavde ide prema sjeveru preko doline pa uzbrdo između sela Stopari i Kaldini putem u Pucaje (Kaligarići) i kroz Vižintini Vrhe sjeverno do lokve. Odavde ide granica prema sjeverozapadu jarkom i putem na raskrižje puta koji vodi u Sv. Ivan i Makovce. Odavde granica ide prema sjeveru preko Polja i Radije, sječe cestu Šterna-Peršići kod puta za Rakare i nastavlja putem za Rakare, te putem do lokalne ceste Čepić - Šterna i nastavlja se putem prema sjeveru pored potoka desno od Stare Šterne i dalje putem na polaznu točku kod trigonometra 33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jesta obilježbe granica:</w:t>
      </w:r>
    </w:p>
    <w:p>
      <w:pPr>
        <w:pStyle w:val="Normal"/>
        <w:jc w:val="both"/>
        <w:rPr>
          <w:rFonts w:cs="Arial"/>
          <w:sz w:val="22"/>
          <w:szCs w:val="22"/>
        </w:rPr>
      </w:pPr>
      <w:r>
        <w:rPr>
          <w:rFonts w:cs="Arial"/>
          <w:sz w:val="22"/>
          <w:szCs w:val="22"/>
        </w:rPr>
        <w:t>Granica lovišta obilježava se obavještajnim tablama na vidljivim mjestima i javnim prometnicama sukladno propisu lovnogospodarske osno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 - brd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6457 ha</w:t>
      </w:r>
    </w:p>
    <w:p>
      <w:pPr>
        <w:pStyle w:val="Normal"/>
        <w:jc w:val="both"/>
        <w:rPr>
          <w:rFonts w:cs="Arial"/>
          <w:sz w:val="22"/>
          <w:szCs w:val="22"/>
        </w:rPr>
      </w:pPr>
      <w:r>
        <w:rPr>
          <w:rFonts w:cs="Arial"/>
          <w:sz w:val="22"/>
          <w:szCs w:val="22"/>
        </w:rPr>
      </w:r>
    </w:p>
    <w:p>
      <w:pPr>
        <w:pStyle w:val="Normal"/>
        <w:jc w:val="both"/>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jelen obični, srna obična, svinja divlja, zec obični, fazan-gnjetlovi</w:t>
      </w:r>
    </w:p>
    <w:p>
      <w:pPr>
        <w:pStyle w:val="Normal"/>
        <w:jc w:val="both"/>
        <w:rPr>
          <w:rFonts w:cs="Arial"/>
          <w:sz w:val="22"/>
          <w:szCs w:val="22"/>
        </w:rPr>
      </w:pPr>
      <w:r>
        <w:rPr>
          <w:rFonts w:cs="Arial"/>
          <w:sz w:val="22"/>
          <w:szCs w:val="22"/>
        </w:rPr>
        <w:t>b) ostale vrste divljači: jazavac, mačka divlja, kuna bjelica, lasica mala, puh veliki, lisica, tvor, trčka skvržulja, prepelica pućpura, šljuka bena, golub grivnjaš, golub pećinar, patka gluhara, vrana siva, šojka kreštalica</w:t>
      </w:r>
    </w:p>
    <w:p>
      <w:pPr>
        <w:pStyle w:val="Normal"/>
        <w:jc w:val="both"/>
        <w:rPr>
          <w:rFonts w:cs="Arial"/>
          <w:sz w:val="22"/>
          <w:szCs w:val="22"/>
        </w:rPr>
      </w:pPr>
      <w:r>
        <w:rPr>
          <w:rFonts w:cs="Arial"/>
          <w:sz w:val="22"/>
          <w:szCs w:val="22"/>
        </w:rPr>
        <w:t>c) ostale životinjske vrste koje obitavaju u lovištu, a njima se ne gospodari po Zakonu o lovstvu: nutr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len obični          15 grla</w:t>
      </w:r>
    </w:p>
    <w:p>
      <w:pPr>
        <w:pStyle w:val="Normal"/>
        <w:jc w:val="both"/>
        <w:rPr>
          <w:rFonts w:cs="Arial"/>
          <w:sz w:val="22"/>
          <w:szCs w:val="22"/>
        </w:rPr>
      </w:pPr>
      <w:r>
        <w:rPr>
          <w:rFonts w:cs="Arial"/>
          <w:sz w:val="22"/>
          <w:szCs w:val="22"/>
        </w:rPr>
        <w:t>srna obična</w:t>
        <w:tab/>
        <w:t xml:space="preserve">   200 grla</w:t>
      </w:r>
    </w:p>
    <w:p>
      <w:pPr>
        <w:pStyle w:val="Normal"/>
        <w:jc w:val="both"/>
        <w:rPr>
          <w:rFonts w:cs="Arial"/>
          <w:sz w:val="22"/>
          <w:szCs w:val="22"/>
        </w:rPr>
      </w:pPr>
      <w:r>
        <w:rPr>
          <w:rFonts w:cs="Arial"/>
          <w:sz w:val="22"/>
          <w:szCs w:val="22"/>
        </w:rPr>
        <w:t xml:space="preserve">svinja divlja         24 grla </w:t>
      </w:r>
    </w:p>
    <w:p>
      <w:pPr>
        <w:pStyle w:val="Normal"/>
        <w:jc w:val="both"/>
        <w:rPr>
          <w:rFonts w:cs="Arial"/>
          <w:sz w:val="22"/>
          <w:szCs w:val="22"/>
        </w:rPr>
      </w:pPr>
      <w:r>
        <w:rPr>
          <w:rFonts w:cs="Arial"/>
          <w:sz w:val="22"/>
          <w:szCs w:val="22"/>
        </w:rPr>
        <w:t>zec obični</w:t>
        <w:tab/>
        <w:t xml:space="preserve">   200 grla</w:t>
      </w:r>
    </w:p>
    <w:p>
      <w:pPr>
        <w:pStyle w:val="Normal"/>
        <w:jc w:val="both"/>
        <w:rPr>
          <w:rFonts w:cs="Arial"/>
          <w:sz w:val="22"/>
          <w:szCs w:val="22"/>
        </w:rPr>
      </w:pPr>
      <w:r>
        <w:rPr>
          <w:rFonts w:cs="Arial"/>
          <w:sz w:val="22"/>
          <w:szCs w:val="22"/>
        </w:rPr>
        <w:t>fazan-gnjetlovi   22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8. Zajedničko otvoreno lovište broj: XVIII/108 - "MIR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pPr>
      <w:r>
        <w:rPr>
          <w:rFonts w:cs="Arial"/>
          <w:sz w:val="22"/>
          <w:szCs w:val="22"/>
        </w:rPr>
        <w:t>Početna točka granice lovišta nalazi se na ušću rijeke Bračane u rijeku Mirnu. Odavde granica ide Bračanom uzvodno do Juradovog potoka, ide Juradovim potokom prema sjeveru, 400 metara južno od Jurata skreće u smjeru sjeverozapada do naselja Hrib, dalje putem prema sjeverozapadu do Dugog Brda na granicu sa Republikom Slovenijom. Dalje granica ide  granicom između Republike Slovenije i Republike Hrvatske i cestom do Počekaja. Od Počekaja ide željezničkom prugom prema istoku do predjela Strana od Svete Marije, skreće prema jugu dalje putem do Brgada (kota 274), ide dalje prema jugoistoku preko kote 240 do zavoja na cesti kod Mohorovih Njiva, ide cestom za Ćiritež, skreće na jug i preko Glistonije, istočno od Velog Kuka od oštrog zavoja ide okomito na slojnice do rijeke Mirne, Mirnom ide do pred Kotle koje zaobilazi sa zapadne strane, skreće prema jugu, do lokve Čankići, potokom uz Kramenjicu dolazi do ceste Krušvari-Račički Breg kojom dolazi na kotu 327 - Vedunova mejica. Od Vedunove mejice dalje granica ide putem prema jugozapadu, kroz predio Buršići,  do sela Mesarići, od Mesarića cestom do Jurada, dalje putem prema jugozapadu do trigonometra 132 (Juradovo brdo), dalje obalom jezera Butoniga do korita Butonige, dalje prema sjeverozapadu starim koritom Butonige, prolazi sjeverno od Korenike, te nastavlja prema Grbelinu, dolazi do mosta sjeveroistočno od Grbelina, ide putem do raskrižja za Bulaž, skreće prema sjeverozapadu i dolazi na rijeku Mirnu, rijekom Mirnom (novim koritom) uzvodno dolazi na početnu točku na ušću Brača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Lovište nizinsko - brdskog tipa na sjever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11 239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elen obični, jazavac, kuna bjelica, lasica mala, puh veliki, lisica, tvor, trčka skvržulja, prepelica pućpura, šljuka bena, golub grivnjaš, patka gluhara, vrana siva, svraka, šojka kreštalica</w:t>
      </w:r>
    </w:p>
    <w:p>
      <w:pPr>
        <w:pStyle w:val="Normal"/>
        <w:jc w:val="both"/>
        <w:rPr>
          <w:rFonts w:cs="Arial"/>
          <w:sz w:val="22"/>
          <w:szCs w:val="22"/>
        </w:rPr>
      </w:pPr>
      <w:r>
        <w:rPr>
          <w:rFonts w:cs="Arial"/>
          <w:sz w:val="22"/>
          <w:szCs w:val="22"/>
        </w:rPr>
        <w:t>c) ostale životinjske vrste koje obitavaju u lovištu, a njima se ne gospodari po Zakonu o lovstvu: nutr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200 grla</w:t>
      </w:r>
    </w:p>
    <w:p>
      <w:pPr>
        <w:pStyle w:val="Normal"/>
        <w:jc w:val="both"/>
        <w:rPr>
          <w:rFonts w:cs="Arial"/>
          <w:sz w:val="22"/>
          <w:szCs w:val="22"/>
        </w:rPr>
      </w:pPr>
      <w:r>
        <w:rPr>
          <w:rFonts w:cs="Arial"/>
          <w:sz w:val="22"/>
          <w:szCs w:val="22"/>
        </w:rPr>
        <w:t xml:space="preserve">svinja divlja         16 grla </w:t>
      </w:r>
    </w:p>
    <w:p>
      <w:pPr>
        <w:pStyle w:val="Normal"/>
        <w:jc w:val="both"/>
        <w:rPr>
          <w:rFonts w:cs="Arial"/>
          <w:sz w:val="22"/>
          <w:szCs w:val="22"/>
        </w:rPr>
      </w:pPr>
      <w:r>
        <w:rPr>
          <w:rFonts w:cs="Arial"/>
          <w:sz w:val="22"/>
          <w:szCs w:val="22"/>
        </w:rPr>
        <w:t>zec obični</w:t>
        <w:tab/>
        <w:t xml:space="preserve">   550 grla</w:t>
      </w:r>
    </w:p>
    <w:p>
      <w:pPr>
        <w:pStyle w:val="Normal"/>
        <w:jc w:val="both"/>
        <w:rPr>
          <w:rFonts w:cs="Arial"/>
          <w:sz w:val="22"/>
          <w:szCs w:val="22"/>
        </w:rPr>
      </w:pPr>
      <w:r>
        <w:rPr>
          <w:rFonts w:cs="Arial"/>
          <w:sz w:val="22"/>
          <w:szCs w:val="22"/>
        </w:rPr>
        <w:t>fazan-gnjetlovi   6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9. Zajedničko otvoreno lovište broj: XVIII/109 - "ĆIĆAR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na cesti Počekaji - Brest, 300 metara južno od  raskrižja za Rakitovec.Odavde granica ide granicom između Republike Hrvatske i Republike Slovenije do granice između Istarske i Primorsko-goranske županije sjeverno od Grabrove glave, dalje ide na Grabrovu glavu (883) i tom granicom do kote 1076 (Suhi kuk). Od kote 1076 ide na kotu 1049, ide do Boljunskog Dola, prolazi preko kote 918, skreće prema jugozapadu i ide do točke 400 metara sjeverozapadno od Maljerovih Dvora, prolazi preko predjela Kras (kota 665) i ide dalje prema sjeverozapadu preko kote 764 i 754 (Sokolić), dalje ide na kotu Obešenik (720) (iznad predjela Brus), skreće prema zapadu na cestu za Lupoglav, cestom na veliki zavoj, dalje prema sjeverozapadu na Stražicu (trigonometar 708), na trigonometar 714 (Škrbina) i uz kotu 536 preko Kosmeja i Srednjeg Vrha na kotu 701. Od kote 701 predjelom Medvejica preko kote 627 u smjeru sjeverozapada na kotu 582, dalje putem južno od Osuje (trigonometar 604) do mjesta u predjelu Strana od Svete Marije, dalje ide prugom do mjesta Počekaji, od Počekaja cestom do početne točke na cesti Počekaji - Brest kod raskrižja za Rakitove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jesta obilježbe granica:</w:t>
      </w:r>
    </w:p>
    <w:p>
      <w:pPr>
        <w:pStyle w:val="Normal"/>
        <w:jc w:val="both"/>
        <w:rPr>
          <w:rFonts w:cs="Arial"/>
          <w:sz w:val="22"/>
          <w:szCs w:val="22"/>
        </w:rPr>
      </w:pPr>
      <w:r>
        <w:rPr>
          <w:rFonts w:cs="Arial"/>
          <w:sz w:val="22"/>
          <w:szCs w:val="22"/>
        </w:rPr>
        <w:t>Granica lovišta obilježava se obavještajnim tablama na vidljivim mjestima i javnim prometnicama sukladno propisu lovnogospodarske osno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brdsko - planinskog tipa na sjever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14 454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 xml:space="preserve">a) glavne vrste divljači: smeđi medvjed, jelen obični, svinja divlja, srna obična, zec obični </w:t>
      </w:r>
    </w:p>
    <w:p>
      <w:pPr>
        <w:pStyle w:val="Normal"/>
        <w:jc w:val="both"/>
        <w:rPr>
          <w:rFonts w:cs="Arial"/>
          <w:sz w:val="22"/>
          <w:szCs w:val="22"/>
        </w:rPr>
      </w:pPr>
      <w:r>
        <w:rPr>
          <w:rFonts w:cs="Arial"/>
          <w:sz w:val="22"/>
          <w:szCs w:val="22"/>
        </w:rPr>
        <w:t xml:space="preserve">b) ostale vrste divljači: divokoza, jazavac, mačka divlja, kuna bjelica, lasica mala, puh veliki, lisica, tvor, grivna, prepelica pućpura, šljuka bena, golub grivnjaš, golub pećinar, vrana siva, šojka kreštalica </w:t>
      </w:r>
    </w:p>
    <w:p>
      <w:pPr>
        <w:pStyle w:val="Normal"/>
        <w:jc w:val="both"/>
        <w:rPr>
          <w:rFonts w:cs="Arial"/>
          <w:sz w:val="22"/>
          <w:szCs w:val="22"/>
        </w:rPr>
      </w:pPr>
      <w:r>
        <w:rPr>
          <w:rFonts w:cs="Arial"/>
          <w:sz w:val="22"/>
          <w:szCs w:val="22"/>
        </w:rPr>
        <w:t>c) ostale životinjske vrste koje od prirode obitavaju u lovištu, a njima se ne gospodari prema Zakonu o lovstvu: vu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t>smeđi medvjed      5 grla</w:t>
      </w:r>
    </w:p>
    <w:p>
      <w:pPr>
        <w:pStyle w:val="Normal"/>
        <w:jc w:val="both"/>
        <w:rPr>
          <w:rFonts w:cs="Arial"/>
          <w:sz w:val="22"/>
          <w:szCs w:val="22"/>
        </w:rPr>
      </w:pPr>
      <w:r>
        <w:rPr>
          <w:rFonts w:cs="Arial"/>
          <w:sz w:val="22"/>
          <w:szCs w:val="22"/>
        </w:rPr>
        <w:t>jelen obični</w:t>
        <w:tab/>
        <w:t xml:space="preserve">    80 grla</w:t>
      </w:r>
    </w:p>
    <w:p>
      <w:pPr>
        <w:pStyle w:val="Normal"/>
        <w:jc w:val="both"/>
        <w:rPr>
          <w:rFonts w:cs="Arial"/>
          <w:sz w:val="22"/>
          <w:szCs w:val="22"/>
        </w:rPr>
      </w:pPr>
      <w:r>
        <w:rPr>
          <w:rFonts w:cs="Arial"/>
          <w:sz w:val="22"/>
          <w:szCs w:val="22"/>
        </w:rPr>
        <w:t>srna obična</w:t>
        <w:tab/>
        <w:t xml:space="preserve">  250 grla</w:t>
        <w:tab/>
      </w:r>
    </w:p>
    <w:p>
      <w:pPr>
        <w:pStyle w:val="Normal"/>
        <w:jc w:val="both"/>
        <w:rPr>
          <w:rFonts w:cs="Arial"/>
          <w:sz w:val="22"/>
          <w:szCs w:val="22"/>
        </w:rPr>
      </w:pPr>
      <w:r>
        <w:rPr>
          <w:rFonts w:cs="Arial"/>
          <w:sz w:val="22"/>
          <w:szCs w:val="22"/>
        </w:rPr>
        <w:t>svinja divlja</w:t>
        <w:tab/>
        <w:t xml:space="preserve">    80 grla</w:t>
      </w:r>
    </w:p>
    <w:p>
      <w:pPr>
        <w:pStyle w:val="Normal"/>
        <w:jc w:val="both"/>
        <w:rPr>
          <w:rFonts w:cs="Arial"/>
          <w:sz w:val="22"/>
          <w:szCs w:val="22"/>
        </w:rPr>
      </w:pPr>
      <w:r>
        <w:rPr>
          <w:rFonts w:cs="Arial"/>
          <w:sz w:val="22"/>
          <w:szCs w:val="22"/>
        </w:rPr>
        <w:t>zec obični</w:t>
        <w:tab/>
        <w:t xml:space="preserve">  230 gr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 Zajedničko otvoreno lovište broj: XVIII/110 - "RO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kod lokve Čankići, odavde ide  prema sjeveru, zaobilazi sa zapadne strane selo Kotli, ide dalje rijekom Mirnom do 250 metara ispod trigonometra 114, skreće prema sjeveroistoku okomito na slojnice do velikog zavoja prije kamenoloma na cesti za Glistoniju, cestom preko Glistonije na cestu za Čiritež. Odavde dalje cestom do raskrižja pa dalje cestom prema zapadu do zavoja kod Mohorovih njiva, dalje prema sjeverozapadu na kotu 240, do Brgada (kota 274). Odavde dalje putem preko kote 311 do željezničke pruge Buzet - Pula u predjelu Strana od Sv. Marije, dalje prema sjeveroistoku putem južno od Osuje (trigonometar 604) na kotu 582, odavde dalje u pravcu jugoistoka preko kote 627 predjelom Medvejica na kotu 701. Odavde dalje prema jugoistoku preko Srednjeg Vrha i Kosmeja uz kotu 536 na trigonometar 714 (Škrbina) i dalje prema jugoistoku preko Stražice (trigonometar 708) na veliki zavoj ceste za Lupoglav, cestom pa putem prema jugu uz kotu 573, pa prema zapadu i jugozapadu do predjela Beli Grad (kota 560) i dalje prema jugoistoku do trigonometra 505. Tu naglo skreće prema jugozapadu, prelazi cestu Lupoglav - Ročko Polje 300 metara sjeverozapadno od kote 406, ide dalje prema jugozapadu do puta Buraj-Kras, putem kroz selo Buraj, cestom prema selu Mrzlići do raskrižja gdje skreće prema jugu i ide dalje putem prema jugu i jugozapadu uz trigonometar 399 preko kote 372 i sela Muzarina dalje prema zapadu, prolazi sjeverno od Travjeg - Brega i dolazi u Poljanicu. Iz Poljanice ide prema sjeverozapadu na Trovir (kota 345), odavde na raskrižje puteva kod Zapasjaka (kota 276) i putem preko Sv. Todora i sela Duričići do Devnice (trigonometar 361) i preko Veštinog i Munog brda na početnu točku  kod lokve Čankić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pPr>
      <w:r>
        <w:rPr>
          <w:rFonts w:cs="Arial"/>
          <w:sz w:val="22"/>
          <w:szCs w:val="22"/>
        </w:rPr>
        <w:t>Lovište nizinsko - brdskog tipa u sjever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4981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elen obični, jazavac, kuna bjelica, lasica mala, puh veliki, lisica, tvor, trčka skvržulja, prepelica pućpur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roj divljači koji se prema mogućnostima staništa može uzgajati (matični - proljetni fo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40 grla</w:t>
      </w:r>
    </w:p>
    <w:p>
      <w:pPr>
        <w:pStyle w:val="Normal"/>
        <w:jc w:val="both"/>
        <w:rPr>
          <w:rFonts w:cs="Arial"/>
          <w:sz w:val="22"/>
          <w:szCs w:val="22"/>
        </w:rPr>
      </w:pPr>
      <w:r>
        <w:rPr>
          <w:rFonts w:cs="Arial"/>
          <w:sz w:val="22"/>
          <w:szCs w:val="22"/>
        </w:rPr>
        <w:t xml:space="preserve">svinja divlja         12 grla </w:t>
      </w:r>
    </w:p>
    <w:p>
      <w:pPr>
        <w:pStyle w:val="Normal"/>
        <w:jc w:val="both"/>
        <w:rPr>
          <w:rFonts w:cs="Arial"/>
          <w:sz w:val="22"/>
          <w:szCs w:val="22"/>
        </w:rPr>
      </w:pPr>
      <w:r>
        <w:rPr>
          <w:rFonts w:cs="Arial"/>
          <w:sz w:val="22"/>
          <w:szCs w:val="22"/>
        </w:rPr>
        <w:t>zec obični</w:t>
        <w:tab/>
        <w:t xml:space="preserve">   250 grla</w:t>
      </w:r>
    </w:p>
    <w:p>
      <w:pPr>
        <w:pStyle w:val="Normal"/>
        <w:jc w:val="both"/>
        <w:rPr>
          <w:rFonts w:cs="Arial"/>
          <w:sz w:val="22"/>
          <w:szCs w:val="22"/>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 Zajedničko otvoreno lovište broj: XVIII/111 - "LAB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u Plomin Luci, granica ide obalom mora do uvale Vodišnica, dalje jarkom do zaselka Pribeli pa cestom do raskrižja Drenje, skreće desno cestom do jarka iza mjesta Kosi. Dalje ide jarkom do Mecakonove kapelice i putem pored "Krušvića", putem pored Golog Vrha (538), kroz Mikaljine, putem preko kote 418 na Prodol (Teštići), starim putem na kuću Golaš (V.Vlačić), putem istočno od kote Breg 404, u selo Boškovići, dalje preko predjela Stara guvna, 100 metara istočno od kote Brestovica (360) na cestu Labin - Koromačno 600 metara sjeverno od kote 241. Odavde dalje granica ide cestom do Salakovaca, pa putem preko Brega do Uzepovca, dalje u pravcu sjevera do trase vodovoda, skreće na trasu vodovoda u pravcu sjeverozapada do mjesta gdje trasa vodovoda sječe odvodni kanal, kanalom do mjesta Raša i iz Raše jarkom do raskrižja ceste Rijeka-Pula sa cestom Labin-Koromačno. Dalje granica ide cestom Rijeka-Pula do raskrižja za Marcilnicu, do Vineža (zgrade bivšeg rodilišta), cestom Eržišće-Nedešćina do Kršana, dalje preko Vozilića cestom Pula - Rijeka u Plomin, iz Plomina starom cestom na početnu točku u Plomin Luc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 - brdskog tipa na istočnom dijelu obale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8949 ha</w:t>
      </w:r>
    </w:p>
    <w:p>
      <w:pPr>
        <w:pStyle w:val="Normal"/>
        <w:jc w:val="both"/>
        <w:rPr>
          <w:rFonts w:cs="Arial"/>
          <w:sz w:val="22"/>
          <w:szCs w:val="22"/>
        </w:rPr>
      </w:pPr>
      <w:r>
        <w:rPr>
          <w:rFonts w:cs="Arial"/>
          <w:sz w:val="22"/>
          <w:szCs w:val="22"/>
        </w:rPr>
      </w:r>
    </w:p>
    <w:p>
      <w:pPr>
        <w:pStyle w:val="Normal"/>
        <w:jc w:val="both"/>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 xml:space="preserve">b) ostale vrste divljači: jazavac, kuna bjelica, lasica mala, puh veliki, lisica, tvor, grivna, trčka skvržulja, prepelica pućpura, prepelica virdžinijska (unesena), šljuka bena, golub grivnjaš, golub pećinar, patka gluhara, vrana siva, svraka, šojka kreštal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40 grla</w:t>
      </w:r>
    </w:p>
    <w:p>
      <w:pPr>
        <w:pStyle w:val="Normal"/>
        <w:jc w:val="both"/>
        <w:rPr/>
      </w:pPr>
      <w:r>
        <w:rPr>
          <w:rFonts w:cs="Arial"/>
          <w:sz w:val="22"/>
          <w:szCs w:val="22"/>
        </w:rPr>
        <w:t xml:space="preserve">svinja divlja         16 grla </w:t>
      </w:r>
    </w:p>
    <w:p>
      <w:pPr>
        <w:pStyle w:val="Normal"/>
        <w:jc w:val="both"/>
        <w:rPr>
          <w:rFonts w:cs="Arial"/>
          <w:sz w:val="22"/>
          <w:szCs w:val="22"/>
        </w:rPr>
      </w:pPr>
      <w:r>
        <w:rPr>
          <w:rFonts w:cs="Arial"/>
          <w:sz w:val="22"/>
          <w:szCs w:val="22"/>
        </w:rPr>
        <w:t>zec obični</w:t>
        <w:tab/>
        <w:t xml:space="preserve">   400 grla</w:t>
      </w:r>
    </w:p>
    <w:p>
      <w:pPr>
        <w:pStyle w:val="Normal"/>
        <w:jc w:val="both"/>
        <w:rPr>
          <w:rFonts w:cs="Arial"/>
          <w:sz w:val="22"/>
          <w:szCs w:val="22"/>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2. Zajedničko otvoreno lovište broj: XVIII/112 - "KOROMAČN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u uvali Vodišnica, dalje granica ide obalom mora do ograde državnog uzgajališta divljači "Ubaš" u predjelu Vanjski kraj, ogradom do obale mora u uvali Tunarica i obalom mora prema sjeveru do mjesta Kapelica južno od Trgeta. Dalje granica ide cestom preko Gostinja i Lončara do skretanja za Trget, cestom prema Labinu te 600 metara od kote 241 na raskrižju  skreće prema jugoistoku, ide 100 metara istočno od Brestovice (360) preko predjela Stara guvna dolazi u selo Boškovići. Dalje ide putem 100 metara istočno od kote 404 Breg na kotu 380 i dalje putem na kuću Golaš (V.Vlačić), Prodol (Teštići), putem u Mikaljine, u pravcu sjevera putem pored Golog Vrha, putem pored "Krušvića" do Mecakonove kapelice, dalje jarkom do ceste iza mjesta Kosi, cestom do raskrižja u Drenju za zaselak Pribeli, cestom do Pribela i jarkom do početne točke u uvali Vodišn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brdskog tipa na istočnom dijelu  obale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4840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grivna, trčka skvržulja, prepelica virdžinijska (unesena), šljuka bena, golub grivnjaš, golub pećinar, vrana siv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 xml:space="preserve">svinja divlja          16 grla </w:t>
      </w:r>
    </w:p>
    <w:p>
      <w:pPr>
        <w:pStyle w:val="Normal"/>
        <w:jc w:val="both"/>
        <w:rPr>
          <w:rFonts w:cs="Arial"/>
          <w:sz w:val="22"/>
          <w:szCs w:val="22"/>
        </w:rPr>
      </w:pPr>
      <w:r>
        <w:rPr>
          <w:rFonts w:cs="Arial"/>
          <w:sz w:val="22"/>
          <w:szCs w:val="22"/>
        </w:rPr>
        <w:t>zec obični</w:t>
        <w:tab/>
        <w:t xml:space="preserve">   180 grla</w:t>
      </w:r>
    </w:p>
    <w:p>
      <w:pPr>
        <w:pStyle w:val="Normal"/>
        <w:jc w:val="both"/>
        <w:rPr/>
      </w:pPr>
      <w:r>
        <w:rPr>
          <w:rFonts w:cs="Arial"/>
          <w:sz w:val="22"/>
          <w:szCs w:val="22"/>
        </w:rPr>
        <w:t>fazan-gnjetlovi   1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3. Zajedničko otvoreno lovište broj: XVIII/113 - "VINEŽ"</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raskrižju cesta Rijeka - Pula i Labin - Koromačno, odavde ide jarkom do mjesta Raša, nastavlja se odvodnim kanalom do točke gdje trasa vodovoda sječe kanal, ide trasom vodovoda, preko Lazi, spušta se u Letajčicu, odavde trasom najzapadnijeg dalekovoda skreće na sjever, preko Špeharice i trigonometra 237 dolazi na put što vodi iz Raše prema Topidu, tim putem u Topid, dalje ide cestom do raskrižja kod lokve Kaljužica, dalje ide putem preko trigonometra 266 u selo M. Turini, cestom preko Velikih Turina u Mariće. U Marićima kod kote 271  skreće prema istoku i novim putem se spušta u dolinu Raše, prelazi željezničku prugu, dolazi na rijeku Rašu, ide rijekom Rašom uzvodno do jarka Pićanska draga i dalje uzvodno rijekom Rašom do mjesta gdje jarak Draga sječe rijeku Rašu ("štrb"). Odavde ide jarkom i putem, i izlazi na cestu kod mjesta Kraj Drage, ide cestom prema sjeveru na raskršće Pilj, skreće cestom preko kota 274, 282 i dolazi do raskrižja za Nedešćinu kod kote 272. Odavde ide cestom kroz Nedešćinu do raskrižja kraj zgrade bivšeg rodilišta Vinež, skreće cestom za Marcilnicu i cestom ide do početne točke na raskrižju sa cestom Labin - Koromač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 tipa na istočnom dijelu obale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4726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patka gluhara,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20 grla</w:t>
      </w:r>
    </w:p>
    <w:p>
      <w:pPr>
        <w:pStyle w:val="Normal"/>
        <w:jc w:val="both"/>
        <w:rPr>
          <w:rFonts w:cs="Arial"/>
          <w:sz w:val="22"/>
          <w:szCs w:val="22"/>
        </w:rPr>
      </w:pPr>
      <w:r>
        <w:rPr>
          <w:rFonts w:cs="Arial"/>
          <w:sz w:val="22"/>
          <w:szCs w:val="22"/>
        </w:rPr>
        <w:t>svinja divlja           8 grla</w:t>
      </w:r>
    </w:p>
    <w:p>
      <w:pPr>
        <w:pStyle w:val="Normal"/>
        <w:jc w:val="both"/>
        <w:rPr>
          <w:rFonts w:cs="Arial"/>
          <w:sz w:val="22"/>
          <w:szCs w:val="22"/>
        </w:rPr>
      </w:pPr>
      <w:r>
        <w:rPr>
          <w:rFonts w:cs="Arial"/>
          <w:sz w:val="22"/>
          <w:szCs w:val="22"/>
        </w:rPr>
        <w:t>zec obični</w:t>
        <w:tab/>
        <w:t xml:space="preserve">   350 grla</w:t>
      </w:r>
    </w:p>
    <w:p>
      <w:pPr>
        <w:pStyle w:val="Normal"/>
        <w:jc w:val="both"/>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jedničko otvoreno lovište broj: XVIII/114 - "KRŠ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u mjestu Vozilići, odavde ide cestom Vozilići-Kršan, kod Starih Staza skreće prema Nedešćini do kote 272 na raskrižju i ide na raskrižje Pilj na lokalnoj cesti Labin-Šumber. Odavde dalje granica ide lokalnom cestom Labin-Šumber do naselja Kraj Drage gdje skreće na put i jarak Draga, jarkom i preko doline do rijeke Raše kod mjesta ispod Beljuske strane, rijekom Rašom do mosta na cesti Potpićan-Pazin. Od mosta dalje granica ide kanalom uz željezničku prugu i preko kote 24,5 dolazi sjeverno od Rakite, skreće u pravcu jugozapada putem do sela Pavićevci, dalje ide putem preko Smilovića, pored Karlićkog vrha (224), nastavlja putem prema sjeveru do jarka i potoka koji ide preko kote 71 na raskrižje 300 metara istočno od Pećarića, dalje ide prema istoku putem do Krbunskog potoka. Prelazi potok i ide prema sjeveroistoku u Letajski potok kod trigonometra 48,5. Dalje ide Letajskim potokom do 450 metara prije mjesta Pulići gdje skreće prema sjeverozapadu u jarak prema mjestu Štoci koje zaobilazi sa južne, istočne i sjeverne strane i spušta se između Štoca i Šereba jarkom u Letajski potok, prelazi ga u smjeru sjeveroistoka i kod mjesta Špelići prelazi cestu Belaj-Letaj, nastavlja u istom pravcu do raskrižja puteva ispod sela Mavrovići. Dalje nastavlja južno putem do trigonometra 75 na Boljunščici, ide 350 metara Boljunščicom i skreće prema istoku prelazeći cestu Šušnjevica-Katun i dolazi na željezničku prugu 400 metara sjeverno od trigonometra 201.Dalje ide željezničkom prugom do trigonometra 208. Tu skreće putem prema jugu do Šušnjevice, dalje ide cestom Tunel Učka-Vozilići preko Čepića, ide prema jugu do križanja sa željezničkom prugom ispod sela Paliski, dalje ide prugom prema jugu do križanja sa cestom za Voziliće i tom cestom na početnu točku u mjestu Vozilić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 tipa na istoč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pPr>
      <w:r>
        <w:rPr>
          <w:rFonts w:cs="Arial"/>
          <w:sz w:val="22"/>
          <w:szCs w:val="22"/>
        </w:rPr>
        <w:t>Ukupna površina lovišta iznosi 5697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lasica mala, puh veliki, lisica, tvor, trčka skvržulja, prepelica pućpura, prepelica virdžinijska (unesena), šljuka bena, golub grivnjaš, golub pećinar, patka gluhara, vrana siv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20 grla</w:t>
      </w:r>
    </w:p>
    <w:p>
      <w:pPr>
        <w:pStyle w:val="Normal"/>
        <w:jc w:val="both"/>
        <w:rPr>
          <w:rFonts w:cs="Arial"/>
          <w:sz w:val="22"/>
          <w:szCs w:val="22"/>
        </w:rPr>
      </w:pPr>
      <w:r>
        <w:rPr>
          <w:rFonts w:cs="Arial"/>
          <w:sz w:val="22"/>
          <w:szCs w:val="22"/>
        </w:rPr>
        <w:t>svinja divlja         10 grla</w:t>
      </w:r>
    </w:p>
    <w:p>
      <w:pPr>
        <w:pStyle w:val="Normal"/>
        <w:jc w:val="both"/>
        <w:rPr>
          <w:rFonts w:cs="Arial"/>
          <w:sz w:val="22"/>
          <w:szCs w:val="22"/>
        </w:rPr>
      </w:pPr>
      <w:r>
        <w:rPr>
          <w:rFonts w:cs="Arial"/>
          <w:sz w:val="22"/>
          <w:szCs w:val="22"/>
        </w:rPr>
        <w:t>zec obični</w:t>
        <w:tab/>
        <w:t xml:space="preserve">   200 grla</w:t>
      </w:r>
    </w:p>
    <w:p>
      <w:pPr>
        <w:pStyle w:val="Normal"/>
        <w:jc w:val="both"/>
        <w:rPr>
          <w:rFonts w:cs="Arial"/>
          <w:sz w:val="22"/>
          <w:szCs w:val="22"/>
        </w:rPr>
      </w:pPr>
      <w:r>
        <w:rPr>
          <w:rFonts w:cs="Arial"/>
          <w:sz w:val="22"/>
          <w:szCs w:val="22"/>
        </w:rPr>
        <w:t>fazan-gnjetlovi   2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 Zajedničko otvoreno lovište broj: XVIII/115 - "PIĆ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60 metara zapadno od Oričkog brijega (kota 379), ide prema sjeveru, sa istočne strane zaobilazi selo Piletiće, preko trigonometra 372, ide cestom prema cesti Žminj-Katarina koju prelazi na raskrižju za Pužare, ide putem Šimunčići-Marfani prema sjeveru, zaobilazi Marfane oko 150 m sa zapadne strane i dolazi do puta Marfani-Dermiti 200 metara sjeverno od sela Marfani. Dalje granica ide prema sjeveroistoku, prolazi 200 metara sa zapadne strane sela Rimanići, dalje ide kanalom pa starim putem sjeveroistočno, prelazi cestu Gračišće-Pićan na odvojku za zaselak Kostrčane, ide dalje putem  u smjeru sela Kostrčani,  dalje prema sjeveroistoku prema Žlepčarima, u Švićki potok oko 300 metara istočno od Žlepčara, Švićkim potokom do 50 metara nizvodno  od pregrade na starom putu Floričići-Slavići, zatim ide putem uz Floričiće preko raskrižja i kanala dolazi na Veli Breg (210). Dalje ide putem preko predjela Prdavice i dolazi do Gologoričkog potoka, potokom do 70 metara južnije od mosta ispod sela Poldrugovci, dalje padinom pa putem do ceste Beloglavski Breg-Sidreti na prijevoju između Krbunskog potoka i Gologoričkog dola. Dalje ide jarkom i Krbunskim  potokom i 100 metara iza trigonometra 72,2 naglo skreće na sjeveroistok, prolazi zapadno od trigonometra 175, dalje sječe Gradinski potok i dolazi u mjesto Runki, dalje ide putem prema sjeveru do 100 metara ispod trigonometra 350 (Puličke), dalje ide do puta na cesti Tajmari-Šerebi-Banovina na odvojku za zaselak Štoci, jarkom ispod Štoca preko trigonometra 114 dolazi u Letajski  potok, potokom ide do mosta na cesti Grobnik-Latkovići (48,5), skreće sa potoka prema jugozapadu i nakon 250 metara dolazi na put za Puhare, 500 metara prije Puhara ulazi u jarak i ide prema jugoistoku preko trigonometra 71 i dolazi na put Latkovići-Gopci, nastavlja putem 50 metara istočno od Karličkog vrha (224), dalje ide putem kroz Smiloviće i Pavićevce, prolazi istočno od trigonometra 122 i nastavlja do mosta na Vlaškom potoku, potokom ide u rijeku Rašu, Rašom nizvodno do Pićanske drage, skreće Sušičkim potokom kroz Pićansku dragu do trigonometra 278, skreće prema jugozapadu do raskrižja puteva prema Gorici i putem prema Oriču  i dalje na sjever do početne točke kod Oričkog brijega (379).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 - brdskog tipa na istoč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4961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patka gluhara, vrana siv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20 grla</w:t>
      </w:r>
    </w:p>
    <w:p>
      <w:pPr>
        <w:pStyle w:val="Normal"/>
        <w:jc w:val="both"/>
        <w:rPr>
          <w:rFonts w:cs="Arial"/>
          <w:sz w:val="22"/>
          <w:szCs w:val="22"/>
        </w:rPr>
      </w:pPr>
      <w:r>
        <w:rPr>
          <w:rFonts w:cs="Arial"/>
          <w:sz w:val="22"/>
          <w:szCs w:val="22"/>
        </w:rPr>
        <w:t>svinja divlja           8 grla</w:t>
      </w:r>
    </w:p>
    <w:p>
      <w:pPr>
        <w:pStyle w:val="Normal"/>
        <w:jc w:val="both"/>
        <w:rPr>
          <w:rFonts w:cs="Arial"/>
          <w:sz w:val="22"/>
          <w:szCs w:val="22"/>
        </w:rPr>
      </w:pPr>
      <w:r>
        <w:rPr>
          <w:rFonts w:cs="Arial"/>
          <w:sz w:val="22"/>
          <w:szCs w:val="22"/>
        </w:rPr>
        <w:t>zec obični</w:t>
        <w:tab/>
        <w:t xml:space="preserve">   400 grla</w:t>
      </w:r>
    </w:p>
    <w:p>
      <w:pPr>
        <w:pStyle w:val="Normal"/>
        <w:jc w:val="both"/>
        <w:rPr>
          <w:rFonts w:cs="Arial"/>
          <w:sz w:val="22"/>
          <w:szCs w:val="22"/>
        </w:rPr>
      </w:pPr>
      <w:r>
        <w:rPr>
          <w:rFonts w:cs="Arial"/>
          <w:sz w:val="22"/>
          <w:szCs w:val="22"/>
        </w:rPr>
        <w:t>fazan-gnjetlovi   5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6. Zajedničko otvoreno lovište broj: XVIII/116 - "TINJ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150 metara jugozapadno od  Lokvice na raskrižju puteva sjeverno od sela Kveštići. Dalje granica ide prema istoku do puta, prolazi 200 metara sjeverno od Kurbinog brda, preko Livačke glave putem do Livaka, ide 500 metara u smjeru istoka od Livaka, skreće prema jugu, ide preko Bajanovice, Kostanjevice (trigonometar 393,7) na predio Muškovića vrh do Groždaka, od Groždaka dalje putem do Šuranske lokve, od Šuranske lokve putem na kotu 353 na cesti Pazin-Poreč. Od kote 353 dalje granica ide putem u Limsku dragu do raskrižja puteva sjeverozapadno od kote 212,2, skreće prema jugu te  zaobilazi Mali Ježenj sa zapadne strane, nastavlja putem  preko Velikog vrha (trigonometar 381,4), dalje ide putem prema jugozapadu do dalekovoda, i dalje prema jugu do 250 metara južno od trigonometra 188,0 na cesti Tinjan-Sveti Petar u Šumi, i ide do potoka Draga. Dalje granica ide potokom Draga, nastavlja kroz predio  Kali, kod mosta prelazi cestu Kringa-Sv. Petar u Šumi i potokom ide preko predjela  Jame, ide 400 metara prema jugu do točke 500 metara istočno od kote 197. Naglo skreće prema zapadu do kote 197, ide dalje putem uz Borčevicu preko kote 295,5,  na kotu 299,1 jugoistočno od Radetića, ide prema zapadu sjeverno od naselja Fratrija, do puta Draguzeti-Terlevići, tim putem do kote 246,5, ide prema sjeveru na cestu Zgrablići-Mofardini 700 metara zapadno od Mofardina, dalje 300 metara istočno od sela sela G. Jakići i prema sjeveru preko predjela Ravnjak i prolazi 100 metara istočno od  Rušnjaka (kota 296,5), ide prema sjeveru preko kote 270,3, preko kote 290,8 (Pedelinovac) na kotu 286,0, skreće putem prema sjeverozapadu u selo Bratoviće, dalje ide prema sjeveru preko predjela Dubokovac i dolazi kod lokve na cestu Sv. Ivan-Muntrilj 300 metara istočno od Majkusa. Dalje granica ide cestom 500 metara prema Rajkima, naglo skreće prema sjeveru, prolazi pored Pirićevice, dolazi na put kod Perovca, naglo skreće putem prema istoku, nakon 400 metara naglo skreće prema sjeveru i dolazi na početnu točku kod Lokvi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Lovište nizinsko-brdskog tipa u središnje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5328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 xml:space="preserve">a) glavne vrste divljači: srna obična, svinja divlja, zec obični, fazan-gnjetlovi </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50 grla</w:t>
      </w:r>
    </w:p>
    <w:p>
      <w:pPr>
        <w:pStyle w:val="Normal"/>
        <w:jc w:val="both"/>
        <w:rPr>
          <w:rFonts w:cs="Arial"/>
          <w:sz w:val="22"/>
          <w:szCs w:val="22"/>
        </w:rPr>
      </w:pPr>
      <w:r>
        <w:rPr>
          <w:rFonts w:cs="Arial"/>
          <w:sz w:val="22"/>
          <w:szCs w:val="22"/>
        </w:rPr>
        <w:t>svinja divlja         12 grla</w:t>
      </w:r>
    </w:p>
    <w:p>
      <w:pPr>
        <w:pStyle w:val="Normal"/>
        <w:jc w:val="both"/>
        <w:rPr>
          <w:rFonts w:cs="Arial"/>
          <w:sz w:val="22"/>
          <w:szCs w:val="22"/>
        </w:rPr>
      </w:pPr>
      <w:r>
        <w:rPr>
          <w:rFonts w:cs="Arial"/>
          <w:sz w:val="22"/>
          <w:szCs w:val="22"/>
        </w:rPr>
        <w:t>zec obični</w:t>
        <w:tab/>
        <w:t xml:space="preserve">   450 grla</w:t>
      </w:r>
    </w:p>
    <w:p>
      <w:pPr>
        <w:pStyle w:val="Normal"/>
        <w:jc w:val="both"/>
        <w:rPr>
          <w:rFonts w:cs="Arial"/>
          <w:sz w:val="22"/>
          <w:szCs w:val="22"/>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7. Zajedničko otvoreno lovište broj: XVIII/117 - "MOTOVU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vrhu Barišće (kota 465), ide dalje kroz Levanjicu, preko potoka Brestovac, preko Mužarine (kota 383), ceste Škropeti-Katun i ispod predjela Straže na trigonometar 401,3 (Martinci), dalje prema jugozapadu, 500 metara od Livaka skreće prema zapadu i dolazi u Livake. Od Livaka dalje granica ide putem preko Livačke glave, 200 metara sjeverno od Kurbinog Brda, dalje prema zapadu preko Kopitarskog polja do kote 322 kod Lokvice sjeverno od sela Kveštići. Od kote 322 granica dalje ide prema sjeveru ispod Smolićevog Briga putem na kotu 315,0 (Badavca), prema sjeveru preko predjela Paljuhi, dalje putem prema sjeveru preko Kramarke, 250 metara od kote 331,0 skreće prema sjeverozapadu 400 metara, naglo skreće putem prema jugozapadu, prolazi sjeverno od Velog Briga (354,90), skreće prema sjeverozapadu, prelazi cestu Karojba-Višnjan, ide na sjeverozapad između kote 310,0 i sela Brig, sa zapadne strane putem zaobilazi Močitadu, ide putem prema sjeveroistoku do jarka kojim ide do izvora Sabadin i potokom se spušta do Vižinadskih vala, dalje zapadnim kanalom doline Krvar, preko novog toka Mirne i ceste do kanala (prosjeka jezero-cesta Novigrad-Buzet). Kanalom dalje granica ide do starog korita rijeke Mirne, koritom prema istoku do ceste Tašići-Bartolići (Gradinje-Brana Butoniga), skreće desno cestom do križanja sa novim koritom rijeke Mirne i tim koritom ide nizvodno oko 650 metara, skreće prema jugoistoku - predjelu Grbelin, do vodotoka Butoniga (zvan i Crna Mlaka ili Supeska) i ide tim vodotokom, skreće prema jugozapadu na mjestu 80 metara istočno od prosjeke, ide do potoka, potokom do Čufa, od Čufa putem preko kote 260 do raskrižja ceste za Zamask, skreće cestom za Kašćergu do podnožja vrha Barišće (465), i ide do početne točke na vrhu Barišć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Lovište nizinsko-brdskog tipa u središnje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6764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patka gluhara, vrana siva, svraka, šojka kreštalica</w:t>
      </w:r>
    </w:p>
    <w:p>
      <w:pPr>
        <w:pStyle w:val="Normal"/>
        <w:jc w:val="both"/>
        <w:rPr>
          <w:rFonts w:cs="Arial"/>
          <w:sz w:val="22"/>
          <w:szCs w:val="22"/>
        </w:rPr>
      </w:pPr>
      <w:r>
        <w:rPr>
          <w:rFonts w:cs="Arial"/>
          <w:sz w:val="22"/>
          <w:szCs w:val="22"/>
        </w:rPr>
        <w:t>c) ostale životinjske vrste koje obitavaju u lovištu, a njima se ne gospodari po Zakonu o lovstvu: nutr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uzgajati okvirno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50 grla</w:t>
      </w:r>
    </w:p>
    <w:p>
      <w:pPr>
        <w:pStyle w:val="Normal"/>
        <w:jc w:val="both"/>
        <w:rPr>
          <w:rFonts w:cs="Arial"/>
          <w:sz w:val="22"/>
          <w:szCs w:val="22"/>
        </w:rPr>
      </w:pPr>
      <w:r>
        <w:rPr>
          <w:rFonts w:cs="Arial"/>
          <w:sz w:val="22"/>
          <w:szCs w:val="22"/>
        </w:rPr>
        <w:t>svinja divlja         14 grla</w:t>
      </w:r>
    </w:p>
    <w:p>
      <w:pPr>
        <w:pStyle w:val="Normal"/>
        <w:jc w:val="both"/>
        <w:rPr>
          <w:rFonts w:cs="Arial"/>
          <w:sz w:val="22"/>
          <w:szCs w:val="22"/>
        </w:rPr>
      </w:pPr>
      <w:r>
        <w:rPr>
          <w:rFonts w:cs="Arial"/>
          <w:sz w:val="22"/>
          <w:szCs w:val="22"/>
        </w:rPr>
        <w:t>zec obični</w:t>
        <w:tab/>
        <w:t xml:space="preserve">   480 grla</w:t>
      </w:r>
    </w:p>
    <w:p>
      <w:pPr>
        <w:pStyle w:val="Normal"/>
        <w:jc w:val="both"/>
        <w:rPr>
          <w:rFonts w:cs="Arial"/>
          <w:sz w:val="22"/>
          <w:szCs w:val="22"/>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8. Zajedničko otvoreno lovište broj: XVIII/118 - "PAZ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pPr>
      <w:r>
        <w:rPr>
          <w:rFonts w:cs="Arial"/>
          <w:sz w:val="22"/>
          <w:szCs w:val="22"/>
        </w:rPr>
        <w:t>Početna točka granice lovišta nalazi se na cesti Žminj-Pazin na koti 378 (kod lokve Gržečki puć), ide putem prema zapadu, zaobilazi s južne strane  Maretiće, ide prema koti 371 i preko kote 369, ide prema jugozapadu južno od naselja Pamići-Petar, prema zapadu dolazi na cestu 200 metara južno od kote 296,3. Dalje granica ide prema zapadu preko Dražice i dolazi do potoka Draga u predjelu Jame. Dalje granica ide prema sjeveru potokom Draga do 350 metara prije trigonometra 188, prelazi cestu Kringa-Sv. Petar u Šumi, ide dalje prema sjeveru do dalekovoda, pa prema sjeveroistoku do kote 381,4 Veliki vrh. Dalje ide putem prema sjeveru, zaobilazi Mali Ježenj sa zapadne strane, ide do raskrižja puteva sjeverozapadno od kote 212, i putem ide iz drage do kote 353 na cesti Pazin-Poreč. Od kote 353 granica ide putem do Šuranske lokve, dalje putem do područja Groždak, na Muškovića vrh, preko Kostanjevice (trigonometar 393,7) i Bajanovice do točke 500 metara istočno od Livaka. Dalje granica ide prema sjeveroistoku preko Martinci (trigonometar 401,3), Straže, preko ceste Škropeti-Katun Trviški, Mužarina (383), preko potoka Brestovac, Levanjice, do kote 465 Barišće od koje skreće prema sjeveru na cestu Zamask-Kašćerga zapadno od Repčevice. Dalje ide cestom prema Zamasku, dalje cestom do Čufa, od Čufa jarkom u dolinu Butonige, starim tokom Butonige do jezera Butoniga, ide obalom jezera Butoniga, s južne strane zaobilazi Podmerišće i ide putem prema Petrovićima, prema jugoistoku do trigonometra 312. Od trigonometra 312 ide preko sela Podbrdo do kote 175 zapadno od Pagubica, skreće potokom prema jugu, ide preko Japlen briha do kote 153 jugoistočno od Gabrijelića, skreće prema jugu i ide istočno od Brhaja i kote 419 Sveti Lovreč, istočno od Krči kanalom ide preko kote 298, prelazi cestu Pazin-Cerovlje i željezničku prugu i dolazi na Pazinski potok. Pazinskim potokom ide dalje na jugozapad, pa putem preko kote 308 ide do kote 388 Gradić. Od kote 388 ide dalje putem istočno od kote 469 prema jugu, prolazi putem sa zapadne strane kote 457 i između naselja Miličići i Češići dolazi preko predjela Breščić na cestu Pazin-Gračišće kod naselja Zabreg, ide cestom prema zapadu, skreće prema Katunu Gračaškom i ide do kote 394 kod sela Jankovići. Od kote 394 granica ide putem preko Lamurovca, trigonometra 413,3, Badavuše, Šimunovice, istočno od trigonometra 446,8  (Čuletovog Brijega) do kote 410 jugoistočno od Lindarskih Marcani. Od kote 410 dalje granica ide putem preko predjela Rijavice prema jugozapadu, zapadno od Jašića, preko  Petrovog grma, skreće na zapad putem do sela G. Tankovići, ide putem preko ceste Lindarski Križ-Žminj na kotu 395, ide dalje putem prema zapadu i dolazi do početne točke na cesti Žminj-Pazin na koti 378 (kod lokve Gržečki puć).</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pPr>
      <w:r>
        <w:rPr>
          <w:rFonts w:cs="Arial"/>
          <w:sz w:val="22"/>
          <w:szCs w:val="22"/>
        </w:rPr>
        <w:t>Lovište nizinsko-brdskog tipa u središnje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15 968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patka gluhara, vrana siva, svraka, šojka kreštalica</w:t>
      </w:r>
    </w:p>
    <w:p>
      <w:pPr>
        <w:pStyle w:val="Normal"/>
        <w:jc w:val="both"/>
        <w:rPr>
          <w:rFonts w:cs="Arial"/>
          <w:sz w:val="22"/>
          <w:szCs w:val="22"/>
        </w:rPr>
      </w:pPr>
      <w:r>
        <w:rPr>
          <w:rFonts w:cs="Arial"/>
          <w:sz w:val="22"/>
          <w:szCs w:val="22"/>
        </w:rPr>
        <w:t>c) ostale životinjske vrste koje obitavaju u lovištu, a njima se ne gospodari po Zakonu o lovstvu: nutr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t>srna obična        400 grla</w:t>
      </w:r>
    </w:p>
    <w:p>
      <w:pPr>
        <w:pStyle w:val="Normal"/>
        <w:jc w:val="both"/>
        <w:rPr>
          <w:rFonts w:cs="Arial"/>
          <w:sz w:val="22"/>
          <w:szCs w:val="22"/>
        </w:rPr>
      </w:pPr>
      <w:r>
        <w:rPr>
          <w:rFonts w:cs="Arial"/>
          <w:sz w:val="22"/>
          <w:szCs w:val="22"/>
        </w:rPr>
        <w:t>svinja divlja         14 grla</w:t>
      </w:r>
    </w:p>
    <w:p>
      <w:pPr>
        <w:pStyle w:val="Normal"/>
        <w:jc w:val="both"/>
        <w:rPr>
          <w:rFonts w:cs="Arial"/>
          <w:sz w:val="22"/>
          <w:szCs w:val="22"/>
        </w:rPr>
      </w:pPr>
      <w:r>
        <w:rPr>
          <w:rFonts w:cs="Arial"/>
          <w:sz w:val="22"/>
          <w:szCs w:val="22"/>
        </w:rPr>
        <w:t>zec obični</w:t>
        <w:tab/>
        <w:t xml:space="preserve">   700 grla</w:t>
      </w:r>
    </w:p>
    <w:p>
      <w:pPr>
        <w:pStyle w:val="Normal"/>
        <w:jc w:val="both"/>
        <w:rPr>
          <w:rFonts w:cs="Arial"/>
          <w:sz w:val="22"/>
          <w:szCs w:val="22"/>
        </w:rPr>
      </w:pPr>
      <w:r>
        <w:rPr>
          <w:rFonts w:cs="Arial"/>
          <w:sz w:val="22"/>
          <w:szCs w:val="22"/>
        </w:rPr>
        <w:t>fazan-gnjetlovi   8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9. Zajedničko otvoreno lovište broj: XVIII/119 - "PORE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se nalazi na mjestu zvanom Sabljunera južno od Debelog rta (Punte Grose), dalje granica ide prema sjeveru morskom obalom do uvale Mramor, skreće prema sjeveroistoku do Tarske Finide, dalje ide putem prema istoku južno od kote 115,3 Dračevac, dalje prema istoku južno od kote 169,4, putem zaobilazi Muklavicu sa sjeverne i istočne strane, ide prema jugu do jarka na putu Kovači-Rogovići, jarkom skreće prema zapadu i dolazi na put kojim u pravcu juga izlazi na  cestu Tar-Labinci, cestom prema Taru do kote 102,5, dalje prema jugozapadu do kote 106,6 pa prema jugu na trigonometar 95,2 istočno od Kamenjaka, presjeca cestu Poreč-Vižinada i ide do križanja s cestom Višnjan-Nova Vas kod Bokićkine hiže i dalje putem preko Brčića kroz selo Dekovići, dalje putem prema jugozapadu na kotu 153,7 (Mukanica), i u smjeru jugozapada preko Tri doca i Pajuha do Liskovca. Od Liskovca dalje granica ide prema istoku preko ceste Žbandaj-Višnjan do Ženodrage, dalje putem prema istoku sjeverno od brda Punčan do Katunskog Brda (247), dalje ide prema jugoistoku, sječe cestu Pula-Buje 150 metara južno od skretanja za Sinožiće, nastavlja u istom pravcu preko Rupenske jame do kote 290,8 Pedelinovac. Od Pedelinovca skreće prema jugu suhozidom, 300 metara  zapadno od lokve Šprahovice prelazi cestu Baderna-Tinjan, ide suhozidom preko kote 270,3, prolazi 150 metara istočno od  brda Rušnjak i dolazi do puta Jakići Gorinji-Mohori 300 metara istočno od Jakića Gorinjih i  ide putem prema zapadu do Jurcana, od Jurcana ide putem prema jugozapadu, sjeverno od kuća na Grivunu sječe cestu Pula-Buje, ide putem jugozapadno do odvojka ceste za Medvidiće na cesti za Žbandaj, cestom ide prema Žbandaju, skreće cestom prema starom kamenolom Grižine, i kod Kirmenjačke glave skreće na put za Montižanu i ide do Muntižane. Od Muntižane dalje ide preko Dračevca do Starići, skreće prema jugozapadu, te između Kamika i Klenovca skreće prema sjeverozapadu, do puta u podnožju brda Šanšar, i tim putem (podnožjem brda) izlazi na cestu Mugeba-Fuškulin, dalje ide cestom 250 metara prema Mugebi, skreće u smjeru jugozapada, prolazi zapadnim rubom brda Škavnica i dolazi na trasu vodovoda u predjelu Kampa Ladanja, dalje trasom vodovoda do 50 metara istočno od Zbižalke (36,0), nastavlja putem i preko polja do podnožja brda Martin, skreće putem pa poljem prema zapadu, sječe cestu Poreč-Funtana i preko  Bučine lokve ide na Goli vrh (21,0) i prema zapadu do početne točke na obali mora na mjestu Sabljuner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12 776 ha</w:t>
      </w:r>
    </w:p>
    <w:p>
      <w:pPr>
        <w:pStyle w:val="Normal"/>
        <w:jc w:val="both"/>
        <w:rPr>
          <w:rFonts w:cs="Arial"/>
          <w:sz w:val="22"/>
          <w:szCs w:val="22"/>
        </w:rPr>
      </w:pPr>
      <w:r>
        <w:rPr>
          <w:rFonts w:cs="Arial"/>
          <w:sz w:val="22"/>
          <w:szCs w:val="22"/>
        </w:rPr>
      </w:r>
    </w:p>
    <w:p>
      <w:pPr>
        <w:pStyle w:val="Normal"/>
        <w:jc w:val="both"/>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450 grla</w:t>
      </w:r>
    </w:p>
    <w:p>
      <w:pPr>
        <w:pStyle w:val="Normal"/>
        <w:jc w:val="both"/>
        <w:rPr>
          <w:rFonts w:cs="Arial"/>
          <w:sz w:val="22"/>
          <w:szCs w:val="22"/>
        </w:rPr>
      </w:pPr>
      <w:r>
        <w:rPr>
          <w:rFonts w:cs="Arial"/>
          <w:sz w:val="22"/>
          <w:szCs w:val="22"/>
        </w:rPr>
        <w:t xml:space="preserve">svinja divlja         15 grla </w:t>
      </w:r>
    </w:p>
    <w:p>
      <w:pPr>
        <w:pStyle w:val="Normal"/>
        <w:jc w:val="both"/>
        <w:rPr>
          <w:rFonts w:cs="Arial"/>
          <w:sz w:val="22"/>
          <w:szCs w:val="22"/>
        </w:rPr>
      </w:pPr>
      <w:r>
        <w:rPr>
          <w:rFonts w:cs="Arial"/>
          <w:sz w:val="22"/>
          <w:szCs w:val="22"/>
        </w:rPr>
        <w:t>zec obični</w:t>
        <w:tab/>
        <w:t xml:space="preserve">   650 grla</w:t>
      </w:r>
    </w:p>
    <w:p>
      <w:pPr>
        <w:pStyle w:val="Normal"/>
        <w:jc w:val="both"/>
        <w:rPr>
          <w:rFonts w:cs="Arial"/>
          <w:sz w:val="22"/>
          <w:szCs w:val="22"/>
        </w:rPr>
      </w:pPr>
      <w:r>
        <w:rPr>
          <w:rFonts w:cs="Arial"/>
          <w:sz w:val="22"/>
          <w:szCs w:val="22"/>
        </w:rPr>
        <w:t>fazan-gnjetlovi   8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0. Zajedničko otvoreno lovište broj: XVIII/120 - "BLAT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sjeverno od Muklavice na sjecištu puta i trase vodovoda, dalje granica ide u pravcu sjevera pa sjeveroistoka trasom vodovoda preko Ronjaka, Stancije Brnobić, kote 131 i dolazi na cestu Brdo - Gradole i tom cestom ide do Brda, a odatle putem u Brijanovicu, pa putem u Oklen a odatle putem na prometnicu Žudetići - Ponte-Porton na trigonometru 92. Dalje granica ide cestom prema Ponte-Portonu do križanja s novom cestom Ponte-Porton - Buzet gdje skreće prema Buzetu, ide cestom do križanja s zapadnim kanalom doline Krvar, ide zapadnim  kanalom doline Krvar do Vižinadskih Vala, dalje ide jarkom u pravcu jugozapada do Velog Mosta, preko Velog Mosta i izvora Sabadin  dolazi na put južno od Močitade. Prolazi putem prema jugu do raskrižja puteva između Briga i Močitade, dalje ide do puta 150 metara od raskrižja za Močitadu na cesti Karojba-Višnjan. Nastavlja prema zapadu tim putem preko kote 312 i predjela Doci, sječe cestu za Brig i nastavlja putem do ceste Pula-Buje kod skretanja za Krušare. Dalje ide cestom prema sjeveru do  Šikinića, dalje putem u pravcu zapada preko kote 290,3, 300 metara sjeverno od sela Baškoti prelazi cestu Baškoti-Lašići, nastavlja prema zapadu do stare pruge, prugom prema jugozapadu do 250 metara istočno od trigonometra 239,6 i ide do trigonometra 239,6 na cesti Poreč - Vižinada, dalje cestom prema jugozapadu do križanja s cestom Tar - Labinci, na križanju skreće zapadno cestom prema Taru do sjeverno od Štidrike, nastavlja putem prema zapadu do Korune obuhvaćajući Kornariju i izlazi na cestu Tar-Labinci na koti 102,5, ide cestom 250 metara  prema istoku, skreće putem 700 metara prema sjeveru pa skreće jarkom prema istoku južno od kote 140,0 i dolazi na put Rogovići-Kovači, ide u pravcu sjevera do  100 metara zapadno od trigonometra 109,2 gdje izlazi na put kojim dolazi na početnu točku na sjecištu puta i trase vodovoda sjeverno od Muklavi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4356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 xml:space="preserve">a) glavne vrste divljači: srna obična, svinja divlja, zec obični, fazan-gnjetlovi </w:t>
      </w:r>
    </w:p>
    <w:p>
      <w:pPr>
        <w:pStyle w:val="Normal"/>
        <w:jc w:val="both"/>
        <w:rPr>
          <w:rFonts w:cs="Arial"/>
          <w:sz w:val="22"/>
          <w:szCs w:val="22"/>
        </w:rPr>
      </w:pPr>
      <w:r>
        <w:rPr>
          <w:rFonts w:cs="Arial"/>
          <w:sz w:val="22"/>
          <w:szCs w:val="22"/>
        </w:rPr>
        <w:t xml:space="preserve">b) ostale vrste divljači: jazavac, kuna bjelica, lasica mala, puh veliki, lisica, tvor, trčka skvržulja, prepelica pućpura, šljuka bena, golub grivnjaš, golub pećinar, patka gluhara, vrana siva, šojka kreštalica </w:t>
      </w:r>
    </w:p>
    <w:p>
      <w:pPr>
        <w:pStyle w:val="Normal"/>
        <w:jc w:val="both"/>
        <w:rPr>
          <w:rFonts w:cs="Arial"/>
          <w:sz w:val="22"/>
          <w:szCs w:val="22"/>
        </w:rPr>
      </w:pPr>
      <w:r>
        <w:rPr>
          <w:rFonts w:cs="Arial"/>
          <w:sz w:val="22"/>
          <w:szCs w:val="22"/>
        </w:rPr>
        <w:t>c) ostale životinjske vrste koje obitavaju u lovištu, a njima se ne gospodari po Zakonu o lovstvu: nutr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50 grla</w:t>
      </w:r>
    </w:p>
    <w:p>
      <w:pPr>
        <w:pStyle w:val="Normal"/>
        <w:jc w:val="both"/>
        <w:rPr/>
      </w:pPr>
      <w:r>
        <w:rPr>
          <w:rFonts w:cs="Arial"/>
          <w:sz w:val="22"/>
          <w:szCs w:val="22"/>
        </w:rPr>
        <w:t>svinja divlja         12 grla</w:t>
      </w:r>
    </w:p>
    <w:p>
      <w:pPr>
        <w:pStyle w:val="Normal"/>
        <w:jc w:val="both"/>
        <w:rPr>
          <w:rFonts w:cs="Arial"/>
          <w:sz w:val="22"/>
          <w:szCs w:val="22"/>
        </w:rPr>
      </w:pPr>
      <w:r>
        <w:rPr>
          <w:rFonts w:cs="Arial"/>
          <w:sz w:val="22"/>
          <w:szCs w:val="22"/>
        </w:rPr>
        <w:t>zec obični</w:t>
        <w:tab/>
        <w:t xml:space="preserve">   280 grla</w:t>
      </w:r>
    </w:p>
    <w:p>
      <w:pPr>
        <w:pStyle w:val="Normal"/>
        <w:jc w:val="both"/>
        <w:rPr>
          <w:rFonts w:cs="Arial"/>
          <w:sz w:val="22"/>
          <w:szCs w:val="22"/>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1. Zajedničko otvoreno lovište broj: XVIII/121 - "DUBRA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se nalazi na koti Pedelinovac (290,8) i ide prema zapadu preko Rupenske jame južno od sela Sinožići, dalje putem preko ceste Pula-Buje pa preko kote 247,0 (Katunsko brdo), putem 250 metara sjeverno od brda Punčan i nastavlja putem do Ženodrage. Dalje nastavlja putem u smjeru zapada preko predjela Štulićka, sječe cestu Žbandaj - Višnjan i dolazi  do Liskovca. Od Liskovca u pravcu sjeverozapada preko Pajuha i Tri doca dolazi u Mukanice, od Mukanica dolazi putem do Dekovića, dalje ide putem u Brčiće preko Brda i iz Brčića putem dolazi na cestu Višnjan - Nova Vas kod Bokićkine hiže.  Dalje ide u pravcu sjeverozapada preko predjela Špinovac i dolazi na cestu Poreč - Vižinada 600 metara sjeveroistočno od raskrižja za Gediće. Dalje ide na sjever preko trigonometra 95,2, istočno  od Kamenjaka, dalje u istom pravcu uz  kotu 106,6 obuhvaćajući Štidrike do ceste Tar - Labinci 350 metara istočno od trigonometra 112,7. Dalje cestom prema Brnobićima do križanja s cestom Poreč - Vižinada. Od križanja cestom prema Vižinadi do kote 239,6 odakle prema istoku do stare pruge, prugom prema sjeveroistoku 650 metara, skreće prema istoku i sječe cestu Baškoti-Lašići 300 metara sjeverno od Baškota. Nastavlja prema istoku preko trig. 290,3 i dolazi na cestu Pula </w:t>
        <w:softHyphen/>
        <w:t>- Buje kod Šikinića. Dalje cestom prema jugu do kote 302,0, od kote 302,0 putem prema istoku, sječe cestu za Brig, nastavlja putem prema istoku preko trig. 312 i dolazi do 150 metara od ceste Višnjan - Karojba kod skretanja za Močitadu. Skreće prema jugoistoku, prelazi cestu, dolazi na put i ide putem 250 metara sjeverno od Velog briga, pa prolazi putem prema Kalini, 200 metara prije lokve Kaline skreće putem prema jugoistoku pa jugu putem preko Kramarke i dolazi do izvora Badavca, dalje putem zaobilazeći Smolićev brig sa istočne i južne strane dolazi na trigonometar 322. Dalje ide putem između Kveštića i Brčićeve glave, preko Perovca, zaobilazi Pajiće i Juriće sa istočne strane i dolazi na cestu Majkusi-Rajki 700 metara sjeveroistočno od Majkusa. Dalje ide cestom 550 metara prema Majkusima, skreće prema jugu do Bratovića, od Bratovića putem i suhozidom preko trigonometra 286,0 do početne točke Pedelinova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Lovište nizin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7649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250 grla</w:t>
      </w:r>
    </w:p>
    <w:p>
      <w:pPr>
        <w:pStyle w:val="Normal"/>
        <w:jc w:val="both"/>
        <w:rPr>
          <w:rFonts w:cs="Arial"/>
          <w:sz w:val="22"/>
          <w:szCs w:val="22"/>
        </w:rPr>
      </w:pPr>
      <w:r>
        <w:rPr>
          <w:rFonts w:cs="Arial"/>
          <w:sz w:val="22"/>
          <w:szCs w:val="22"/>
        </w:rPr>
        <w:t>svinja divlja         10 grla</w:t>
      </w:r>
    </w:p>
    <w:p>
      <w:pPr>
        <w:pStyle w:val="Normal"/>
        <w:jc w:val="both"/>
        <w:rPr>
          <w:rFonts w:cs="Arial"/>
          <w:sz w:val="22"/>
          <w:szCs w:val="22"/>
        </w:rPr>
      </w:pPr>
      <w:r>
        <w:rPr>
          <w:rFonts w:cs="Arial"/>
          <w:sz w:val="22"/>
          <w:szCs w:val="22"/>
        </w:rPr>
        <w:t>zec obični</w:t>
        <w:tab/>
        <w:t xml:space="preserve">   650 grla</w:t>
      </w:r>
    </w:p>
    <w:p>
      <w:pPr>
        <w:pStyle w:val="Normal"/>
        <w:jc w:val="both"/>
        <w:rPr/>
      </w:pPr>
      <w:r>
        <w:rPr>
          <w:rFonts w:cs="Arial"/>
          <w:sz w:val="22"/>
          <w:szCs w:val="22"/>
        </w:rPr>
        <w:t>fazan-gnjetlovi   7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2. Zajedničko otvoreno lovište broj: XVIII/122 -"KONT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pPr>
      <w:r>
        <w:rPr>
          <w:rFonts w:cs="Arial"/>
          <w:sz w:val="22"/>
          <w:szCs w:val="22"/>
        </w:rPr>
        <w:t>Početna točka se nalazi kod rta Mrtva u Limskom kanalu i ide morskom obalom prema zapadu do mjesta Sabljunera južno od Debelog rta (Punta Grose), skreće prema istoku preko Golog vrha (21), preko Bučine lokve, sječe cestu Funtana-Poreč i nastavlja dalje do podnožja brda Martin gdje skreće prema jugoistoku poljem i putem i dolazi na trasu vodovoda 50 metara sjeverno od trigonometra 36,0 u predjelu Zbižalke. Dalje ide 300 metara trasom vodovoda i dolazi u kompleks Kampa Ladanja, skreće prema sjeveroistoku do podnožja brda Škavnica i izlazi na cestu Mugeba - Fuškulin, ide 250 metara prema Fuškulinu do puta koji skreće za Kontiju Bečić. Ide tim putem do podnožja brda Šanšar, zaobilazi ga putem sa južne i istočne strane i kod prosjeke skreće u smjeru istoka prema lokvi kod Klenovca. Od lokve kod Klenovca ide u Stariće, iz Starića cestom preko Dračevca u Montižanu, od Montižane putem prema istoku do Kirmenjačke glave na cesti za kamenolom Grižine, tom cestom preko Grižina, zapadno od Buhićovog vrha, putem na Begarsku lokvu, nastavlja putem istočno od Begi i zapadno od Radmanskog vrha dolazi na cestu 500 metara istočno od Marasa. Nastavlja u smjeru juga preko Kloštarske Glave i Smrikovice do ceste  Vrsar - Lim, tom cestom ide u pravcu Vrsara do Flengi, u Flengima skreće prema sjeveru putem u Jasenovicu, od Jasenovice cestom do Fuškulina, zaobilazi ga putem s južne strane i dolazi do kompleksa Kampa Ladanja, pa putem uz istočni rub Kampa Ladanje dolazi u Crlenke preko trigonometra 26,0. Dalje nastavlja cestom do pred Vrsar, do mjesta gdje asfaltnu cestu sječe trasa dalekovoda kod tvornice elektromaterijala Neon te trasom dalekovoda na početnu točku do rta Mrt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2256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zec obični, fazan-gnjetlovi</w:t>
      </w:r>
    </w:p>
    <w:p>
      <w:pPr>
        <w:pStyle w:val="Normal"/>
        <w:jc w:val="both"/>
        <w:rPr>
          <w:rFonts w:cs="Arial"/>
          <w:sz w:val="22"/>
          <w:szCs w:val="22"/>
        </w:rPr>
      </w:pPr>
      <w:r>
        <w:rPr>
          <w:rFonts w:cs="Arial"/>
          <w:sz w:val="22"/>
          <w:szCs w:val="22"/>
        </w:rPr>
        <w:t>b) ostale vrste divljači: svinja divlja, jazavac, kuna bjelica, lasica mala, puh veliki, lisica, tvor, trčka skvržulja, prepelica pućpur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zec obični</w:t>
        <w:tab/>
        <w:t xml:space="preserve">   160 grla</w:t>
      </w:r>
    </w:p>
    <w:p>
      <w:pPr>
        <w:pStyle w:val="Normal"/>
        <w:jc w:val="both"/>
        <w:rPr>
          <w:rFonts w:cs="Arial"/>
          <w:sz w:val="22"/>
          <w:szCs w:val="22"/>
        </w:rPr>
      </w:pPr>
      <w:r>
        <w:rPr>
          <w:rFonts w:cs="Arial"/>
          <w:sz w:val="22"/>
          <w:szCs w:val="22"/>
        </w:rPr>
        <w:t>fazan-gnjetlovi   2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 Zajedničko otvoreno lovište broj: XVIII/123 - "LOVRE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lovišta se nalazi na mostu iznad Limskog kanala i ide cestom Pula - Buje sjeverozapadno do križanja gdje skreće zapadno prema Vrsaru do križanja s Kavadurskim putem i dalje putem sjeverno preko Kloštarske glave dolazi na cestu Gradina-Lovreč 500 metara istočno od sela Marasi, ide preko ceste prema sjeveru do zapadnog podnožja Radmanskog vrha gdje dolazi na put za Begarsku lokvu, tim putem preko Begarske lokve dolazi do Gržina, dalje ide cestom preko Kirmenjaka i Šušnjića do kote 159,4 kod skretanja za Medvidiće, dalje ide putem prema istoku do Grivuna, sječe cestu Lovreč-Baderna,  nastavlja u istom smjeru putem za Jurcane. Nastavlja prema istoku, prolazi 80 metara sjeverno od Vrhi (274,6) i dolazi u Jakiće Gorinje. Produžava još 350 metara putem u istom pravcu te naglo skreće prema jugu i sječe cestu na jednakoj udaljenosti od Mofardini i od Zgrabljići, dalje ide prema jugu zapadno od Terlevići preko trigonometra (246,5) dolazi na put Terlevići-Draguzeti 100 metara južno od lokve Čerovača, odakle putem u smjeru jugoistoka i jugozapada zaobilazi selo Knapiće i dolazi na cestu Barat-Selina. Produžuje putem u smjeru jugozapada preko trigonometra 212 i predjela Vlake dolazi na lokvu Kočir, nastavlja putem i jarkom do početne točke na mostu iznad Limskog kana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sjever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3487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isica, tvor, trčka skvržulja, prepelica pućpura, šljuka bena, golub grivnjaš, golub pećinar, vrana siv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u matičnom (proljetnom) fondu slijedeći broj divlja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20 grla</w:t>
      </w:r>
    </w:p>
    <w:p>
      <w:pPr>
        <w:pStyle w:val="Normal"/>
        <w:jc w:val="both"/>
        <w:rPr>
          <w:rFonts w:cs="Arial"/>
          <w:sz w:val="22"/>
          <w:szCs w:val="22"/>
        </w:rPr>
      </w:pPr>
      <w:r>
        <w:rPr>
          <w:rFonts w:cs="Arial"/>
          <w:sz w:val="22"/>
          <w:szCs w:val="22"/>
        </w:rPr>
        <w:t>svinja divlja           9 grla</w:t>
      </w:r>
    </w:p>
    <w:p>
      <w:pPr>
        <w:pStyle w:val="Normal"/>
        <w:jc w:val="both"/>
        <w:rPr>
          <w:rFonts w:cs="Arial"/>
          <w:sz w:val="22"/>
          <w:szCs w:val="22"/>
        </w:rPr>
      </w:pPr>
      <w:r>
        <w:rPr>
          <w:rFonts w:cs="Arial"/>
          <w:sz w:val="22"/>
          <w:szCs w:val="22"/>
        </w:rPr>
        <w:t>zec obični</w:t>
        <w:tab/>
        <w:t xml:space="preserve">   280 grla</w:t>
      </w:r>
    </w:p>
    <w:p>
      <w:pPr>
        <w:pStyle w:val="Normal"/>
        <w:jc w:val="both"/>
        <w:rPr>
          <w:rFonts w:cs="Arial"/>
          <w:sz w:val="22"/>
          <w:szCs w:val="22"/>
        </w:rPr>
      </w:pPr>
      <w:r>
        <w:rPr>
          <w:rFonts w:cs="Arial"/>
          <w:sz w:val="22"/>
          <w:szCs w:val="22"/>
        </w:rPr>
        <w:t>fazan-gnjetlovi   3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4. Zajedničko otvoreno lovište broj: XVIII/124 - "PULA 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ranice lovišta utvrđuju se:</w:t>
      </w:r>
    </w:p>
    <w:p>
      <w:pPr>
        <w:pStyle w:val="Normal"/>
        <w:jc w:val="both"/>
        <w:rPr>
          <w:rFonts w:cs="Arial"/>
          <w:sz w:val="22"/>
          <w:szCs w:val="22"/>
        </w:rPr>
      </w:pPr>
      <w:r>
        <w:rPr>
          <w:rFonts w:cs="Arial"/>
          <w:sz w:val="22"/>
          <w:szCs w:val="22"/>
        </w:rPr>
        <w:t>Početna točka granice lovišta nalazi se na obali mora između Gata Rijeka i Gata Istra. Odavde granica ide cestom do raskrižja Kaštanjer (kota 19,4), dalje cestom prema Šišanu do raskrižja za Ševe, dalje cestom prema Ševama, pa u smjeru jugoistoka starim kolskim putevima i preko vinograda, preko kota 41,8 i 50,0 do raskrižja puteva na koti 61,4, skreće putem prema jugu preko predjela Vrčevan do ceste Medulin - Ližnjan. Tom cestom ide do Ližnjana i dalje cestom (granicom državnog lovišta "Budava") do obale mora u uvali Kuje i morskom obalom do početne točke između Gata Rijeka i Gata Ist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 xml:space="preserve">Primorsko lovište nizinskog tipa na krajnjem jugu istarskog poluotok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5835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zec obični, fazan-gnjetlovi</w:t>
      </w:r>
    </w:p>
    <w:p>
      <w:pPr>
        <w:pStyle w:val="Normal"/>
        <w:jc w:val="both"/>
        <w:rPr>
          <w:rFonts w:cs="Arial"/>
          <w:sz w:val="22"/>
          <w:szCs w:val="22"/>
        </w:rPr>
      </w:pPr>
      <w:r>
        <w:rPr>
          <w:rFonts w:cs="Arial"/>
          <w:sz w:val="22"/>
          <w:szCs w:val="22"/>
        </w:rPr>
        <w:t>b) ostale vrste divljači: svinja divlja,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zec obični</w:t>
        <w:tab/>
        <w:t xml:space="preserve">   200 grla</w:t>
      </w:r>
    </w:p>
    <w:p>
      <w:pPr>
        <w:pStyle w:val="Normal"/>
        <w:jc w:val="both"/>
        <w:rPr>
          <w:rFonts w:cs="Arial"/>
          <w:sz w:val="22"/>
          <w:szCs w:val="22"/>
        </w:rPr>
      </w:pPr>
      <w:r>
        <w:rPr>
          <w:rFonts w:cs="Arial"/>
          <w:sz w:val="22"/>
          <w:szCs w:val="22"/>
        </w:rPr>
        <w:t>fazan-gnjetlovi   24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5. Zajedničko otvoreno lovište broj: XVIII/125 - "PULA 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obali mora kod Ribarice na granici Državnog lovišta "Budava". Tom granicom ide prema sjeveru i sjeverozapadu do predjela Vizače, dalje do mjesta Glavica kod Valture i cestom do raskrižja za Pulu sjeverno od Valture. Dalje granica ide cestom do raskrižja za OKZ "Valtura", pa cestom prema jugu preko OKZ "Valture" do Katarove Štancije i raskrižja sa cestom Šijana-Šikići, dalje tom cestom prema jugu do raskrižja sa cestom Pula - Šišan, te tom cestom prema Puli do raskrižja Kaštanjer (kota 19,4). Dalje granica ide cestom kroz grad Pulu do obale mora između Gata Rijeka i Gata Istra. Obalom mora granica dalje ide prema sjeverozapadu do rta Skala južno od Peroja. Dalje granica ide prema istoku do ceste Peroj-Fažana kod kampa Pineta. Dalje ide cestom u Peroj, iz Peroja cestom do Marane. Dalje putem prema jugoistoku, te kod trig. 59,3 skreće prema istoku, i preko trigonometara 68,1 i 82,2 dolazi na cestu Pula-Vodnjan. Dalje prema sjeveroistoku preko predjela Karinjan, putem prelazi cestu Galižana-Vodnjan i  željezničku prugu, te južno od predjela Kangrota dolazi do raskrižja puteva, tu skreće putem prema sjeveroistoku pa istoku preko trigonometara 160,0 i 153,3 do 100 metara južno od trigonometra 171,4, naglo skreće prema jugu putem preko Makarinovice prema Buranu do trigonometra 152,3, nastavlja prema jugu i jugozapadu preko kote 135,1 i nakon 400 metara naglo skreće putem i dolazi na cestu Loborika-Marčana. Tom cestom ide u pravcu Marčane 350 metara te sjeverno od Valsamove stancije skreće prema istoku do trigonometra 155,1, dalje putem prema kanalu Draga preko trigonometara 138,1 i 29 dolazi u kanal, kanalom ide na sjeveroistok i nakon 400 metara skreće jarkom u pravcu istoka na trig. 143,1 dalje skreće prema jugoistoku 350 metara preko ceste Kavran-Pavićini i nastavlja istim smjerom potokom i putem u jarku preko trig. 19 do obale mora u L. Vinjole. Obalom mora ide do početne točke kod Ribarice na granici državnog lovišta "Buda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juž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8687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t>srna obična</w:t>
        <w:tab/>
        <w:t xml:space="preserve">   150 grla</w:t>
      </w:r>
    </w:p>
    <w:p>
      <w:pPr>
        <w:pStyle w:val="Normal"/>
        <w:jc w:val="both"/>
        <w:rPr>
          <w:rFonts w:cs="Arial"/>
          <w:sz w:val="22"/>
          <w:szCs w:val="22"/>
        </w:rPr>
      </w:pPr>
      <w:r>
        <w:rPr>
          <w:rFonts w:cs="Arial"/>
          <w:sz w:val="22"/>
          <w:szCs w:val="22"/>
        </w:rPr>
        <w:t>svinja divlja         12 grla</w:t>
      </w:r>
    </w:p>
    <w:p>
      <w:pPr>
        <w:pStyle w:val="Normal"/>
        <w:jc w:val="both"/>
        <w:rPr>
          <w:rFonts w:cs="Arial"/>
          <w:sz w:val="22"/>
          <w:szCs w:val="22"/>
        </w:rPr>
      </w:pPr>
      <w:r>
        <w:rPr>
          <w:rFonts w:cs="Arial"/>
          <w:sz w:val="22"/>
          <w:szCs w:val="22"/>
        </w:rPr>
        <w:t>zec obični</w:t>
        <w:tab/>
        <w:t xml:space="preserve">   400 grla</w:t>
      </w:r>
    </w:p>
    <w:p>
      <w:pPr>
        <w:pStyle w:val="Normal"/>
        <w:jc w:val="both"/>
        <w:rPr>
          <w:rFonts w:cs="Arial"/>
          <w:sz w:val="22"/>
          <w:szCs w:val="22"/>
        </w:rPr>
      </w:pPr>
      <w:r>
        <w:rPr>
          <w:rFonts w:cs="Arial"/>
          <w:sz w:val="22"/>
          <w:szCs w:val="22"/>
        </w:rPr>
        <w:t>fazan-gnjetlovi   5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 Zajedničko otvoreno lovište broj: XVIII/126 - "LIŽNJ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u Šišanu na raskrižju cesta Pula-Šišan-Ližnjan i Šišan-Valtura. Dalje granica ide prema jugu granicom državnog lovišta "Budava" (cestom Ližnjan-Šišan) do Ližnjana. Od Ližnjana dalje granica ide cestom Medulin-Ližnjan do puta sjeverno od predjela Kamenice koji skreće preme sjeveru pa sjeverozapadu, ide preko predjela Vrčevan, do raskrižja puteva na koti 61,4, putem preko kota 50,0 i 41,8, preko vinograda i starim kolskim putevima do ceste za Ševe, tom cestom do raskrižja sa cestom Pula-Šišan kojom ide prema sjeverozapadu do raskrižja za Katarovu Štanciju, dalje cestom prema sjeveru do Katarove Štancije i raskrižja sa cestom Šijana-Šikići, cestom prema sjeveru preko OKZ Valtura do raskrižja sa cestom Valtura-Pula. Dalje granica ide prema sjeveroistoku cestom do Valture i od Valture prema jugu dalje cestom Valtura-Ušićovi Dvori-Šišan do početne točke u Šišan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jugoistočnom dijelu obale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2846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20 grla</w:t>
      </w:r>
    </w:p>
    <w:p>
      <w:pPr>
        <w:pStyle w:val="Normal"/>
        <w:jc w:val="both"/>
        <w:rPr>
          <w:rFonts w:cs="Arial"/>
          <w:sz w:val="22"/>
          <w:szCs w:val="22"/>
        </w:rPr>
      </w:pPr>
      <w:r>
        <w:rPr>
          <w:rFonts w:cs="Arial"/>
          <w:sz w:val="22"/>
          <w:szCs w:val="22"/>
        </w:rPr>
        <w:t>svinja divlja           8 grla</w:t>
      </w:r>
    </w:p>
    <w:p>
      <w:pPr>
        <w:pStyle w:val="Normal"/>
        <w:jc w:val="both"/>
        <w:rPr>
          <w:rFonts w:cs="Arial"/>
          <w:sz w:val="22"/>
          <w:szCs w:val="22"/>
        </w:rPr>
      </w:pPr>
      <w:r>
        <w:rPr>
          <w:rFonts w:cs="Arial"/>
          <w:sz w:val="22"/>
          <w:szCs w:val="22"/>
        </w:rPr>
        <w:t>zec obični</w:t>
        <w:tab/>
        <w:t xml:space="preserve">   150 grla</w:t>
      </w:r>
    </w:p>
    <w:p>
      <w:pPr>
        <w:pStyle w:val="Normal"/>
        <w:jc w:val="both"/>
        <w:rPr>
          <w:rFonts w:cs="Arial"/>
          <w:sz w:val="22"/>
          <w:szCs w:val="22"/>
        </w:rPr>
      </w:pPr>
      <w:r>
        <w:rPr>
          <w:rFonts w:cs="Arial"/>
          <w:sz w:val="22"/>
          <w:szCs w:val="22"/>
        </w:rPr>
        <w:t>fazan-gnjetlovi   3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7. Zajedničko otvoreno lovište broj: XVIII/127 - "MARČA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cesti Pula - Rijeka (kota 187,3). Odavde granica ide prema jugoistoku do kote 150,6 i suhozidom do kote 125,5, dalje putem koji ide desnom stranom Mutvoranske Drage prema Marčani i na raskrižju zapadno od Mutvorana  skreće na put kojim dolazi do mosta na cesti Marčana-Križ (trigonometar 81,5). Dalje granica ide cestom 200 metara pa putem prema jugu preko trig. 57 dolazi u Dragu, kanalom nastavlja kroz Dragu do trig. 29 u jarku ispod predjela Šuplika, ide putem prema zapadu  na kotu 138,1 i preko kote 155,1 dolazi na cestu Pula-Rijeka 350 metara sjeveroistočno od Valsamove stancije.  Ide cestom prema Puli 350 metara i 550 metara sjeverozapadno od raskrižja za G.Radeke skreće putem prema sjeverozapadu i 350 metara jugozapadno od kote 135,1 skreće prema sjeveroistoku, ide preko kota 135,1 i 152,3 i dolazi na trigonometar 171,4. Od trigonometra 171,4 ide prema sjeveru preko Galežostina, dolazi na kotu 185,5 na cesti iz Pinezića, ide prema jugoistoku cestom 150 metara, skreće putem prema sjeveroistoku do ceste i cestom prolazi uz lokvu Štrpina na kotu 195,6, i dalje ide putem prema sjeverozapadu, prolazi preko Marovića, putem  ide prema sjeveroistoku, naglo skreće putem prema jugoistoku i dolazi do trig. 199,6 i nastavlja putem do početne točke na cesti Rijeka-Pula (kota 187,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 tipa na jugoistoč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2671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zec obični, fazan-gnjetlovi</w:t>
      </w:r>
    </w:p>
    <w:p>
      <w:pPr>
        <w:pStyle w:val="Normal"/>
        <w:jc w:val="both"/>
        <w:rPr>
          <w:rFonts w:cs="Arial"/>
          <w:sz w:val="22"/>
          <w:szCs w:val="22"/>
        </w:rPr>
      </w:pPr>
      <w:r>
        <w:rPr>
          <w:rFonts w:cs="Arial"/>
          <w:sz w:val="22"/>
          <w:szCs w:val="22"/>
        </w:rPr>
        <w:t>b) ostale vrste divljači: svinja divlja, jazavac, kuna bjelica, lasica mala, puh veliku,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t>srna obična</w:t>
        <w:tab/>
        <w:t xml:space="preserve">    90 grla</w:t>
      </w:r>
    </w:p>
    <w:p>
      <w:pPr>
        <w:pStyle w:val="Normal"/>
        <w:jc w:val="both"/>
        <w:rPr>
          <w:rFonts w:cs="Arial"/>
          <w:sz w:val="22"/>
          <w:szCs w:val="22"/>
        </w:rPr>
      </w:pPr>
      <w:r>
        <w:rPr>
          <w:rFonts w:cs="Arial"/>
          <w:sz w:val="22"/>
          <w:szCs w:val="22"/>
        </w:rPr>
        <w:t>zec obični</w:t>
        <w:tab/>
        <w:t xml:space="preserve">  200 grla</w:t>
      </w:r>
    </w:p>
    <w:p>
      <w:pPr>
        <w:pStyle w:val="Normal"/>
        <w:jc w:val="both"/>
        <w:rPr>
          <w:rFonts w:cs="Arial"/>
          <w:sz w:val="22"/>
          <w:szCs w:val="22"/>
        </w:rPr>
      </w:pPr>
      <w:r>
        <w:rPr>
          <w:rFonts w:cs="Arial"/>
          <w:sz w:val="22"/>
          <w:szCs w:val="22"/>
        </w:rPr>
        <w:t>fazan-gnjetlovi  3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8. Zajedničko otvoreno lovište broj: XVIII/128 -"KR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obali mora u uvali L. Vinjole. Odavde granica ide prema zapadu i sjeverozapadu jarkom, prolazi pored Martulina, dolazi na lok. cestu Kavran - Pavičini 400 m jugozapadno od sela i ide na kotu 143,1. Odavde dalje granica ide jarkom do kanala, dalje prema sjeveru kanalom do trig. 57 i izlazi na put prema lokvi Mandalena, dolazi do mosta na cesti Marčana - Križ. Granica dalje ide prema sjeveru putem zaobilazeći Mutvoran sa zapadne strane i dolazi u Mutvoransku dragu, putem koji ide lijevom stranom Mutvoranske Drage dolazi do trigonometra 125,5. Odavde ide suhozidom do trigonometra 150,6 i nastavlja grebenom u smjeru sjeverozapada do trigonometra 187,3 na cesti  Pula - Rijeka. Dalje granica ide putem na zapad do trig. 199,6, skreće prema sjeveroistoku preko trigonometra 201,8 i dolazi do ceste Filipana - Prodol kod spomenika. Odavde dalje ide poljskim putem prema  sjeveru preko trig. 213,5, zaobilazi Goli Vrh sa zapadne i sjeverne strane i dolazi na cestu Vodnjan - Barban 400 m jugozapadno od sela Glavani. Tom cestom ide prema sjeveroistoku do raskrižja za selo Borinići i kroz Boriniće prolazi putem južno od Duboke lokve, ide putem  prema Slemenu (257,4), zaobilazi ga sa istočne strane i ide na križanje puta i trase vodovoda, prelazi cestu Pula - Rijeka i ide putem i cestom prema Stanciji Palijon. Putem od Stancije Palijon ide južno  preko trig. 232 i prije kote 226 na raskrižju skreće na istok i prolazi preko trig. 238 i dolazi na granicu državnog lovišta "Raša" na cesti Hrboki - Rebići. Odavde ide cestom do Rebića, od Rebića nastavlja putem prema jugoistoku preko trigonometra 70 u uvalu Lovrešica i morskom obalom ide na početnu točku u uvali L. Vinjo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Lovište nizinskog tipa na jugoistočnom dijelu obale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7457 ha</w:t>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30 grla</w:t>
      </w:r>
    </w:p>
    <w:p>
      <w:pPr>
        <w:pStyle w:val="Normal"/>
        <w:jc w:val="both"/>
        <w:rPr>
          <w:rFonts w:cs="Arial"/>
          <w:sz w:val="22"/>
          <w:szCs w:val="22"/>
        </w:rPr>
      </w:pPr>
      <w:r>
        <w:rPr>
          <w:rFonts w:cs="Arial"/>
          <w:sz w:val="22"/>
          <w:szCs w:val="22"/>
        </w:rPr>
        <w:t>svinja divlja         16 grla</w:t>
      </w:r>
    </w:p>
    <w:p>
      <w:pPr>
        <w:pStyle w:val="Normal"/>
        <w:jc w:val="both"/>
        <w:rPr>
          <w:rFonts w:cs="Arial"/>
          <w:sz w:val="22"/>
          <w:szCs w:val="22"/>
        </w:rPr>
      </w:pPr>
      <w:r>
        <w:rPr>
          <w:rFonts w:cs="Arial"/>
          <w:sz w:val="22"/>
          <w:szCs w:val="22"/>
        </w:rPr>
        <w:t>zec obični</w:t>
        <w:tab/>
        <w:t xml:space="preserve">   550 grla</w:t>
      </w:r>
    </w:p>
    <w:p>
      <w:pPr>
        <w:pStyle w:val="Normal"/>
        <w:jc w:val="both"/>
        <w:rPr>
          <w:rFonts w:cs="Arial"/>
          <w:sz w:val="22"/>
          <w:szCs w:val="22"/>
        </w:rPr>
      </w:pPr>
      <w:r>
        <w:rPr>
          <w:rFonts w:cs="Arial"/>
          <w:sz w:val="22"/>
          <w:szCs w:val="22"/>
        </w:rPr>
        <w:t>fazan-gnjetlovi   5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9. Zajedničko otvoreno lovište broj: XVIII/129 - "BARB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na rijeci Raši (granica državnog lovišta Raša) kod puta za Koromansku dragu. Odavde granica ide prema zapadu putem kroz Koromansku dragu za Prhate, od Prhata nastavlja putem za Špadiće preko trig. 221, i dalje asfaltnom cestom preko Grabra, Sv. Marije, Barbana, Bristovca, Hrboka, 650 metara južno od Hrboka skreće prema zapadu putem preko trig 228 dolazi na raskrižje prije kote 226, skreće putem prema sjeveru do Stancije Palijon. Od Stancije Palijon ide prema zapadu, prelazi cestu Pula-Rijeka, kod križanja puta i trase dalekovoda skreće prema sjeveru, zaobilazi Sleme (257,4), dolazi na put sjeverno od Slemena, putem ide  prema Dubokoj lokvi, prolazi kroz Boriniće, dolazi na cestu Vodnjan-Barban kod raskrižja za selo Borinići. Dalje granica ide prema jugozapadu tom cestom, skreće prema sjeverozapadu putem u predjelu Diferencija (kota 248,0), preko kota 248,0 i 253,1, uz lokvu Mečar dolazi na cestu Juršići-Šaini, ide prema sjeveroistoku preko kote 253,0, dolazi na put 250 metara istočno od lokve Belišina, ide putem prema sjeveru, zaobilazi Pačiće sa zapadne strane, kod kote 260,3 skreće prema istoku, ide preko Harića (kota 275,0) pa prema sjeveroistoku preko Progona ide na kotu 283,0, zaobilazi sa zapadne strane selo Trlji i dolazi na cestu Orihi-Škitača 150 metara sjeverno od kote Krnički vrh (303,5), ide cestom do raskrižja i nastavlja i prema sjeveru  preko trigonometra  292,3,  putem preko kote 297,4 dolazi na cestu Svetvinčenat-Rojnići na koti 316,8. Dalje granica ide na lokvu Rosinka, pa u smjeru istoka na Gradinu (trigonometar 373,0), dolazi na cestu Barban-Žminj kod Badnjevarskog mlina, ide dalje putevima preko Kontešine Boške, sjeverno od trigonometra 351,8, skreće prema sjeveru kod sela Bašići i ide prema sjeveru 300 metara zapadno od ceste Sutivanac-Barban, i dolazi na istočno raskrižje za selo Balići, ide 200 metara prema istoku cestom, skreće prema sjeveroistoku putem i prolazi istočno od  kote 400,5 (Brežina) .Dalje granica ide putem prema sjeveroistoku, preko kote 387 i pored trigonometra 413 dolazi do raskrižja puteva prema Gorici  na starom putu Gorica-Orič. Dalje granica ide putem do trig. 278, spušta se Sušičkim potokom kroz Pićansku draga do rijeke Raše i rijekom Rašom nizvodno do početne točke na putu za Koromansku drag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 tipa na istoč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6230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patka gluhara,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roj divljači koji se prema mogućnostima staništa može uzgajati (matični - proljetni fo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svinja divlja           8 grla</w:t>
      </w:r>
    </w:p>
    <w:p>
      <w:pPr>
        <w:pStyle w:val="Normal"/>
        <w:jc w:val="both"/>
        <w:rPr>
          <w:rFonts w:cs="Arial"/>
          <w:sz w:val="22"/>
          <w:szCs w:val="22"/>
        </w:rPr>
      </w:pPr>
      <w:r>
        <w:rPr>
          <w:rFonts w:cs="Arial"/>
          <w:sz w:val="22"/>
          <w:szCs w:val="22"/>
        </w:rPr>
        <w:t>zec obični</w:t>
        <w:tab/>
        <w:t xml:space="preserve">   400 grla</w:t>
      </w:r>
    </w:p>
    <w:p>
      <w:pPr>
        <w:pStyle w:val="Normal"/>
        <w:jc w:val="both"/>
        <w:rPr>
          <w:rFonts w:cs="Arial"/>
          <w:sz w:val="22"/>
          <w:szCs w:val="22"/>
        </w:rPr>
      </w:pPr>
      <w:r>
        <w:rPr>
          <w:rFonts w:cs="Arial"/>
          <w:sz w:val="22"/>
          <w:szCs w:val="22"/>
        </w:rPr>
        <w:t>fazan-gnjetlovi   5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0. Zajedničko otvoreno lovište broj: XVIII/130 - "VODNJ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kod rta Barbariga. Odavde granica ide prema sjeveroistoku putem do mjesta Betiga, putem na lokalnu cestu  750 m od raskrižja Mandriol, prelazi cestu, ide oko 650 m prema istoku, naglo skreće prema sjeveroistoku do mjesta St. Brajda i odavde ide na cestu Bale - Pula kod kote 140,4. Odavde ide prema jugoistoku do kote 148,8, skreće prema sjeveroistoku putem pored kote 175,3 (Vrh Maškarade) i ide do Velikog vrha (195,0). S Velikog vrha ide putem prema istoku i jugoistoku preko Cukrića do pruge, prelazi prugu sjeverno od postaje Juršići i ide na kotu 248,0 (Sv. Marija), dalje prema jugoistoku do trig. 243, dalje putevima i suhozidom preko kota 240 i 253, dolazi do lokve Močar, od lokve nastavlja prema jugoistoku preko 253,0 i 248,0 dolazi na cestu Vodnjan - Barban, ide cestom prema Glavanima, 400 metara prije sela Glavani skreće na poljski put kojim ide u smjeru jugoistoka, oko Golog Vrha dolazi na trig. 213,5, dalje nastavlja prema jugu putem i dolazi na cestu Filipana - Prodol kod spomenika. Odavde prema jugozapadu starim suhozidom preko trig. 201,8 dolazi na trig. 199,6, ide dalje putem prema sjeverozapadu, putem naglo skreće prema jugozapadu, prolazi kroz selo Marovići, dolazi na kotu 195,6 kod lokve Štrpina, ide 150 metara cestom Pinezići - Krevarići i dalje putem prema jugozapadu na kotu 185,5 na cesti iz Pinezića. Odavde ide dalje prema jugu, preko Galežastina dolazi na trig. 171,4 , prolazi putem iznad Makarinovice, ide na kotu 153,3 i dalje prema zapadu preko trig. 160,0, skreće prema jugozapadu, prolazi putem južno od Kangrote kroz trig. 143,7 i 500 metara istočno od trig. 82,2 dolazi na cestu Pula - Vodnjan. Odavde granica ide prema sjeverozapadu putevima preko trig. 82,2 i 68,1, putem dolazi do  Marane, dalje ide cestom u Peroj i preko Peroja cestom u pravcu juga do kampa Pineta, te dalje  prema jugozapadu  na morsku obalu kod rta Skala i obalom na početnu točku kod rta Barbarig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jug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11 645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10 grla</w:t>
      </w:r>
    </w:p>
    <w:p>
      <w:pPr>
        <w:pStyle w:val="Normal"/>
        <w:jc w:val="both"/>
        <w:rPr>
          <w:rFonts w:cs="Arial"/>
          <w:sz w:val="22"/>
          <w:szCs w:val="22"/>
        </w:rPr>
      </w:pPr>
      <w:r>
        <w:rPr>
          <w:rFonts w:cs="Arial"/>
          <w:sz w:val="22"/>
          <w:szCs w:val="22"/>
        </w:rPr>
        <w:t>svinja divlja         16 grla</w:t>
      </w:r>
    </w:p>
    <w:p>
      <w:pPr>
        <w:pStyle w:val="Normal"/>
        <w:jc w:val="both"/>
        <w:rPr>
          <w:rFonts w:cs="Arial"/>
          <w:sz w:val="22"/>
          <w:szCs w:val="22"/>
        </w:rPr>
      </w:pPr>
      <w:r>
        <w:rPr>
          <w:rFonts w:cs="Arial"/>
          <w:sz w:val="22"/>
          <w:szCs w:val="22"/>
        </w:rPr>
        <w:t>zec obični</w:t>
        <w:tab/>
        <w:t xml:space="preserve">   650 grla</w:t>
      </w:r>
    </w:p>
    <w:p>
      <w:pPr>
        <w:pStyle w:val="Normal"/>
        <w:jc w:val="both"/>
        <w:rPr>
          <w:rFonts w:cs="Arial"/>
          <w:sz w:val="22"/>
          <w:szCs w:val="22"/>
        </w:rPr>
      </w:pPr>
      <w:r>
        <w:rPr>
          <w:rFonts w:cs="Arial"/>
          <w:sz w:val="22"/>
          <w:szCs w:val="22"/>
        </w:rPr>
        <w:t>fazan-gnjetlovi   8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1. Zajedničko otvoreno lovište broj: XVIII/131 -"SVETVINČEN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cesti Pula - Pazin, kota 336,0 na raskrižju ceste sa starim putem Foli - Frlini - Šivati. Dalje granica ide prema istoku kolskim putem pokraj lokve Kadrijol i Velika rupa sjeverno od sela Foli, preko Folske drage uz lokvu Rosinka na kotu 316,8 na cesti Svetvinčenat - Rajki - Barban, dalje starim putem preko kote 297,4 (Nova lokva) prema selu Orihi do kote 292,3, odavde prema jugu preko ceste Bokordići - Orihi na raskrižju za Trlje, cestom prema Trljima do 150 metara prije kote Krnički vrh (303,5), odavde skreće prema jugozapadu na trig. 283,0, dalje starim putem preko Progoni do križanja s putem Šaini - Režanci, pa preko Harići (275,0) putem zapadno od sela Pačići do ceste Gromičari-Pačići, dalje ide u smjeru juga do ceste Pačići - Juršići, odavde prema zapadu cestom pa putem preko kota 240,0 i 243,0 preko Cerovca na kotu 248,0 (Sv. Marija). Dalje ide prema zapadu na cestu Pula-Pazin 150 metara južno od skretanja za Čabruniće, putem i suhozidom do željezničke pruge iznad postaje Juršići, ide dalje preko kote 203,1, cestom kroz Cukriće pa putem prema zapadu na Guste vale na Veliki vrh (195,0), skreće prema sjeveroistoku, prolazi 100 metara istočno od trig. 202,4 i 100 metara istočno od kote 225,7  ide na jamu Golubinka i dalje putem prema selu Žlapani do križanja za Tundulon. Odavde dalje prema sjeveru i sjeverozapadu preko Petrove lokve, Laništa, uz N. lokvu preko Karune dolazi na jamu Rosinovica na križanju cesta Smoljanci - Kurili i Smoljanci - Krmed. Dalje ide prema zapadu do kote 195,2 i tu skreće prema sjeveroistoku pravocrtno, prelazi željezničku prugu Pula - Buzet i  dalje ide  prema crkvici Sv. Marije od snega, odavde putem mimo lokve Pilj, preko trigonometra Pištine (324,4) i  trigonometra 321,4 dolazi na početnu točku na cesti Pula - Pazin (kota 336,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 tipa na jug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6222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zec obični, fazan-gnjetlovi</w:t>
      </w:r>
    </w:p>
    <w:p>
      <w:pPr>
        <w:pStyle w:val="Normal"/>
        <w:jc w:val="both"/>
        <w:rPr>
          <w:rFonts w:cs="Arial"/>
          <w:sz w:val="22"/>
          <w:szCs w:val="22"/>
        </w:rPr>
      </w:pPr>
      <w:r>
        <w:rPr>
          <w:rFonts w:cs="Arial"/>
          <w:sz w:val="22"/>
          <w:szCs w:val="22"/>
        </w:rPr>
        <w:t>b) ostale vrste divljači: svinja divlja,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zec obični</w:t>
        <w:tab/>
        <w:t xml:space="preserve">   500 grla</w:t>
      </w:r>
    </w:p>
    <w:p>
      <w:pPr>
        <w:pStyle w:val="Normal"/>
        <w:jc w:val="both"/>
        <w:rPr>
          <w:rFonts w:cs="Arial"/>
          <w:sz w:val="22"/>
          <w:szCs w:val="22"/>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2. Zajedničko otvoreno lovište broj: XVIII/132 "ROVIN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obali Limskog kanala na mjestu gdje izbija trasa dalekovoda Vrsar - Rovinj u predjelu Crljenica, te ide morskom obalom Limskog kanala do ceste Pula - Trst, ide dalje putem u Limsku dragu preko kote 24,5 i 48,8, dragom prema istoku do ispod sela Mrgani 700 metara istočno od trigonometra 48,8, skreće prema jugu preko sela Pilkovići na raskrižje ceste za Kurile, cestom prema Smoljancima, mimo lokve Žemarinka do raskrižja puteva 150 metara sjeverno od trigonometra 182,4. Odavde ide putem prema zapadu i jugozapadu do spomenika na cesti Pula - Kopar. Dalje ide prema zapadu, zaobilazi Morovac (203,1) sa sjeverne i zapadne strane i pokraj Lokvine, između Male i Velike Hižine ide na Stanciju Bembo. Odavde ide dalje prema jugu putem preko trigonometara 115,2 i 120,0, pokraj lokve Tujan do Čubana. Od Čubana ide prema jugozapadu putem do ceste Rovinj - Bale, tom cestom do raskrižja za Črnibek, odavde putem prema jugu preko stancije Črnibek, predjela Valade do Stancije Grzota. Od Stancije Grzota ide prema jugozapadu prema Grzoti do granice Ornitološkog rezervata Palud sjeveroistočno od vrha Sv. Damjan, dalje ide tom granicom prema sjeverozapadu preko Fiorina, sjeverno od kote 5,4, putem preko kote15,8, sjeverno od Mofardina skreće putem prema zapadu i dolazi na morsku obalu u uvali Bačvice. Morskom obalom dalje granica dolazi na početnu točku na obali Limskog kanala u predjelu Crlje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zapadnom dijelu obale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9805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200 grla</w:t>
      </w:r>
    </w:p>
    <w:p>
      <w:pPr>
        <w:pStyle w:val="Normal"/>
        <w:jc w:val="both"/>
        <w:rPr>
          <w:rFonts w:cs="Arial"/>
          <w:sz w:val="22"/>
          <w:szCs w:val="22"/>
        </w:rPr>
      </w:pPr>
      <w:r>
        <w:rPr>
          <w:rFonts w:cs="Arial"/>
          <w:sz w:val="22"/>
          <w:szCs w:val="22"/>
        </w:rPr>
        <w:t xml:space="preserve">svinja divlja         18 grla </w:t>
      </w:r>
    </w:p>
    <w:p>
      <w:pPr>
        <w:pStyle w:val="Normal"/>
        <w:jc w:val="both"/>
        <w:rPr>
          <w:rFonts w:cs="Arial"/>
          <w:sz w:val="22"/>
          <w:szCs w:val="22"/>
        </w:rPr>
      </w:pPr>
      <w:r>
        <w:rPr>
          <w:rFonts w:cs="Arial"/>
          <w:sz w:val="22"/>
          <w:szCs w:val="22"/>
        </w:rPr>
        <w:t>zec obični</w:t>
        <w:tab/>
        <w:t xml:space="preserve">   550 grla</w:t>
      </w:r>
    </w:p>
    <w:p>
      <w:pPr>
        <w:pStyle w:val="Normal"/>
        <w:jc w:val="both"/>
        <w:rPr>
          <w:rFonts w:cs="Arial"/>
          <w:sz w:val="22"/>
          <w:szCs w:val="22"/>
        </w:rPr>
      </w:pPr>
      <w:r>
        <w:rPr>
          <w:rFonts w:cs="Arial"/>
          <w:sz w:val="22"/>
          <w:szCs w:val="22"/>
        </w:rPr>
        <w:t>fazan-gnjetlovi   4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3. Zajedničko otvoreno lovište broj: XVIII/133 -"B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na obali kod rta Barbariga, ide morskom obalom prema zapadu do ograde uzgajališta divljači Barbariga, ogradom do obale mora u uvali Bus, dalje morskom obalom prema sjeverozapadu do uvale Sv. Pavao, skreće prema sjeveroistoku granicom ornitološkog rezervata Palud i ide dalje do Stancije Grzota, preko predjela Valade putem prema sjeveru preko Stancije Črnibek i predjela Finide do raskrižja na cesti Rovinj-Bale, tom cestom prema jugoistoku, skreće prema sjeveroistoku putem do Čubana, od Čubana ide prema sjeveru putem pokraj lokve Tujan do Stancije Bembo. Od Stancije Bembo granica ide dalje prema sjeveroistoku pored Hižine, zaobilazi Morovac (203,1) sa zapadne i sjeverne strane, ide prema istoku do ceste Golaš-Lim, kod spomenika prelazi cestu, ide dalje prema istoku, prolazi 150 metara sjeverno od kote 182,4 i tu dolazi na cestu Kurili-Smoljanci, ide cestom prema Smoljancima uz lokvu Žarkovica i dalje prema istoku do raskrižja za Krmed (Rosinovica). Od raskrižja skreće prema jugoistoku preko Karune, N. lokve, Lokvice i dolazi 350 metara jugozapadno od Žlapana na put kojim u smjeru jugozapada dolazi do jame Golubinka. Nastavlja u istom smjeru i prolazi 100 metara zapadno od trigonometra 225,7, i 100 metara istočno od trigonometra 202,4 i dolazi na Veliki vrh (195,0). Dalje granica ide prema jugozapadu i zapadu podnožjem vrha Maškarade (kota175,3) i putem dolazi na trigonometar 148,8. Dalje ide prema sjeverozapadu do ceste do ceste Pula-Rovinj, prelazi je 250 metara istočno od kote 140,4, dalje ide putem preko kote 140,4 i predjelom Negre do St. Brajde, skreće prema jugozapadu i dolazi na cestu 700 metara sjeverno od raskrižja Mandriol i nastavlja putem u istom smjeru preko Betige i Barbarige do početne točke kod Rta Barbarig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Primorsko lovište nizinskog tipa na jug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7307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200 grla</w:t>
      </w:r>
    </w:p>
    <w:p>
      <w:pPr>
        <w:pStyle w:val="Normal"/>
        <w:jc w:val="both"/>
        <w:rPr>
          <w:rFonts w:cs="Arial"/>
          <w:sz w:val="22"/>
          <w:szCs w:val="22"/>
        </w:rPr>
      </w:pPr>
      <w:r>
        <w:rPr>
          <w:rFonts w:cs="Arial"/>
          <w:sz w:val="22"/>
          <w:szCs w:val="22"/>
        </w:rPr>
        <w:t>svinja divlja         16 grla</w:t>
      </w:r>
    </w:p>
    <w:p>
      <w:pPr>
        <w:pStyle w:val="Normal"/>
        <w:jc w:val="both"/>
        <w:rPr>
          <w:rFonts w:cs="Arial"/>
          <w:sz w:val="22"/>
          <w:szCs w:val="22"/>
        </w:rPr>
      </w:pPr>
      <w:r>
        <w:rPr>
          <w:rFonts w:cs="Arial"/>
          <w:sz w:val="22"/>
          <w:szCs w:val="22"/>
        </w:rPr>
        <w:t>zec obični</w:t>
        <w:tab/>
        <w:t xml:space="preserve">   500 grla</w:t>
        <w:tab/>
        <w:t xml:space="preserve">   </w:t>
      </w:r>
    </w:p>
    <w:p>
      <w:pPr>
        <w:pStyle w:val="Normal"/>
        <w:jc w:val="both"/>
        <w:rPr>
          <w:rFonts w:cs="Arial"/>
          <w:sz w:val="22"/>
          <w:szCs w:val="22"/>
        </w:rPr>
      </w:pPr>
      <w:r>
        <w:rPr>
          <w:rFonts w:cs="Arial"/>
          <w:sz w:val="22"/>
          <w:szCs w:val="22"/>
        </w:rPr>
        <w:t>fazan-gnjetlovi   5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4. Zajedničko otvoreno lovište broj: XVIII/134 -"KANFAN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na vrhu Limskog kanala na cesti Pula-Kopar. Granica ide prema zapadu cestom do mosta u zavoju, skreće prema sjeveroistoku jarkom, ide pored lokve Kočir, do raskrižja puteva Kršuli-Kalić, dalje prema sjeveroistoku putem preko kote 212,0 na cestu Barat-Sveti Lovreč, dalje pored sela Draguzeti koje zaobilazi sa zapadne i sjeverne strane, prolazi 100 metara sjeverno od Fratrije i ide do trig. 299,1. Dalje putem preko trig. 295,5 prema istoku putem i jarkom Borićevica do Limske drage, dragom prema jugu, južno od kote 152,2 skreće prema istoku do sela Prkačini, dalje ide željezničkom prugom prema jugu do puta sjeverozapadno od trigonometra 299,0, dalje ide putem zaobilazeći Kanfanar sa istočne strane, dolazi na kotu 305,8, zaobilazi Mariće sa istočne strane i ide putem prema jugu do raskrižja kraj lokve Pilj. Dalje ide  prema jugozapadu do crkve Sveta Marija od snijega, preko pruge Pula-Divača 150 metara južno od nadvožnjaka, prema jugozapadu preko Burićeve Šeraje do kote 195,2. Od kote 195,2 ide prema zapadu i sjeverozapadu cestom pored lokve Žarkovica do raskrižja ceste za Kurile, prema sjeveru kroz selo Pilkoviće u Limsku dragu do ispod sela Mrgani, skreće prema sjeverozapadu i ide Limskom dragom do početne točke na cesti Pula-Kop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 tipa na jugozapad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4538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svinja divlja         10 grla</w:t>
      </w:r>
    </w:p>
    <w:p>
      <w:pPr>
        <w:pStyle w:val="Normal"/>
        <w:jc w:val="both"/>
        <w:rPr>
          <w:rFonts w:cs="Arial"/>
          <w:sz w:val="22"/>
          <w:szCs w:val="22"/>
        </w:rPr>
      </w:pPr>
      <w:r>
        <w:rPr>
          <w:rFonts w:cs="Arial"/>
          <w:sz w:val="22"/>
          <w:szCs w:val="22"/>
        </w:rPr>
        <w:t>zec obični</w:t>
        <w:tab/>
        <w:t xml:space="preserve">   350 grla</w:t>
      </w:r>
    </w:p>
    <w:p>
      <w:pPr>
        <w:pStyle w:val="Normal"/>
        <w:jc w:val="both"/>
        <w:rPr>
          <w:rFonts w:cs="Arial"/>
          <w:sz w:val="22"/>
          <w:szCs w:val="22"/>
        </w:rPr>
      </w:pPr>
      <w:r>
        <w:rPr>
          <w:rFonts w:cs="Arial"/>
          <w:sz w:val="22"/>
          <w:szCs w:val="22"/>
        </w:rPr>
        <w:t>fazan-gnjetlovi   30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5. Zajedničko otvoreno lovište broj: XVIII/135 -"ŽMIN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na cesti Pula - Pazin, kota 336,0 na raskrižju ceste sa starim putem Foli - Frlini - Šivati. Dalje granica ide putem prema zapadu preko trig. 321,4 putem na trigonometar Pištine (324,4), i dalje do raskrižja kod lokve Pilj, skreće prema sjeveru, zaobilazi  Mariće i Kanfanar sa istočne strane i dolazi putem do željezničke pruge, dalje ide prugom do sjeverno od sela Prkačini, skreće prema zapadu i ide u Limsku dragu, 200 metara jugoistočno  od kote 152,2 skreće prema sjeveru i ide dragom do predjela Jame, skreće prema istoku  i preko Dražice dolazi na cestu Krajcar Breg-Sv. Petar u Šumi 400 metara sjeverno od Krajcar Brega, dalje ide prema istoku prolazeći sjeverno od sela Pamići dolazi na kotu 369, skreće putem prema jugoistoku, ide na kotu 371, zaobilazi Maretiće sa južne strane, kod kote 378 prelazi cestu Žminj-Pazin, ide prema sjeveroistoku  pored Prosinjaka i dolazi na Šajinovac. Od Šajinovca ide preko ceste Katun Lindarski-Žminj (kota 395), ide do sela Tankovići, skreće prema sjeveroistoku do Petrovog grma, pa prema jugoistoku i prelazi cestu Milotski Breg-Laginji kod kote 396, ide dalje prema jugoistoku preko Buharišća, predjela Sinokoše, kote 366, na zapadno raskrižje ceste sjeverno od Balića, skreće na jug i ide prema jugu 300 metara zapadno od ceste Sutivanac-Barban, kod trigonometra 351,8 (Bašići) skreće prema zapadu, ide putem preko Kontešine Boške prema jugozapadu do ceste Barban-Žminj kod Badnjevarskog Mlina, dalje preko Gradina (trigonometar 373,0) na lokvu Rosinka, skreće prema sjeverozapadu, ide preko Folske drage, prolazi sjeverno od sela Foli, pokraj lokve Velika rupa i Kadrijol  putem dolazi na početnu točku  kod kote 336,0 na cesti Pula-Pazi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Kraško lovište nizinskog tipa u središnje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6942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zec obični, fazan-gnjetlovi</w:t>
      </w:r>
    </w:p>
    <w:p>
      <w:pPr>
        <w:pStyle w:val="Normal"/>
        <w:jc w:val="both"/>
        <w:rPr>
          <w:rFonts w:cs="Arial"/>
          <w:sz w:val="22"/>
          <w:szCs w:val="22"/>
        </w:rPr>
      </w:pPr>
      <w:r>
        <w:rPr>
          <w:rFonts w:cs="Arial"/>
          <w:sz w:val="22"/>
          <w:szCs w:val="22"/>
        </w:rPr>
        <w:t>b) ostale vrste divljači: svinja divlja, jazavac, kuna bjelica, lasica mala, puh veliki, lisica, tvor, trčka skvržulja, prepelica pućpura, prepelica virdžinijska (unesena), šljuka bena, golub grivnjaš, golub pećinar, vrana siva, svrak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zec obični</w:t>
        <w:tab/>
        <w:t xml:space="preserve">   500 grla</w:t>
      </w:r>
    </w:p>
    <w:p>
      <w:pPr>
        <w:pStyle w:val="Normal"/>
        <w:jc w:val="both"/>
        <w:rPr>
          <w:rFonts w:cs="Arial"/>
          <w:sz w:val="22"/>
          <w:szCs w:val="22"/>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6. Zajedničko otvoreno lovište broj: XVIII/136 -"GRAČIŠĆ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Početna točka granice lovišta nalazi se na kod kote 396,0 na cesti Milotski Breg-Žminj, dalje ide prema sjeverozapadu do raskrižja puteva ispod predjela Petrov grm. Dalje granica ide putem prema sjeveru, ide sjeverozapadno od Jašića preko predjela Rijavice te izlazi na kotu 410 jugoistočno od Marcani Lindarskih. Dalje ide putem 350 metara istočno od Čuletovog Brijega (446,8), nastavlja putem, prolazi kroz Šimunovicu, dolazi na Lamurovac  (trigonometar 413). Dalje granica ide od Lamurovca putem do kote 394 gdje ispod naselja Jankovići izlazi na cestu Katun Gračaški-Pazin te cestom nastavlja do ceste Pazin-Gračišće, ide prema Gračišću te kod naselja Zabreg skreće putem na sjever za naselje Miličići, ide između naselja Miličići i Češići, prolazi sa zapadne strane kote 457, ide putem istočno od kote 469, naglo skreće prema istoku nakon 500 metara jarkom do potoka Frnežar, skreće potokom na sjever do kote 285, dalje jarkom na istok do kote 312, zaobilazi selo M. Škljonki sa sjeverne strane, ide dalje potokom u predjelu Hlajevica prema istoku, južno od Lukačića, preko trigonometra 87,0 i južno od Šepčića nastavlja Gologoričkim potokom sjeverno od Žugčića i Škopljaka do puta za Škrbane i tim putem do kote 210, od kote 210 ide prema jugu na put Floričići-Škrbani, dalje ide prema jugu do Švićkog potoka, Švićkim potokom ide do 300 metara prije Žlepčara pa skreće prema jugozapadu, ide do odvojka starog puta za Kostrčane i tu prelazi cestu Gračišće-Pićan. Dalje ide starim putem i potokom, zaobilazi sa zapadne strane Rimaniće, ide prema jugu putem Dermiti-Šimunčići, na raskrižju za Pužare prelazi cestu Žminj-Katarina, ide prema jugu preko kote 372, ide na Orički breg  (kota 379). Od Oričkog brega ide dalje prema jugu putem do starog puta Gorica-Orič, dolazi do raskrižja puteva sjeverozapadno od Gorice, dalje 250 metara istočno od trigonometra 413 i preko kote 387 ide do raskrižja zapadno od sela  Balići, skreće cestom na zapad do prvog raskrižja za to selo, od raskrižja skreće prema sjeverozapadu preko kote 366, Bobovca, Leskovače i  Buharišća dolazi  na početnu točku (trigonometar 396) na cesti Milotski Breg-Žmin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Lovište nizinsko-brdskog tipa u središnje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5136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b) ostale vrste divljači: jazavac, kuna bjelica, lasica mala, puh veliki, lisica, tvor, trčka skvržulja, prepelica pućpura, prepelica virdžinijska (unesena), šljuka bena, golub grivnjaš, golub pećinar, vrana siva, šojka krešta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100 grla</w:t>
      </w:r>
    </w:p>
    <w:p>
      <w:pPr>
        <w:pStyle w:val="Normal"/>
        <w:jc w:val="both"/>
        <w:rPr>
          <w:rFonts w:cs="Arial"/>
          <w:sz w:val="22"/>
          <w:szCs w:val="22"/>
        </w:rPr>
      </w:pPr>
      <w:r>
        <w:rPr>
          <w:rFonts w:cs="Arial"/>
          <w:sz w:val="22"/>
          <w:szCs w:val="22"/>
        </w:rPr>
        <w:t>svinja divlja           8 grla</w:t>
      </w:r>
    </w:p>
    <w:p>
      <w:pPr>
        <w:pStyle w:val="Normal"/>
        <w:jc w:val="both"/>
        <w:rPr>
          <w:rFonts w:cs="Arial"/>
          <w:sz w:val="22"/>
          <w:szCs w:val="22"/>
        </w:rPr>
      </w:pPr>
      <w:r>
        <w:rPr>
          <w:rFonts w:cs="Arial"/>
          <w:sz w:val="22"/>
          <w:szCs w:val="22"/>
        </w:rPr>
        <w:t>zec obični</w:t>
        <w:tab/>
        <w:t xml:space="preserve">   400 grla</w:t>
      </w:r>
    </w:p>
    <w:p>
      <w:pPr>
        <w:pStyle w:val="Normal"/>
        <w:jc w:val="both"/>
        <w:rPr>
          <w:rFonts w:cs="Arial"/>
          <w:sz w:val="22"/>
          <w:szCs w:val="22"/>
        </w:rPr>
      </w:pPr>
      <w:r>
        <w:rPr>
          <w:rFonts w:cs="Arial"/>
          <w:sz w:val="22"/>
          <w:szCs w:val="22"/>
        </w:rPr>
        <w:t>fazan-gnjetlovi   3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7. Zajedničko otvoreno lovište broj: XVIII/137 -"CEROVL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na Juradovom brdu (trigonometar132). Odavde granica ide prema istoku i sjeveroistoku grebenom preko trigonometra 187 u selo Juradi, dalje cestom do sela Mesarići, spušta se kanalom 200 metara prema jugoistoku do potoka, i prema istoku iznad sela Korelići dolazi na put Kosoriga-Korelići te putem preko predjela Buršići do Vedunove mejice (kota 327). Dalje granica ide na cestu Račiški Breg-Krušvari te potokom-podnožjem Kramenjice do ispod lokve Čankići, skreće prema jugoistoku, zaobilazi sa sjeverne i istočne strane  Muno brdo i preko Veštinog brda dolazi na Devnicu (trigonometar 361), dalje ide putem preko sela Duričići i Sv.Todora na kotu 276. Dalje granica ide putem na raskrižje kod Zaposjaka, na Trovir (kota 345) i dolazi u Poljanice. Iz Poljanica skreće prema sjeveroistoku i nakon 400 metara naglo skreće na jugoistok, presjeca prugu 200 metara sjeverno od trigonometra 318, prolazi preko predjela Solina, zaobilazi sa sjeverne strane selo Rudetija, te u pravcu jugoistoka prolazi između sela Rakanati i Perčevija, ide 600 metara uz cestu Cerovlje-Boljunsko Polje koju prelazi 400 metara prije sela Brus te zatim ide 300 metara istočno od kote 245 (Orjak) na jug i spušta se  400 metara jugozapadno od sela Mavrovići u jarak, skreće u pravcu jugozapada prema selu Špelići, presjeca cestu Belaj-Letaj, dalje ide u istom smjeru, prelazi preko Letajskog potoka na mjestu gdje put iz Belaja dolazi do potoka, te dalje jugozapadno preko doline u jarak južno od Tajmara. Zatim granica ide do puta Tajmari-Šerebi-Banovina na odvojak za zaselak Štoci. Odavde granica ide prema istoku do puta na hrptu (trigonometar 350,0) te starim putem prema jugu preko puta Tajmari-Banovina do sela Runki. Od Runki ide prema jugu preko ceste Banovina-Grobnik prolazi 100 metara sjeverozapadno od trig. 175 i dolazi u Krbunski potok 100 metara istočno od kote 72,2. Potokom dalje granica ide prema sjeverozapadu oko 1100 metara do jarka, dalje potokom i jarkom do ceste Beloglavski Breg-Sidreti te dalje ide putem i padinom do Gologoričkog potoka 70 metara južno od mosta kod sela Poldrugovci. Tu skreće naglo potokom prema sjeverozapadu, prolazi pored sela Žugčići sa sjeverne i sela Šepčići i Lukačići sa južne strane, ide prema zapadu preko trigonometra 118 do točke 550 metara sjeverno od sela Mali Škljonki i ide do kote 285, od nje ide putem na jug 300 metara, skreće jarkom na zapad do puta za  kotu 388 Gradić. Nastavlja putem preko kote 308 do Pazinskog potoka (Pazinčica). Zatim ide Pazinskim potokom na sjeveroistok i naglo skreće na sjever 200 metara južno od trigonometra 262, prelazi željezničku prugu i cestu, nastavlja kanalom na sjever preko kote 298 istočno od Krči, zaobilazi trigonometar 419 Sv. Lovreč sa istočne i sjeverne strane i dolazi u naselje Brhaji, ide putem pa jarkom na sjever na kotu 153 istočno od naselja Gabrijelići. Od te točke jarkom naglo skreće prema istoku i ide preko Japljen Brijega do kote 175 zapadno od sela Pagubice. Odavde ide u smjeru sjeverozapada preko sela Podbrdo do trigonometra 312. Dalje granica ide prema sjeverozapadu, zapadno od sela Petrovići dolazi na put, tim putem ide na sjeverozapad, prolazi južno od sela Podmerišće, dolazi do jezera Butoniga, ide obalom jezera  i dalje prema sjeveroistoku i istoku na početnu točku Juradovo brdo (132).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u zemljopisni položaj:</w:t>
      </w:r>
    </w:p>
    <w:p>
      <w:pPr>
        <w:pStyle w:val="Normal"/>
        <w:jc w:val="both"/>
        <w:rPr>
          <w:rFonts w:cs="Arial"/>
          <w:sz w:val="22"/>
          <w:szCs w:val="22"/>
        </w:rPr>
      </w:pPr>
      <w:r>
        <w:rPr>
          <w:rFonts w:cs="Arial"/>
          <w:sz w:val="22"/>
          <w:szCs w:val="22"/>
        </w:rPr>
        <w:t>Lovište nizinsko-brdskog tipa u središnje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10 899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srna obična, svinja divlja, zec obični, fazan-gnjetlovi</w:t>
      </w:r>
    </w:p>
    <w:p>
      <w:pPr>
        <w:pStyle w:val="Normal"/>
        <w:jc w:val="both"/>
        <w:rPr>
          <w:rFonts w:cs="Arial"/>
          <w:sz w:val="22"/>
          <w:szCs w:val="22"/>
        </w:rPr>
      </w:pPr>
      <w:r>
        <w:rPr>
          <w:rFonts w:cs="Arial"/>
          <w:sz w:val="22"/>
          <w:szCs w:val="22"/>
        </w:rPr>
        <w:t xml:space="preserve">b) ostale vrste divljači: jazavac, kuna bjelica, lasica mala, puh veliki, lisica, tvor, trčka skvržulja, prepelica pućpura, prepelica virdžinijska (unesena), šljuka bena, golub grivnjaš, golub pećinar, patka gluhara, liska crna, vrana siva, svraka, šojka kreštalica </w:t>
      </w:r>
    </w:p>
    <w:p>
      <w:pPr>
        <w:pStyle w:val="Normal"/>
        <w:jc w:val="both"/>
        <w:rPr>
          <w:rFonts w:cs="Arial"/>
          <w:sz w:val="22"/>
          <w:szCs w:val="22"/>
        </w:rPr>
      </w:pPr>
      <w:r>
        <w:rPr>
          <w:rFonts w:cs="Arial"/>
          <w:sz w:val="22"/>
          <w:szCs w:val="22"/>
        </w:rPr>
        <w:t>c) ostale životinjske vrste koje obitavaju u lovištu, a njima se ne gospodari po Zakonu o lovstvu: nutr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i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na obična</w:t>
        <w:tab/>
        <w:t xml:space="preserve">  200 grla</w:t>
      </w:r>
    </w:p>
    <w:p>
      <w:pPr>
        <w:pStyle w:val="Normal"/>
        <w:jc w:val="both"/>
        <w:rPr>
          <w:rFonts w:cs="Arial"/>
          <w:sz w:val="22"/>
          <w:szCs w:val="22"/>
        </w:rPr>
      </w:pPr>
      <w:r>
        <w:rPr>
          <w:rFonts w:cs="Arial"/>
          <w:sz w:val="22"/>
          <w:szCs w:val="22"/>
        </w:rPr>
        <w:t>svinja divlja        12 grla</w:t>
      </w:r>
    </w:p>
    <w:p>
      <w:pPr>
        <w:pStyle w:val="Normal"/>
        <w:jc w:val="both"/>
        <w:rPr>
          <w:rFonts w:cs="Arial"/>
          <w:sz w:val="22"/>
          <w:szCs w:val="22"/>
        </w:rPr>
      </w:pPr>
      <w:r>
        <w:rPr>
          <w:rFonts w:cs="Arial"/>
          <w:sz w:val="22"/>
          <w:szCs w:val="22"/>
        </w:rPr>
        <w:t>zec obični</w:t>
        <w:tab/>
        <w:t xml:space="preserve">  600 grla</w:t>
      </w:r>
    </w:p>
    <w:p>
      <w:pPr>
        <w:pStyle w:val="Normal"/>
        <w:jc w:val="both"/>
        <w:rPr>
          <w:rFonts w:cs="Arial"/>
          <w:sz w:val="22"/>
          <w:szCs w:val="22"/>
        </w:rPr>
      </w:pPr>
      <w:r>
        <w:rPr>
          <w:rFonts w:cs="Arial"/>
          <w:sz w:val="22"/>
          <w:szCs w:val="22"/>
        </w:rPr>
        <w:t>fazan-gnjetlovi  550 kljun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8. Zajedničko otvoreno lovište broj: XVIII/138 -"LUPOGLA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is granice:</w:t>
      </w:r>
    </w:p>
    <w:p>
      <w:pPr>
        <w:pStyle w:val="Normal"/>
        <w:jc w:val="both"/>
        <w:rPr>
          <w:rFonts w:cs="Arial"/>
          <w:sz w:val="22"/>
          <w:szCs w:val="22"/>
        </w:rPr>
      </w:pPr>
      <w:r>
        <w:rPr>
          <w:rFonts w:cs="Arial"/>
          <w:sz w:val="22"/>
          <w:szCs w:val="22"/>
        </w:rPr>
        <w:t xml:space="preserve">Početna točka granice lovišta nalazi se na putu Poljanice-Muzarina 500 metara od sela Poljanice, ide putem kroz Muzarine, preko kote 372, istočno od Velog brda (trigonometar 399) na cestu  Mrzlići-Buraj, prolazi kroz Buraj, ide prema Krasu i nakon 600 metara skreće prema sjeveroistoku  na cestu Lupoglav-Ročko polje 300 metara zapadno od kote 406 i dalje prema sjeveroistoku do kote 505. Tu skreće grebenom prema sjeverozapadu, ide preko Belog grada (kota 560), spušta se na put i skreće prema sjeveroistoku putem, istočno od kote 573 prelazi cestu Lupoglav-Lanišće i dolazi na kotu 720 Obešenik,  ide na vrh Sokolić (754). Od vrha Sokolić preko trigonometra 764, predjela Kras i trigonometra 665,1 dolazi do mjesta 500 metara sjeverno od Moljerovih dvora.Tu skreće prema istoku, prolazi preko kote 918, ide preko lokve u Boljunskom dolu, prelazi preko kote 1049, ide do Suhog kuka (1076), naglo skreće prema jugoistoku, ide prosjekom, naglo skreće prema jugu, ide preko Dolčina, istočno od Ošalj vrha (1176) i 500 metara južno od Male Drage skreće prema zapadu i jugozapadu na Črmušnjak. Od Črmušnjaka ide šumskim putem na cestu Vranja-Učka u zaselak Pricejak. Dalje granica ide cestom prema zapadu i 200 metara zapadno od trigonometra 651 skreće na put i putem između Krompatije i Žleba i jarkom sjeverno od trigonometra 377 se spušta na željezničku prugu Lupoglav-Raša. Dalje ide prugom prema jugu i 400 metara od kote 201 skreće prema zapadu  na cestu tunel Učka-Labin 800 metara od brane Letaj. Dalje ide prema zapadu do Boljunščice, njenim koritom do trigonometra 75, dalje putem do sela Mavrovići, skreće putem 200 metara  prema jugozapadu, pa mijenja smjer u pravcu sjeverozapada, prolazi 300 metara istočno od Orjaka (kota 245), ide 300 metara zapadno od sela Brus, pa 400 metara sjevernije prelazi cestu Boljunsko Polje-Cerovlje, dalje ide oko 600 metara uz cestu pa blago skreće, prolazi 200 metara zapadno od  sela Rakanati, sa istočne i sjeverne strane zaobilazi  selo Rudetija, te u smjeru sjeverozapada preko predjela Solina prelazi preko željezničke pruge i dolazi na početnu točku na putu Poljanice-Muzarina 500 metara od Poljan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ljefni karakter i zemljopisni položaj:</w:t>
      </w:r>
    </w:p>
    <w:p>
      <w:pPr>
        <w:pStyle w:val="Normal"/>
        <w:jc w:val="both"/>
        <w:rPr>
          <w:rFonts w:cs="Arial"/>
          <w:sz w:val="22"/>
          <w:szCs w:val="22"/>
        </w:rPr>
      </w:pPr>
      <w:r>
        <w:rPr>
          <w:rFonts w:cs="Arial"/>
          <w:sz w:val="22"/>
          <w:szCs w:val="22"/>
        </w:rPr>
        <w:t>Lovište nizinsko-brdskog tipa u središnjem i sjevernom dijelu istarskog poluoto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vršina lovišta:</w:t>
      </w:r>
    </w:p>
    <w:p>
      <w:pPr>
        <w:pStyle w:val="Normal"/>
        <w:jc w:val="both"/>
        <w:rPr>
          <w:rFonts w:cs="Arial"/>
          <w:sz w:val="22"/>
          <w:szCs w:val="22"/>
        </w:rPr>
      </w:pPr>
      <w:r>
        <w:rPr>
          <w:rFonts w:cs="Arial"/>
          <w:sz w:val="22"/>
          <w:szCs w:val="22"/>
        </w:rPr>
        <w:t>Ukupna površina lovišta iznosi 7942 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od prirode obitavaju:</w:t>
      </w:r>
    </w:p>
    <w:p>
      <w:pPr>
        <w:pStyle w:val="Normal"/>
        <w:jc w:val="both"/>
        <w:rPr>
          <w:rFonts w:cs="Arial"/>
          <w:sz w:val="22"/>
          <w:szCs w:val="22"/>
        </w:rPr>
      </w:pPr>
      <w:r>
        <w:rPr>
          <w:rFonts w:cs="Arial"/>
          <w:sz w:val="22"/>
          <w:szCs w:val="22"/>
        </w:rPr>
        <w:t>a) glavne vrste divljači: jelen obični, srna obična, svinja divlja, zec obični, fazan-gnjetlovi</w:t>
      </w:r>
    </w:p>
    <w:p>
      <w:pPr>
        <w:pStyle w:val="Normal"/>
        <w:jc w:val="both"/>
        <w:rPr>
          <w:rFonts w:cs="Arial"/>
          <w:sz w:val="22"/>
          <w:szCs w:val="22"/>
        </w:rPr>
      </w:pPr>
      <w:r>
        <w:rPr>
          <w:rFonts w:cs="Arial"/>
          <w:sz w:val="22"/>
          <w:szCs w:val="22"/>
        </w:rPr>
        <w:t xml:space="preserve">b) ostale vrste divljači: smeđi medvjed, divokoza, jazavac, mačka divlja, kuna bjelica, lasica mala, puh veliki, lisica, tvor, trčka skvržulja, prepelica pućpura, šljuka bena, golub grivnjaš, golub pećinar, patka gluhara, vrana siva, svraka, šojka kreštal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lovištu se prema mogućnostima staništa može okvirno uzgajati sljedeći broj divljači u matičnom (proljetnom) fon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len obični</w:t>
        <w:tab/>
        <w:t xml:space="preserve">   15 grla</w:t>
      </w:r>
    </w:p>
    <w:p>
      <w:pPr>
        <w:pStyle w:val="Normal"/>
        <w:jc w:val="both"/>
        <w:rPr>
          <w:rFonts w:cs="Arial"/>
          <w:sz w:val="22"/>
          <w:szCs w:val="22"/>
        </w:rPr>
      </w:pPr>
      <w:r>
        <w:rPr>
          <w:rFonts w:cs="Arial"/>
          <w:sz w:val="22"/>
          <w:szCs w:val="22"/>
        </w:rPr>
        <w:t>srna obična</w:t>
        <w:tab/>
        <w:t xml:space="preserve"> 200 grla</w:t>
      </w:r>
    </w:p>
    <w:p>
      <w:pPr>
        <w:pStyle w:val="Normal"/>
        <w:jc w:val="both"/>
        <w:rPr>
          <w:rFonts w:cs="Arial"/>
          <w:sz w:val="22"/>
          <w:szCs w:val="22"/>
        </w:rPr>
      </w:pPr>
      <w:r>
        <w:rPr>
          <w:rFonts w:cs="Arial"/>
          <w:sz w:val="22"/>
          <w:szCs w:val="22"/>
        </w:rPr>
        <w:t>svinja divlja       15 grla</w:t>
      </w:r>
    </w:p>
    <w:p>
      <w:pPr>
        <w:pStyle w:val="Normal"/>
        <w:jc w:val="both"/>
        <w:rPr>
          <w:rFonts w:cs="Arial"/>
          <w:sz w:val="22"/>
          <w:szCs w:val="22"/>
        </w:rPr>
      </w:pPr>
      <w:r>
        <w:rPr>
          <w:rFonts w:cs="Arial"/>
          <w:sz w:val="22"/>
          <w:szCs w:val="22"/>
        </w:rPr>
        <w:t>zec obični</w:t>
        <w:tab/>
        <w:t xml:space="preserve"> 550 grla</w:t>
      </w:r>
    </w:p>
    <w:p>
      <w:pPr>
        <w:pStyle w:val="Normal"/>
        <w:jc w:val="both"/>
        <w:rPr>
          <w:rFonts w:cs="Arial"/>
          <w:sz w:val="22"/>
          <w:szCs w:val="22"/>
        </w:rPr>
      </w:pPr>
      <w:r>
        <w:rPr>
          <w:rFonts w:cs="Arial"/>
          <w:sz w:val="22"/>
          <w:szCs w:val="22"/>
        </w:rPr>
        <w:t>fazan-gnjetlovi 500 kljunov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2.</w:t>
      </w:r>
    </w:p>
    <w:p>
      <w:pPr>
        <w:pStyle w:val="Normal"/>
        <w:jc w:val="both"/>
        <w:rPr>
          <w:rFonts w:cs="Arial"/>
          <w:sz w:val="22"/>
          <w:szCs w:val="22"/>
        </w:rPr>
      </w:pPr>
      <w:r>
        <w:rPr>
          <w:rFonts w:cs="Arial"/>
          <w:sz w:val="22"/>
          <w:szCs w:val="22"/>
        </w:rPr>
        <w:tab/>
        <w:t>Granice lovišta obilježavaju se obavještajnim tablama na vidljivim mjestima i javnim prometnicama sukladno propisima lovnogospodarskih osnov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Članak 3.</w:t>
      </w:r>
    </w:p>
    <w:p>
      <w:pPr>
        <w:pStyle w:val="Normal"/>
        <w:jc w:val="both"/>
        <w:rPr>
          <w:rFonts w:cs="Arial"/>
          <w:sz w:val="22"/>
          <w:szCs w:val="22"/>
        </w:rPr>
      </w:pPr>
      <w:r>
        <w:rPr>
          <w:rFonts w:cs="Arial"/>
          <w:sz w:val="22"/>
          <w:szCs w:val="22"/>
        </w:rPr>
        <w:tab/>
        <w:t>Točni razmjeri između državnog i privatnog posjeda, te između poljoprivrednih i šumskih površina utvrdit će se kod izrade lovnogospodarskih osnova te će biti iskazani u obrascima LGO-1.</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4.</w:t>
      </w:r>
    </w:p>
    <w:p>
      <w:pPr>
        <w:pStyle w:val="Normal"/>
        <w:jc w:val="both"/>
        <w:rPr>
          <w:rFonts w:cs="Arial"/>
          <w:sz w:val="22"/>
          <w:szCs w:val="22"/>
        </w:rPr>
      </w:pPr>
      <w:r>
        <w:rPr>
          <w:rFonts w:cs="Arial"/>
          <w:sz w:val="22"/>
          <w:szCs w:val="22"/>
        </w:rPr>
        <w:tab/>
        <w:t>Lovište se ne ustanovljuje na: zaštićenim dijelovima u kojima je posebnim propisima zabranjen lov, moru i ribnjacima s obalnim zemljištem koje služi za korištenje ribnjaka, rasadnicima, voćnim i loznim nasadima namijenjenim intenzivnoj proizvodnji te pašnjacima ako su ograđeni ogradom koja sprječava prirodnu migraciju dlakave divljači te na drugim površinama na kojima je aktom o proglašenju njihove namjene zabranjen lov.</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5.</w:t>
      </w:r>
    </w:p>
    <w:p>
      <w:pPr>
        <w:pStyle w:val="Normal"/>
        <w:jc w:val="both"/>
        <w:rPr>
          <w:rFonts w:cs="Arial"/>
          <w:sz w:val="22"/>
          <w:szCs w:val="22"/>
        </w:rPr>
      </w:pPr>
      <w:r>
        <w:rPr>
          <w:rFonts w:cs="Arial"/>
          <w:sz w:val="22"/>
          <w:szCs w:val="22"/>
        </w:rPr>
        <w:tab/>
        <w:t xml:space="preserve">Točan broj svih vrsta divljači koje se u zajedničkim lovištima na području Istarske županije mogu uzgajati, štititi, i koristiti propisat će se lovnogospodarskim osnovama. Ostale vrste divljači, koje obitavaju ili se pojave u zajedničkim lovištima na području Istarske županije, a nisu navedene u ovoj Odluci, mogu se uzgajati, štititi i koristiti sukladno propisima lovnogospodarskih osnova.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6.</w:t>
      </w:r>
    </w:p>
    <w:p>
      <w:pPr>
        <w:pStyle w:val="Normal"/>
        <w:jc w:val="both"/>
        <w:rPr>
          <w:rFonts w:cs="Arial"/>
          <w:sz w:val="22"/>
          <w:szCs w:val="22"/>
        </w:rPr>
      </w:pPr>
      <w:r>
        <w:rPr>
          <w:rFonts w:eastAsia="Arial" w:cs="Arial"/>
          <w:sz w:val="22"/>
          <w:szCs w:val="22"/>
        </w:rPr>
        <w:t xml:space="preserve">   </w:t>
      </w:r>
      <w:r>
        <w:rPr>
          <w:rFonts w:cs="Arial"/>
          <w:sz w:val="22"/>
          <w:szCs w:val="22"/>
        </w:rPr>
        <w:tab/>
        <w:t xml:space="preserve">Lovoovlaštenici zajedničkih lovišta u Istarskoj županiji obvezni su poduzimati sljedeće mjere za sprječavanje šteta od divljači: donošenje godišnjeg plana za poduzimanje određenih mjera za sprječavanje štete (sezonski, po vrstama divljači i vrstama šteta od divljači, kulturama i sl.), nabavljanje zaštitnih sredstava za izvršenje godišnjeg plana (mehaničkih ili kemijskih - repelenata), pravovremena i besplatna raspodjela odgovarajućih zaštitnih sredstava korisnicima zemljišta, na njihov zahtjev, uz prethodnu javnu obavjest i davanje uputa za njihovu upotrebu, održavanje brojnog stanja divljači u granicama dozvoljenog kapaciteta divljači propisanog lovnogospodarskim osnovama, provođenje mjera prehrane i prihrane divljači, očuvanje i poboljšanje staništa propisano lovnogospodarskim osnovama te ostale uobičajene mjere zaštite značajne za ovo područje i vrste divljači koje obitavaju u lovištima.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7.</w:t>
      </w:r>
    </w:p>
    <w:p>
      <w:pPr>
        <w:pStyle w:val="Normal"/>
        <w:jc w:val="both"/>
        <w:rPr>
          <w:rFonts w:cs="Arial"/>
          <w:sz w:val="22"/>
          <w:szCs w:val="22"/>
        </w:rPr>
      </w:pPr>
      <w:r>
        <w:rPr>
          <w:rFonts w:cs="Arial"/>
          <w:sz w:val="22"/>
          <w:szCs w:val="22"/>
        </w:rPr>
        <w:tab/>
        <w:t>Tijelo državne uprave nadležno za zaštitu prirode izdaje mjere i uvjete zaštite prirode na zahtjev lovoovlaštenika, a isti se moraju ugraditi u lovnogospodarske osnov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8.</w:t>
      </w:r>
    </w:p>
    <w:p>
      <w:pPr>
        <w:pStyle w:val="Normal"/>
        <w:jc w:val="both"/>
        <w:rPr>
          <w:rFonts w:cs="Arial"/>
          <w:sz w:val="22"/>
          <w:szCs w:val="22"/>
        </w:rPr>
      </w:pPr>
      <w:r>
        <w:rPr>
          <w:rFonts w:cs="Arial"/>
          <w:sz w:val="22"/>
          <w:szCs w:val="22"/>
        </w:rPr>
        <w:tab/>
        <w:t>Lovnogospodarske osnove za lovišta koja su ustanovljena u zaštićenim područjima lovoovlaštenik donosi na odobrenje uz prethodnu suglasnost tijela državne uprave nadležnog za zaštitu prir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9.</w:t>
      </w:r>
    </w:p>
    <w:p>
      <w:pPr>
        <w:pStyle w:val="Normal"/>
        <w:jc w:val="both"/>
        <w:rPr>
          <w:rFonts w:cs="Arial"/>
          <w:sz w:val="22"/>
          <w:szCs w:val="22"/>
        </w:rPr>
      </w:pPr>
      <w:r>
        <w:rPr>
          <w:rFonts w:cs="Arial"/>
          <w:sz w:val="22"/>
          <w:szCs w:val="22"/>
        </w:rPr>
        <w:tab/>
        <w:t>Sastavni dio ove Odluke su karte lovišta s ucrtanim granicama, u mjerilu 1:25 000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10.</w:t>
      </w:r>
    </w:p>
    <w:p>
      <w:pPr>
        <w:pStyle w:val="Normal"/>
        <w:jc w:val="both"/>
        <w:rPr>
          <w:rFonts w:cs="Arial"/>
          <w:sz w:val="22"/>
          <w:szCs w:val="22"/>
        </w:rPr>
      </w:pPr>
      <w:r>
        <w:rPr>
          <w:rFonts w:cs="Arial"/>
          <w:sz w:val="22"/>
          <w:szCs w:val="22"/>
        </w:rPr>
        <w:tab/>
        <w:t>Granice zajedničkih lovišta naslanjaju se na granice državnih lovišta, tamo gdje su ustanovljena. U slučaju izmjene granica državnih lovišta na području Istarske županije, ili njihovog ukidanja, Skupština Istarske županije će Odlukom površine na kojima su ona bila ustanovljena uključiti u zajednička lovišt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Članak 11.</w:t>
      </w:r>
    </w:p>
    <w:p>
      <w:pPr>
        <w:pStyle w:val="Normal"/>
        <w:jc w:val="both"/>
        <w:rPr>
          <w:rFonts w:cs="Arial"/>
          <w:sz w:val="22"/>
          <w:szCs w:val="22"/>
        </w:rPr>
      </w:pPr>
      <w:r>
        <w:rPr>
          <w:rFonts w:cs="Arial"/>
          <w:sz w:val="22"/>
          <w:szCs w:val="22"/>
        </w:rPr>
        <w:tab/>
        <w:t>Stupanjem na snagu ove Odluke prestaje važiti Odluka o ustanovljenju zajedničkih lovišta na području Županije Istarske ("Službene novine Istarske županije" broj: 1/96., 6/97., 4/00. i 1/05.).</w:t>
      </w:r>
    </w:p>
    <w:p>
      <w:pPr>
        <w:pStyle w:val="Normal"/>
        <w:jc w:val="center"/>
        <w:rPr>
          <w:rFonts w:cs="Arial"/>
          <w:sz w:val="22"/>
          <w:szCs w:val="22"/>
        </w:rPr>
      </w:pPr>
      <w:r>
        <w:rPr>
          <w:rFonts w:cs="Arial"/>
          <w:sz w:val="22"/>
          <w:szCs w:val="22"/>
        </w:rPr>
        <w:t>Članak 12.</w:t>
      </w:r>
    </w:p>
    <w:p>
      <w:pPr>
        <w:pStyle w:val="Normal"/>
        <w:jc w:val="both"/>
        <w:rPr/>
      </w:pPr>
      <w:r>
        <w:rPr>
          <w:rFonts w:cs="Arial"/>
          <w:sz w:val="22"/>
          <w:szCs w:val="22"/>
        </w:rPr>
        <w:tab/>
        <w:t>Ova Odluka stupa na snagu danom objave u "Službenim novinama Istarske župan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lasa:</w:t>
      </w:r>
    </w:p>
    <w:p>
      <w:pPr>
        <w:pStyle w:val="Normal"/>
        <w:jc w:val="both"/>
        <w:rPr>
          <w:rFonts w:cs="Arial"/>
          <w:sz w:val="22"/>
          <w:szCs w:val="22"/>
        </w:rPr>
      </w:pPr>
      <w:r>
        <w:rPr>
          <w:rFonts w:cs="Arial"/>
          <w:sz w:val="22"/>
          <w:szCs w:val="22"/>
        </w:rPr>
        <w:t>Ur.broj:</w:t>
      </w:r>
    </w:p>
    <w:p>
      <w:pPr>
        <w:pStyle w:val="Normal"/>
        <w:jc w:val="both"/>
        <w:rPr>
          <w:rFonts w:cs="Arial"/>
          <w:sz w:val="22"/>
          <w:szCs w:val="22"/>
        </w:rPr>
      </w:pPr>
      <w:r>
        <w:rPr>
          <w:rFonts w:cs="Arial"/>
          <w:sz w:val="22"/>
          <w:szCs w:val="22"/>
        </w:rPr>
        <w:t>Pazin,        2006.</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REPUBLIKA HRVATSKA</w:t>
      </w:r>
    </w:p>
    <w:p>
      <w:pPr>
        <w:pStyle w:val="Normal"/>
        <w:jc w:val="center"/>
        <w:rPr>
          <w:rFonts w:cs="Arial"/>
          <w:sz w:val="22"/>
          <w:szCs w:val="22"/>
        </w:rPr>
      </w:pPr>
      <w:r>
        <w:rPr>
          <w:rFonts w:cs="Arial"/>
          <w:sz w:val="22"/>
          <w:szCs w:val="22"/>
        </w:rPr>
        <w:t>ISTARSKA ŽUPANIJA</w:t>
      </w:r>
    </w:p>
    <w:p>
      <w:pPr>
        <w:pStyle w:val="Normal"/>
        <w:jc w:val="center"/>
        <w:rPr>
          <w:rFonts w:cs="Arial"/>
          <w:sz w:val="22"/>
          <w:szCs w:val="22"/>
        </w:rPr>
      </w:pPr>
      <w:r>
        <w:rPr>
          <w:rFonts w:cs="Arial"/>
          <w:sz w:val="22"/>
          <w:szCs w:val="22"/>
        </w:rPr>
        <w:t>ŽUPANIJSKA SKUPŠTI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5760" w:hanging="0"/>
        <w:jc w:val="both"/>
        <w:rPr>
          <w:rFonts w:cs="Arial"/>
          <w:sz w:val="22"/>
          <w:szCs w:val="22"/>
        </w:rPr>
      </w:pPr>
      <w:r>
        <w:rPr>
          <w:rFonts w:cs="Arial"/>
          <w:sz w:val="22"/>
          <w:szCs w:val="22"/>
        </w:rPr>
        <w:t>Predsjednik Županijske skupštine</w:t>
      </w:r>
    </w:p>
    <w:p>
      <w:pPr>
        <w:pStyle w:val="Normal"/>
        <w:ind w:left="5760" w:firstLine="720"/>
        <w:jc w:val="both"/>
        <w:rPr>
          <w:rFonts w:cs="Arial"/>
          <w:sz w:val="22"/>
          <w:szCs w:val="22"/>
        </w:rPr>
      </w:pPr>
      <w:r>
        <w:rPr>
          <w:rFonts w:cs="Arial"/>
          <w:sz w:val="22"/>
          <w:szCs w:val="22"/>
        </w:rPr>
        <w:t>Istarske županije</w:t>
      </w:r>
    </w:p>
    <w:p>
      <w:pPr>
        <w:pStyle w:val="Normal"/>
        <w:ind w:left="5760" w:firstLine="720"/>
        <w:jc w:val="both"/>
        <w:rPr>
          <w:rFonts w:cs="Arial"/>
          <w:sz w:val="22"/>
          <w:szCs w:val="22"/>
        </w:rPr>
      </w:pPr>
      <w:r>
        <w:rPr>
          <w:rFonts w:cs="Arial"/>
          <w:sz w:val="22"/>
          <w:szCs w:val="22"/>
        </w:rPr>
        <w:t>Anton Perušk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Cs/>
          <w:sz w:val="22"/>
          <w:szCs w:val="22"/>
        </w:rPr>
        <w:t xml:space="preserve"> Na temelju članka 30. stavka 4. Zakona o lovstvu ("Narodne novine" , broj: 140/05.) i Zahtjeva za produljenje Ugovora o zakupu prava lova Lovačkog društva "Fazan" Buje, Lovačkog društva "Trčka" Umag, Lovačkog društva "Patka" Novigrad, Lovačkog društva "Lepus" Brtonigla, Lovačkog društva "Srnjak" Grožnjan, Lovačkog društva "Diana" Momjan, Lovačkog društva "Vepar" Oprtalj, Lovačkog društva "Mirna" Buzet, Lovačkog društva "Ćićarija" Lanišće, Lovačkog društva "Gradac" Roč, Lovačkog društva "Kamenjarka" Labin, Lovačkog društva "Ubaš" Koromačno, Lovačkog društva "Balotin" Vinež, Lovačkog društva Zec Kršan-Potpićan, Lovačkog društva "Kamenjarka" Pićan, Lovačke udruge "Golub" Tinjan, Lovačke udruge "Fazan" Motovun, Lovačkog društva "Vepar" Pazin, Lovačkog društva "Zec" Poreč, Lovačke udruge "Fazan" Kaštelir, Lovačkog društva "Dubrava" Višnjan, Lovačkog društva "Lim" Vrsar, Udruge lovaca "Srna" Sv. Lovreč, Lovačkog društva "Istra" Pula, Lovačkog društva "Union" Pula, Lovačke udruge "Bena" Ližnjan, Lovačke udruge "Marčana" Marčana, Lovačkog društva "Kamenjarka" Krnica, Lovačke udruge "Jedinstvo" Vodnjan, Lovačke udruge "Jarebica" Svetvinčenat, Lovačkog društva "Rovinj" Rovinj, Lovačkog društva "Jarebica" Bale, Lovačkog društva "Golub" Kanfanar, Lovačkog društva "Zec" Žminj, Lovačke udruge "Kolinka" Gračišće, Lovačke udruge "Šljuka" Cerovlje i Lovačke udruge "Srnjak" Lupoglav, Županijska skupština Istarske županije na sjednici održanoj dana_____             2006. godine donosi </w:t>
      </w:r>
    </w:p>
    <w:p>
      <w:pPr>
        <w:pStyle w:val="Normal"/>
        <w:jc w:val="both"/>
        <w:rPr>
          <w:rFonts w:cs="Arial"/>
          <w:bCs/>
          <w:sz w:val="22"/>
          <w:szCs w:val="22"/>
        </w:rPr>
      </w:pPr>
      <w:r>
        <w:rPr>
          <w:rFonts w:cs="Arial"/>
          <w:bCs/>
          <w:sz w:val="22"/>
          <w:szCs w:val="22"/>
        </w:rPr>
      </w:r>
    </w:p>
    <w:p>
      <w:pPr>
        <w:pStyle w:val="Normal"/>
        <w:jc w:val="center"/>
        <w:rPr>
          <w:rFonts w:cs="Arial"/>
          <w:b/>
          <w:b/>
        </w:rPr>
      </w:pPr>
      <w:r>
        <w:rPr>
          <w:rFonts w:cs="Arial"/>
          <w:b/>
        </w:rPr>
        <w:t>ODLUKU</w:t>
      </w:r>
    </w:p>
    <w:p>
      <w:pPr>
        <w:pStyle w:val="Normal"/>
        <w:jc w:val="center"/>
        <w:rPr>
          <w:rFonts w:cs="Arial"/>
          <w:b/>
          <w:b/>
        </w:rPr>
      </w:pPr>
      <w:r>
        <w:rPr>
          <w:rFonts w:cs="Arial"/>
          <w:b/>
        </w:rPr>
        <w:t>o produljenju ugovora o zakupu prava lova</w:t>
      </w:r>
    </w:p>
    <w:p>
      <w:pPr>
        <w:pStyle w:val="Normal"/>
        <w:jc w:val="center"/>
        <w:rPr>
          <w:rFonts w:cs="Arial"/>
          <w:b/>
          <w:b/>
          <w:sz w:val="22"/>
          <w:szCs w:val="22"/>
        </w:rPr>
      </w:pPr>
      <w:r>
        <w:rPr>
          <w:rFonts w:cs="Arial"/>
          <w:b/>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Članak 1.</w:t>
      </w:r>
    </w:p>
    <w:p>
      <w:pPr>
        <w:pStyle w:val="Normal"/>
        <w:jc w:val="both"/>
        <w:rPr>
          <w:rFonts w:cs="Arial"/>
          <w:bCs/>
          <w:sz w:val="22"/>
          <w:szCs w:val="22"/>
        </w:rPr>
      </w:pPr>
      <w:r>
        <w:rPr>
          <w:rFonts w:cs="Arial"/>
          <w:bCs/>
          <w:sz w:val="22"/>
          <w:szCs w:val="22"/>
        </w:rPr>
        <w:tab/>
        <w:t>Predmet ove Odluke je produljenje ugovora o zakupu prava lova lovozakupnicima zajedničkih lovišta u Istarskoj Županiji ustanovljenih Odlukom o ustanovljenju zajedničkih lovišta na području Istarske županije.</w:t>
      </w:r>
    </w:p>
    <w:p>
      <w:pPr>
        <w:pStyle w:val="Normal"/>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Članak 2.</w:t>
      </w:r>
    </w:p>
    <w:p>
      <w:pPr>
        <w:pStyle w:val="Normal"/>
        <w:jc w:val="both"/>
        <w:rPr>
          <w:rFonts w:cs="Arial"/>
          <w:bCs/>
          <w:sz w:val="22"/>
          <w:szCs w:val="22"/>
        </w:rPr>
      </w:pPr>
      <w:r>
        <w:rPr>
          <w:rFonts w:cs="Arial"/>
          <w:bCs/>
          <w:sz w:val="22"/>
          <w:szCs w:val="22"/>
        </w:rPr>
        <w:tab/>
        <w:t>U skladu s člankom 1. ove Odluke ugovor o zakupu prava lova u zajedničkim lovištima na području Istarske županije produljuje se slijedećim lovozakupnicim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1. Lovačkom društvu "Fazan" iz Buja produljuje se Ugovor o zakupu prava lova u zajedničkom lovištu broj: XVIII/101 - "BUJE" (Klasa: 323-01/96-01/03,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 Lovačkom društvu "Trčka" iz Umaga produljuje se Ugovor o zakupu prava lova u zajedničkom lovištu broj: XVIII/102 - "UMAG" (Klasa: 323-01/96-01/04,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 Lovačkom društvu "Patka" iz Novigrada produljuje se Ugovor o zakupu prava lova u zajedničkom lovištu broj: XVIII/103 - "NOVIGRAD" (Klasa: 323-01/96-01/05,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4. Lovačkom društvu "Lepus" iz Brtonigle produljuje se Ugovor o zakupu prava lova u zajedničkom lovištu broj: XVIII/104 - "BRTONIGLA" (Klasa: 323-01/96-01/06,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5. Lovačkom društvu "Srnjak" iz Grožnjana produljuje se Ugovor o zakupu prava lova u zajedničkom lovištu broj: XVIII/105 - "GROŽNJAN" (Klasa: 323-01/96-01/07,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6. Lovačkom društvu "Diana" iz Momjana produljuje se Ugovor o zakupu prava lova u zajedničkom lovištu broj: XVIII/106 - "MOMJAN" (Klasa: 323-01/96-01/08,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7. Lovačkom društvu "Vepar" iz Oprtlja produljuje se Ugovor o zakupu prava lova u zajedničkom lovištu broj: XVIII/107 - "OPRTALJ" (Klasa: 323-01/96-01/09,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8. Lovačkom društvu "Mirna" iz Buzeta produljuje se Ugovor o zakupu prava lova u zajedničkom lovištu broj: XVIII/108 - "MIRNA" (Klasa: 323-01/96-01/10,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9. Lovačkom društvu "Ćićarija" iz Lanišća produljuje se Ugovor o zakupu prava lova u zajedničkom lovištu broj: XVIII/109 - "ĆIĆARIJA" (Klasa: 323-01/96-01/11,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0. Lovačkom društvu "Gradac" iz Roča produljuje se Ugovor o zakupu prava lova u zajedničkom lovištu broj: XVIII/110 - "ROČ" (Klasa: 323-01/96-01/12,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1. Lovačkom društvu "Kamenjarka" iz Labina produljuje se Ugovor o zakupu prava lova u zajedničkom lovištu broj: XVIII/111 - "LABIN" (Klasa: 323-01/96-01/13,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2. Lovačkom društvu "Ubaš" iz Koromačna produljuje se Ugovor o zakupu prava lova u zajedničkom lovištu broj: XVIII/112 - "KOROMAČNO" (Klasa: 323-01/96-01/14,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3. Lovačkom društvu "Balotin" iz Vineža produljuje se Ugovor o zakupu prava lova u zajedničkom lovištu broj: XVIII/113 - "VINEŽ" (Klasa: 323-01/96-01/15,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4. Lovačkom društvu "Zec" iz Kršana produljuje se Ugovor o zakupu prava lova u zajedničkom lovištu broj: XVIII/114 - "KRŠAN" (Klasa: 323-01/96-01/16,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5. Lovačkom društvu "Kamenjarka" iz Pićna produljuje se Ugovor o zakupu prava lova u zajedničkom lovištu broj: XVIII/115 - "PIĆAN" (Klasa: 323-01/96-01/17, Ur.broj: 2163-01/96-1 od 24. svibnja 1996. godine) za razdoblje od 1. travnja 2006. do 31. ožujka 2016. godine.</w:t>
      </w:r>
    </w:p>
    <w:p>
      <w:pPr>
        <w:pStyle w:val="Normal"/>
        <w:ind w:firstLine="720"/>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6. Lovačkoj udruzi "Golub" iz Tinjana produljuje se Ugovor o zakupu prava lova u zajedničkom lovištu broj: XVIII/116 - "Tinjan" (Klasa: 323-01/96-01/18, Ur.broj: 2163-01/96-2 od 1. srpnja 1996. godine) za razdoblje od 1. travnja 2006. do 31. ožujka 2016. godin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7. Lovačkoj udruzi "Fazan" iz Motovuna produljuje se Ugovor o zakupu prava lova u zajedničkom lovištu broj: XVIII/117 - "MOTOVUN" (Klasa: 323-01/96-01/19, Ur.broj: 2163-01/96-2 od 1. srp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8. Lovačkom društvu "Vepar" iz Pazina produljuje se Ugovor o zakupu prava lova u zajedničkom lovištu broj: XVIII/118 - "PAZIN" (Klasa: 323-01/96-01/20, Ur.broj: 2163-01/96-2 od 1.srp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9. Lovačkom društvu "Zec" iz Poreča produljuje se Ugovor o zakupu prava lova u zajedničkom lovištu broj: XVIII/119 - "POREČ" (Klasa: 323-01/96-01/,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0. Lovačkoj udruzi "Fazan" iz Kaštelira produljuje se Ugovor o zakupu prava lova u zajedničkom lovištu broj: XVIII/120 - "BLATNICA" (Klasa: 323-01/96-01/22,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1. Lovačkom društvu "Dubrava" iz Višnjana produljuje se Ugovor o zakupu prava lova u zajedničkom lovištu broj: XVIII/121 - "DUBRAVA" (Klasa: 323-01/96-01/23,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2. Lovačkom društvu "Lim" iz Vrsara produljuje se Ugovor o zakupu prava lova u zajedničkom lovištu broj: XVIII/122 - "KONTIJA" (Klasa: 323-01/96-01/24,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3. Udruzi lovaca "Srna" iz Sv. Lovreča produljuje se Ugovor o zakupu prava lova u zajedničkom lovištu broj: XVIII/123 - "LOVREČ" (Klasa: 323-01/96-01/25,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4. Lovačkom društvu "Istra" iz Pule produljuje se Ugovor o zakupu prava lova u zajedničkom lovištu broj: XVIII/124 - "PULA I" (Klasa: 323-01/96-01/26,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5. Lovačkom društvu "Union" iz Pule produljuje se Ugovor o zakupu prava lova u zajedničkom lovištu broj: XVIII/125 - "PULA II" (Klasa: 323-01/96-01/27,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6. Lovačkoj udruzi "Bena" iz Ližnjana produljuje se Ugovor o zakupu prava lova u zajedničkom lovištu broj: XVIII/126 - "LIŽNJAN" (Klasa: 323-01/97-01/01, Ur.broj: 2163-01/97-1 od 20. listopada 1997.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7. Lovačkoj udruzi "Marčana" iz Marčane produljuje se Ugovor o zakupu prava lova u zajedničkom lovištu broj: XVIII/127 - "MARČANA" (Klasa: 323-01/96-01/29,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8. Lovačkom društvu "Kamenjarka" iz Krnice produljuje se Ugovor o zakupu prava lova u zajedničkom lovištu broj: XVIII/128 - "KRNICA" (Klasa: 323-01/96-01/30,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29. Lovačkom društvu "Kamenjarka" iz Barbana produljuje se Ugovor o zakupu prava lova u zajedničkom lovištu broj: XVIII/129 - "BARBAN" (Klasa: 323-01/96-01/31,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0. Lovačkoj udruzi "Jedinstvo" iz Vodnjana produljuje se Ugovor o zakupu prava lova u zajedničkom lovištu broj: XVIII/130 - "VODNJAN" (Klasa: 323-01/96-01/32,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1. Lovačkoj udruzi "Jarebica" iz Svetvinčenta produljuje se Ugovor o zakupu prava lova u zajedničkom lovištu broj: XVIII/131 - "SVETVINČENAT" (Klasa: 323-01/96-01/33,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2. Lovačkom društvu "Rovinj" iz Rovinja produljuje se Ugovor o zakupu prava lova u zajedničkom lovištu broj: XVIII/132 - "ROVINJ" (Klasa: 323-01/96-01/34,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3. Lovačkom društvu "Jarebica" iz Bala produljuje se Ugovor o zakupu prava lova u zajedničkom lovištu broj: XVIII/133 - "BALE" (Klasa: 323-01/96-01/35,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4. Lovačkom društvu "Golub" iz Kanfanara produljuje se Ugovor o zakupu prava lova u zajedničkom lovištu broj: XVIII/134 - "KANFANAR" (Klasa: 323-01/96-01/36,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5. Lovačkom društvu "Zec" iz Žminja produljuje se Ugovor o zakupu prava lova u zajedničkom lovištu broj: XVIII/135 - "ŽMINJ" (Klasa: 323-01/96-01/37, Ur.broj: 2163-01/96-1 od 24. svibnja 1996.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6. Lovačkoj udruzi "Kolinka" iz Gračišća produljuje se Ugovor o zakupu prava lova u zajedničkom lovištu broj: XVIII/136 - "GRAČIŠĆE" (Klasa: 323-01/96-01/18, Ur.broj: 2163-01/96-2 od 1. srpnja 1996. godine i Ugovor od 13.10.1998. godine) za razdoblje od 1. travnja 2006. do 31. ožujka 2016. godine.</w:t>
      </w:r>
    </w:p>
    <w:p>
      <w:pPr>
        <w:pStyle w:val="Normal"/>
        <w:ind w:firstLine="720"/>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7. Lovačkoj udruzi "Šljuka" iz Cerovlja produljuje se Ugovor o zakupu prava lova u zajedničkom lovištu broj: XVIII/137 - "CEROVLJE"  (Klasa: 323-01/96-01/20, Ur.broj: 2163- 01/96-2 od 1.srpnja 1996. godine i Ugovor od 1.07.1998. godine) za razdoblje od 1. travnja 2006. do 31. ožujka 2016. godin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38. Lovačkoj udruzi "Srnjak" iz Lupoglava produljuje se Ugovor o zakupu prava lova u zajedničkom lovištu broj: XVIII/138 - "LUPOGLAV" (Klasa: 323-01/96-01/20, Ur.broj: 2163-01/96-2 od 1.srpnja 1996. godine i Ugovor od 1.07.1998. godine) za razdoblje od 1. travnja 2006. do 31. ožujka 2016. godine.</w:t>
      </w:r>
    </w:p>
    <w:p>
      <w:pPr>
        <w:pStyle w:val="Normal"/>
        <w:ind w:firstLine="720"/>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Članak 3.</w:t>
      </w:r>
    </w:p>
    <w:p>
      <w:pPr>
        <w:pStyle w:val="Normal"/>
        <w:jc w:val="both"/>
        <w:rPr>
          <w:rFonts w:cs="Arial"/>
          <w:bCs/>
          <w:sz w:val="22"/>
          <w:szCs w:val="22"/>
        </w:rPr>
      </w:pPr>
      <w:r>
        <w:rPr>
          <w:rFonts w:cs="Arial"/>
          <w:bCs/>
          <w:sz w:val="22"/>
          <w:szCs w:val="22"/>
        </w:rPr>
        <w:tab/>
        <w:t xml:space="preserve"> Župan Istarske županije, i lovozakupnici iz Članka 2. ove Odluke u skladu s člankom 30. stavkom 1. Zakona o lovstvu i ovom Odlukom, sklopit će ugovore o zakupu zajedničkih lovišta  na području Istarske županije.</w:t>
      </w:r>
    </w:p>
    <w:p>
      <w:pPr>
        <w:pStyle w:val="Normal"/>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Članak 4.</w:t>
      </w:r>
    </w:p>
    <w:p>
      <w:pPr>
        <w:pStyle w:val="Normal"/>
        <w:jc w:val="both"/>
        <w:rPr>
          <w:rFonts w:cs="Arial"/>
          <w:bCs/>
          <w:sz w:val="22"/>
          <w:szCs w:val="22"/>
        </w:rPr>
      </w:pPr>
      <w:r>
        <w:rPr>
          <w:rFonts w:cs="Arial"/>
          <w:bCs/>
          <w:sz w:val="22"/>
          <w:szCs w:val="22"/>
        </w:rPr>
        <w:tab/>
        <w:t>Lovozakupnici iz Članka 2. ove Odluke dužni su, u roku 90 dana od dana sklapanja ugovora o zakupu prava lova, donijeti lovnogospodarske osnove za lovišta iz Članka 2. ove Odluke uz odobrenje Ministarstva poljoprivrede, šumarstva i vodnog gospodarstva.</w:t>
      </w:r>
    </w:p>
    <w:p>
      <w:pPr>
        <w:pStyle w:val="Normal"/>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Članak 5.</w:t>
      </w:r>
    </w:p>
    <w:p>
      <w:pPr>
        <w:pStyle w:val="Normal"/>
        <w:jc w:val="both"/>
        <w:rPr>
          <w:rFonts w:cs="Arial"/>
          <w:bCs/>
          <w:sz w:val="22"/>
          <w:szCs w:val="22"/>
        </w:rPr>
      </w:pPr>
      <w:r>
        <w:rPr>
          <w:rFonts w:cs="Arial"/>
          <w:bCs/>
          <w:sz w:val="22"/>
          <w:szCs w:val="22"/>
        </w:rPr>
        <w:tab/>
        <w:t>Lovozakupnici iz Članka 2. ove Odluke dužni su, u roku 30 dana od sklapanja ugovora o zakupu prava lova, dostaviti Istarskoj županiji garanciju banke ili avaliranu mjenicu u iznosu godišnje lovozakupnine.</w:t>
      </w:r>
    </w:p>
    <w:p>
      <w:pPr>
        <w:pStyle w:val="Normal"/>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Članak 6.</w:t>
      </w:r>
    </w:p>
    <w:p>
      <w:pPr>
        <w:pStyle w:val="Normal"/>
        <w:jc w:val="both"/>
        <w:rPr>
          <w:rFonts w:cs="Arial"/>
          <w:bCs/>
          <w:sz w:val="22"/>
          <w:szCs w:val="22"/>
        </w:rPr>
      </w:pPr>
      <w:r>
        <w:rPr>
          <w:rFonts w:cs="Arial"/>
          <w:bCs/>
          <w:sz w:val="22"/>
          <w:szCs w:val="22"/>
        </w:rPr>
        <w:tab/>
        <w:t xml:space="preserve"> Ukoliko lovozakupnik iz članka 2. ove Odluke odustane od zakupa, ne pristupi sklapanju ugovora, ne donese lovnogospodarsku osnovu, odnosno ne dostavi garanciju banke ili avaliranu mjenicu, za zajedničko lovište  objavit će se ponovni javni natječaj za davanje u zakup zajedničkog lovišta za koje mu je ovom Odlukom odobreno produljenje ugovora o zakupu prava lova.</w:t>
      </w:r>
    </w:p>
    <w:p>
      <w:pPr>
        <w:pStyle w:val="Normal"/>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Članak 7.</w:t>
      </w:r>
    </w:p>
    <w:p>
      <w:pPr>
        <w:pStyle w:val="Normal"/>
        <w:jc w:val="both"/>
        <w:rPr/>
      </w:pPr>
      <w:r>
        <w:rPr>
          <w:rFonts w:cs="Arial"/>
          <w:bCs/>
          <w:sz w:val="22"/>
          <w:szCs w:val="22"/>
        </w:rPr>
        <w:tab/>
        <w:t>Ova Odluka stupa na snagu danom objave u "Službenim novinama Istarske Županij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Klasa: </w:t>
      </w:r>
    </w:p>
    <w:p>
      <w:pPr>
        <w:pStyle w:val="Normal"/>
        <w:jc w:val="both"/>
        <w:rPr>
          <w:rFonts w:cs="Arial"/>
          <w:bCs/>
          <w:sz w:val="22"/>
          <w:szCs w:val="22"/>
        </w:rPr>
      </w:pPr>
      <w:r>
        <w:rPr>
          <w:rFonts w:cs="Arial"/>
          <w:bCs/>
          <w:sz w:val="22"/>
          <w:szCs w:val="22"/>
        </w:rPr>
        <w:t>Ur.broj:</w:t>
      </w:r>
    </w:p>
    <w:p>
      <w:pPr>
        <w:pStyle w:val="Normal"/>
        <w:jc w:val="both"/>
        <w:rPr>
          <w:rFonts w:cs="Arial"/>
          <w:bCs/>
          <w:sz w:val="22"/>
          <w:szCs w:val="22"/>
        </w:rPr>
      </w:pPr>
      <w:r>
        <w:rPr>
          <w:rFonts w:cs="Arial"/>
          <w:bCs/>
          <w:sz w:val="22"/>
          <w:szCs w:val="22"/>
        </w:rPr>
        <w:t>Pazin,</w:t>
      </w:r>
    </w:p>
    <w:p>
      <w:pPr>
        <w:pStyle w:val="Normal"/>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REPUBLIKA HRVATSKA</w:t>
      </w:r>
    </w:p>
    <w:p>
      <w:pPr>
        <w:pStyle w:val="Normal"/>
        <w:jc w:val="center"/>
        <w:rPr>
          <w:rFonts w:cs="Arial"/>
          <w:bCs/>
          <w:sz w:val="22"/>
          <w:szCs w:val="22"/>
        </w:rPr>
      </w:pPr>
      <w:r>
        <w:rPr>
          <w:rFonts w:cs="Arial"/>
          <w:bCs/>
          <w:sz w:val="22"/>
          <w:szCs w:val="22"/>
        </w:rPr>
        <w:t>ISTARSKA ŽUPANIJA</w:t>
      </w:r>
    </w:p>
    <w:p>
      <w:pPr>
        <w:pStyle w:val="Normal"/>
        <w:jc w:val="center"/>
        <w:rPr>
          <w:rFonts w:cs="Arial"/>
          <w:bCs/>
          <w:sz w:val="22"/>
          <w:szCs w:val="22"/>
        </w:rPr>
      </w:pPr>
      <w:r>
        <w:rPr>
          <w:rFonts w:cs="Arial"/>
          <w:bCs/>
          <w:sz w:val="22"/>
          <w:szCs w:val="22"/>
        </w:rPr>
        <w:t>ŽUPANIJSKA SKUPŠTIN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ind w:left="5040" w:firstLine="720"/>
        <w:jc w:val="both"/>
        <w:rPr>
          <w:rFonts w:cs="Arial"/>
          <w:bCs/>
          <w:sz w:val="22"/>
          <w:szCs w:val="22"/>
        </w:rPr>
      </w:pPr>
      <w:r>
        <w:rPr>
          <w:rFonts w:cs="Arial"/>
          <w:bCs/>
          <w:sz w:val="22"/>
          <w:szCs w:val="22"/>
        </w:rPr>
        <w:t>Predsjednik Županijske skupštine</w:t>
      </w:r>
    </w:p>
    <w:p>
      <w:pPr>
        <w:pStyle w:val="Normal"/>
        <w:ind w:left="5760" w:firstLine="720"/>
        <w:jc w:val="both"/>
        <w:rPr>
          <w:rFonts w:cs="Arial"/>
          <w:bCs/>
          <w:sz w:val="22"/>
          <w:szCs w:val="22"/>
        </w:rPr>
      </w:pPr>
      <w:r>
        <w:rPr>
          <w:rFonts w:cs="Arial"/>
          <w:bCs/>
          <w:sz w:val="22"/>
          <w:szCs w:val="22"/>
        </w:rPr>
        <w:t>Istarske županije</w:t>
      </w:r>
    </w:p>
    <w:p>
      <w:pPr>
        <w:pStyle w:val="Normal"/>
        <w:ind w:left="5760" w:firstLine="720"/>
        <w:jc w:val="both"/>
        <w:rPr>
          <w:rFonts w:cs="Arial"/>
          <w:bCs/>
          <w:sz w:val="22"/>
          <w:szCs w:val="22"/>
        </w:rPr>
      </w:pPr>
      <w:r>
        <w:rPr>
          <w:rFonts w:eastAsia="Arial" w:cs="Arial"/>
          <w:bCs/>
          <w:sz w:val="22"/>
          <w:szCs w:val="22"/>
        </w:rPr>
        <w:t xml:space="preserve"> </w:t>
      </w:r>
      <w:r>
        <w:rPr>
          <w:rFonts w:cs="Arial"/>
          <w:bCs/>
          <w:sz w:val="22"/>
          <w:szCs w:val="22"/>
        </w:rPr>
        <w:t>Anton Peruško</w:t>
      </w:r>
    </w:p>
    <w:p>
      <w:pPr>
        <w:pStyle w:val="Normal"/>
        <w:ind w:left="5760" w:firstLine="720"/>
        <w:jc w:val="both"/>
        <w:rPr>
          <w:rFonts w:cs="Arial"/>
          <w:bCs/>
          <w:sz w:val="22"/>
          <w:szCs w:val="22"/>
        </w:rPr>
      </w:pPr>
      <w:r>
        <w:rPr>
          <w:rFonts w:cs="Arial"/>
          <w:bCs/>
          <w:sz w:val="22"/>
          <w:szCs w:val="22"/>
        </w:rPr>
      </w:r>
    </w:p>
    <w:p>
      <w:pPr>
        <w:pStyle w:val="Normal"/>
        <w:ind w:left="5760" w:firstLine="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Obrazloženj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Na temelju članka 30. stavka 4. Zakona o lovstvu, Županijska skupština Istarske županije ovlaštena je, da na zahtjev lovozakupnika u zajedničkom lovištu kojem ističe ugovor o zakupu prava lova, produlji ugovor za isto razdoblje koje je tim ugovorom bilo utvrđeno, ako se lovozakupnik služio pravom lova sukladno tome ugovoru i provodio mjere i radnje propisane Zakonom o lovstvu, uz prethodnu suglasnost Ministarstva poljoprivrede, šumarstva i vodnog gospodarstva na podneseni zahtjev.</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Lovačka društva i udruge podnijela su u zakonskom roku pisane zahtjeve kojima su zatražili da se ugovori o zakupu prava lova u zajedničkim lovištima na području Istarske Županije (koji ističu 31. ožujka 2006. godine), produlje za razdoblje od 1. travnja 2006. do 31. ožujka 2016., sukladno odredbi članka 30. stavka 4. Zakona o lovstvu ("Narodne novine" broj 140/05).</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Uvidom u računovodstvenu evidenciju Istarske županije - Upravni odjel za financije i proračun, i uz pribavljenu prethodnu suglasnost (Klasa:      ,Ur.broj:   , od       2006. godine) Ministarstva na podneseni zahtjev, utvrđeno je da se lovozakupnik u dosadašnjem razdoblju važenja ugovora o zakupu prava lova, istim koristio u skladu s odredbama Zakona o lovstvu kao i sklopljenog ugovor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b w:val="false"/>
      <w:i w:val="false"/>
    </w:rPr>
  </w:style>
  <w:style w:type="character" w:styleId="WW8Num1z1">
    <w:name w:val="WW8Num1z1"/>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02:00Z</dcterms:created>
  <dc:creator>*</dc:creator>
  <dc:description/>
  <cp:keywords/>
  <dc:language>en-US</dc:language>
  <cp:lastModifiedBy>Korisnik</cp:lastModifiedBy>
  <cp:lastPrinted>2006-03-15T14:55:00Z</cp:lastPrinted>
  <dcterms:modified xsi:type="dcterms:W3CDTF">2006-03-17T07:30:00Z</dcterms:modified>
  <cp:revision>19</cp:revision>
  <dc:subject/>
  <dc:title>               </dc:title>
</cp:coreProperties>
</file>