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REPUBLIKA HRVATSKA 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>ISTARSKA ŽUPANIJ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POGLAVARSTVO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 013-02/05-01/04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 2163/1-01/8-05-2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 07. ožujka 2005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>SKUPŠTINA ISTARSKE ŽUPANIJ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>n. r. Predsjednik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>Dršćevka 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>52000   P A Z I N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2"/>
        </w:rPr>
        <w:t>PREDMET: Rješenje o razrješenju i imenovanju mrtvozornika na području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 xml:space="preserve">         Istarske županij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eljem članaka 59. i 77. Statuta Istarske županije (Službene novine Istarske županije br. 6/03 – pročišćeni tekst i 10/04), Poglavarstvo Istarske županije razmatrajući Nacrt Rješenja o razrješenju i imenovanju mrtvozornika na području Istarske županije, na sjednici održanoj dana 07. ožujka 2005. godine donosi slijedeć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A K L J U Č A K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2"/>
          <w:lang w:val="it-IT"/>
        </w:rPr>
      </w:pPr>
      <w:r>
        <w:rPr>
          <w:rFonts w:cs="Arial" w:ascii="Arial" w:hAnsi="Arial"/>
          <w:color w:val="000000"/>
          <w:sz w:val="22"/>
          <w:lang w:val="it-IT"/>
        </w:rPr>
        <w:t xml:space="preserve">1. Prihvaća se Nacrt i utvrđuje Prijedlog Rješenja o razrješenju i imenovanju mrtvozornika na području Istarske županije. </w:t>
      </w:r>
    </w:p>
    <w:p>
      <w:pPr>
        <w:pStyle w:val="Normal"/>
        <w:ind w:firstLine="708"/>
        <w:rPr>
          <w:rFonts w:ascii="Arial" w:hAnsi="Arial" w:cs="Arial"/>
          <w:color w:val="000000"/>
          <w:sz w:val="22"/>
          <w:lang w:val="it-IT"/>
        </w:rPr>
      </w:pPr>
      <w:r>
        <w:rPr>
          <w:rFonts w:cs="Arial" w:ascii="Arial" w:hAnsi="Arial"/>
          <w:color w:val="000000"/>
          <w:sz w:val="22"/>
          <w:lang w:val="it-IT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 Akt  iz točke 1. ovog Zaključka dostavit će se  Skupštini Istarske županije  na nadležno postupanj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3. Akt iz točke 1. ovog Zaključka sastavni je dio istog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a izvjestitelja po toč. 1., a vezano za točku 2. ovog Zaključka određuje se prim. dr. Romanita Rojnić – pročelnica Upravnog odjela za zdravstvo, socijalnu skrb i rad Istarske županije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5. Ovaj Zaključak stupa na snagu danom donošenj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Web"/>
        <w:spacing w:before="0" w:after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edsjednik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>Poglavarstva Istarske župani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ab/>
        <w:t xml:space="preserve">          Ivan Jakovč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temelju članka 4. stavak 1. točka b) Pravilnika o načinu pregleda umrlih te o utvrđivanju vremena i uzroka smrti («Narodne novine», br. 121/99, 133/99 i 112/00) i članka 36. i 76. Statuta Istarske županije («Službene novine Istarske županije», br. 6/03- pročišćen tekst,10/04) Skupština Istarske županije na sjednici održanoj dana _______ donijela j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ješenj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 razrješenju i imenovanj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rtvozornika na području</w:t>
      </w:r>
    </w:p>
    <w:p>
      <w:pPr>
        <w:pStyle w:val="Heading2"/>
        <w:rPr/>
      </w:pPr>
      <w:r>
        <w:rPr/>
        <w:t>Istarske župan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Utvrđuje se da su Rješenjem o imenovanju mrtvozornika na području Istarske županije («Službene novine Istarske županije», br. 6/99) imenovani doktori medicine koji obavljaju pregled osoba umrlih izvan zdravstvene ustanove (dalje: mrtvozornici), radi utvrđenja smrti te vremena i uzroka smrti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I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azrješuju se dužnosti mrtvozornik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dručju Grada Labina i Općina: Raša, Kršan, Pićan i Sv.Nedelja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Josip Radeljak, dr. med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Flavija Batelić, dr. med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Bruna Juričić, dr. m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dručju Gradova: Pula i Vodnjan i Općina: Barban, Ližnjan, Marčana, Medulin i Svetvinčenat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Robert Bilić, dr. med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Valter Stemberga, dr.med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II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menuje se za mrtvozornik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području Grada Labina i Općina: Raša, Kršan, Pićan i Sv.Nedelja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Helena Vlačić, dr.med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avor Rimac, dr.med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Lela Kozić- Đurović, dr.med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Tatjana Kos, dr.med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dručju Gradova Pule i Vodnjana i Općina: Barban, Ližnjan, Marčana, Medulin i</w:t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Svetvinčenat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Jelena Zarubica, dr.med.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ava i obveze imenovanih mrtvozornika utvrđeni su Rješenjem iz točke I ovoga rješenj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IV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Ovo rješenje stupa na snagu danom donošenja a objaviti će se u «Službenim novinama Istarske županije»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zin,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UPANIJSKA SKUPŠTINA</w:t>
      </w:r>
    </w:p>
    <w:p>
      <w:pPr>
        <w:pStyle w:val="Normal"/>
        <w:ind w:left="5664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</w:t>
      </w:r>
    </w:p>
    <w:p>
      <w:pPr>
        <w:pStyle w:val="Normal"/>
        <w:ind w:left="637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evo Žufić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viti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torima medicin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sip Radeljak, dr.med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Presika bb, 52220 Labi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avija Batelić, dr.med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Viškovići 345/1, 52220 Labi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una Juričić, dr.med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Jadranska 38/3, 52221 Rabac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ert Bilić, dr.med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Boškovićev uspon 12, 52100 Pula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  Valter Stemberga, dr.med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Lj. Posavskog 14, 52100 Pul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vor Rimac, dr.med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bala M.Tita 69, 52221 Rabac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lena Vlačić, dr.med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Prilaz Vetva 4, 52220 Labi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la Kozić Đurović, dr.med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Kraj Drage 1, 52231 Nedešćin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jana Kos, dr.med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Istarska 8, 52220 Labi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lena Zarubica, dr.med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Banovčeva 6, 52100 Pula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I DOMOVI ZDRAVLJA Pula, Flanatička 27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ed državne uprave u Istarskoj županiji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lužba za društvene djelatnost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pravni odjel za zdravstvo, socijalnu skrb i rad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e županije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 Arhiva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b r a z l o ž e nj e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  PRAVNA OSNOVA ZA DONOŠENJE RJEŠENJ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Pravna osnova za donošenje rješenja sadržana je u odredbi članka 4. stavak 1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čka b) Pravilnika o načinu pregleda umrlih te o utvrđivanju vremena i uzroka smrti, kojom je propisano da Županijska skupština imenuje mrtvozornike koji obavljaju pregled umrlih osoba izvan zdravstvene ustanov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I  OCJENA STANJA I RAZLOZI ZA DONOŠENJE RJEŠENJ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a temelju propisane nadležnosti Skupština Istarske županije donijela je Rješenje o imenovanju mrtvozornika na području Istarske županije («Službene novine Istarske županije», br. 6/99) kojim su imenovani za mrtvozornike doktori medicine, određeno je područje njihova djelovanja kao i nadzor i koordinacija djelovanja, te način plaćanja naknada za obavljeno mrtvozorstv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oktori medicine iz točke II. izreke toga rješenja, imenovani za mrtvozornike na navedenim područjima, podnijeli su zahtjev za razrješenje iz osobnih razlog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Kako postoji potreba imenovanja novih mrtvozornika predlaže se imenovanje doktora medicine navedenih u točki III izreke ovoga rješenja, kao mrtvozornik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Na osnovu uvida u postojeći opseg poslova mrtvozorstva na područjima koje pokrivaju ISTARSKI DOMOVI ZDRAVLJA - Ispostava u Puli i Ispostava u Labinu, utvrđena je potreba povećanja broja mrtvozornika na tim područjima pa se sukladno tome i predlaže odgovarajući broj doktora medicine kao mrtvozornici na tim područjim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II  SREDSTVA POTREBNA ZA PROVEDBU RJEŠENJ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redstva potrebna za isplatu naknade mrtvozornika osigurana su u Proračunu Istarske županij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V  TEKST PRIJEDLOGA RJEŠENJ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ekst prijedloga rješenja sastavni je dio ovoga obrazloženj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40:00Z</dcterms:created>
  <dc:creator>korisnik</dc:creator>
  <dc:description/>
  <dc:language>en-US</dc:language>
  <cp:lastModifiedBy>korisnik</cp:lastModifiedBy>
  <cp:lastPrinted>2005-02-25T08:26:00Z</cp:lastPrinted>
  <dcterms:modified xsi:type="dcterms:W3CDTF">2005-03-11T13:14:00Z</dcterms:modified>
  <cp:revision>10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0124400</vt:r8>
  </property>
  <property fmtid="{D5CDD505-2E9C-101B-9397-08002B2CF9AE}" pid="3" name="_AuthorEmail">
    <vt:lpwstr>melita.ferencic@drscevka.local</vt:lpwstr>
  </property>
  <property fmtid="{D5CDD505-2E9C-101B-9397-08002B2CF9AE}" pid="4" name="_AuthorEmailDisplayName">
    <vt:lpwstr>Melita Ferenčić</vt:lpwstr>
  </property>
  <property fmtid="{D5CDD505-2E9C-101B-9397-08002B2CF9AE}" pid="5" name="_EmailSubject">
    <vt:lpwstr>skupstina</vt:lpwstr>
  </property>
</Properties>
</file>