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ADRŽAJ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AKTI SKUPŠTINE</w:t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>406.</w:t>
        <w:tab/>
        <w:t>PRORAČUN Istarske županije za 2003. godinu</w:t>
        <w:tab/>
        <w:tab/>
        <w:t>43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  <w:t xml:space="preserve">407. </w:t>
        <w:tab/>
        <w:t>ODLUKA o izvršavanju Proračuna Istarske županije za 2003. godinu</w:t>
        <w:tab/>
        <w:tab/>
        <w:t>47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/>
      </w:pPr>
      <w:r>
        <w:rPr>
          <w:sz w:val="20"/>
          <w:szCs w:val="22"/>
        </w:rPr>
        <w:tab/>
      </w:r>
      <w:r>
        <w:rPr>
          <w:sz w:val="20"/>
          <w:szCs w:val="22"/>
          <w:lang w:val="it-IT"/>
        </w:rPr>
        <w:t xml:space="preserve">- PLAN prijenosa sredstava Gradovima i općinama za 2003. godinu temeljem članka 48. Zakon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/>
      </w:pPr>
      <w:r>
        <w:rPr>
          <w:sz w:val="20"/>
          <w:szCs w:val="22"/>
          <w:lang w:val="it-IT"/>
        </w:rPr>
        <w:tab/>
        <w:t>o financiranju jedinica lokalne i područne (regionalne) samouprave</w:t>
        <w:tab/>
        <w:tab/>
        <w:t>47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408.</w:t>
        <w:tab/>
        <w:t>ODLUKA o prihvaćanju programa kapitalnog ulaganja u vodoopskrbu Istarske županije u 2003. godini</w:t>
        <w:tab/>
        <w:tab/>
        <w:t>47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- PLAN vodoopskrbe u Istarskoj županiji za 2003. godinu</w:t>
        <w:tab/>
        <w:tab/>
        <w:t>47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409.</w:t>
        <w:tab/>
        <w:t xml:space="preserve">ODLUKA o prihvaćanju Programa investicijskog održavanja nerazvrstanih cesta u Istarskoj županiji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za 2003. godinu</w:t>
        <w:tab/>
        <w:tab/>
        <w:t>47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 xml:space="preserve">- PROGRAM modernizacije nerazvrstanih cesta Istarske županije za 2003. godinu (Plan prioritet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Općina i gradova)</w:t>
        <w:tab/>
        <w:tab/>
        <w:t>47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410.</w:t>
        <w:tab/>
        <w:t>ODLUKA o zaduživanju Proračuna Istarske županije za 2003. godinu</w:t>
        <w:tab/>
        <w:tab/>
        <w:t>48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411.</w:t>
        <w:tab/>
        <w:t>PROJEKCIJA Proračuna Istarske županije za 2003., 2004. i 2005. godinu</w:t>
        <w:tab/>
        <w:tab/>
        <w:t>48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412.</w:t>
        <w:tab/>
        <w:t xml:space="preserve">ODLUKA o Izmjenama i dopunama Odluke o prihvaćanju Plana kapitalnih ulaganja u osnovne i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srednje škole Istarske županije za 2002. godinu</w:t>
        <w:tab/>
        <w:tab/>
        <w:t>49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413.</w:t>
        <w:tab/>
        <w:t xml:space="preserve">ZAKLJUČAK o prihvaćanju Izvješća o dosadašnjim provedenim aktivnostima izrade Master plan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razvoja turizma Istre 2002.-2010.</w:t>
        <w:tab/>
        <w:tab/>
        <w:t>49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414. </w:t>
        <w:tab/>
        <w:t xml:space="preserve">ODLUKA o nabavci novčanog kredita za izvršenje programa investicijskog održavanja nerazvrstanih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cesta</w:t>
        <w:tab/>
        <w:tab/>
        <w:t>49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415. </w:t>
        <w:tab/>
        <w:t>ZAKLJUČAK o mjerama za sanaciju bespravne izgradnje u Istarskoj županiji</w:t>
        <w:tab/>
        <w:tab/>
        <w:t>49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416. </w:t>
        <w:tab/>
        <w:t>ZAKLJUČAK o donošenju Izmjena i dopuna Programa mjera za unapređenje stanja u prostoru Istarsk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županije</w:t>
        <w:tab/>
        <w:tab/>
        <w:t>49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417. </w:t>
        <w:tab/>
        <w:t>RJEŠENJE o imenovanju sudaca porotnika Općinskog suda u Rovinju</w:t>
        <w:tab/>
        <w:tab/>
        <w:t>49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418. </w:t>
        <w:tab/>
        <w:t>RJEŠENJE o razrješenju i izboru člana Školskog odbora Strukovne škole Pula</w:t>
        <w:tab/>
        <w:tab/>
        <w:t>49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/>
      </w:pPr>
      <w:r>
        <w:rPr>
          <w:sz w:val="20"/>
          <w:szCs w:val="22"/>
          <w:lang w:val="it-IT"/>
        </w:rPr>
        <w:t xml:space="preserve">419. </w:t>
        <w:tab/>
        <w:t xml:space="preserve">RJEŠENJE o imenovanju člana Odbora za gospodarstvo, financije i proračun </w:t>
      </w:r>
      <w:r>
        <w:rPr>
          <w:i/>
          <w:iCs/>
          <w:sz w:val="20"/>
          <w:szCs w:val="22"/>
          <w:lang w:val="it-IT"/>
        </w:rPr>
        <w:t>(Marino Folo)</w:t>
        <w:tab/>
        <w:tab/>
      </w:r>
      <w:r>
        <w:rPr>
          <w:sz w:val="20"/>
          <w:szCs w:val="22"/>
          <w:lang w:val="it-IT"/>
        </w:rPr>
        <w:t>49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i/>
          <w:i/>
          <w:iCs/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420. </w:t>
        <w:tab/>
        <w:t xml:space="preserve">RJEŠENJE o imenovanju predsjednika Odbora za gospodarstvo, financije i proračun </w:t>
      </w:r>
      <w:r>
        <w:rPr>
          <w:i/>
          <w:iCs/>
          <w:sz w:val="20"/>
          <w:szCs w:val="22"/>
          <w:lang w:val="it-IT"/>
        </w:rPr>
        <w:t>(Boris Miletić)</w:t>
        <w:tab/>
        <w:tab/>
      </w:r>
      <w:r>
        <w:rPr>
          <w:sz w:val="20"/>
          <w:szCs w:val="22"/>
          <w:lang w:val="it-IT"/>
        </w:rPr>
        <w:t>49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421. </w:t>
        <w:tab/>
        <w:t xml:space="preserve">RJEŠENJE o imenovanju stručnog povjerenstva za pripremu Odluke o zonama sanitarne zaštite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izvorišta u Istarskoj županiji</w:t>
        <w:tab/>
        <w:tab/>
        <w:t>49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AKTI POGLAVARSTV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422.</w:t>
        <w:tab/>
        <w:t xml:space="preserve">RJEŠENJE o imenovanju predstavnika Istarske županije za članove Upravnog vijeća 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Opće bolnice Pula</w:t>
        <w:tab/>
        <w:tab/>
        <w:t>49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  <w:r>
        <w:br w:type="page"/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06</w:t>
      </w:r>
    </w:p>
    <w:p>
      <w:pPr>
        <w:pStyle w:val="Normal"/>
        <w:jc w:val="both"/>
        <w:rPr/>
      </w:pPr>
      <w:r>
        <w:rPr>
          <w:sz w:val="20"/>
          <w:szCs w:val="22"/>
        </w:rPr>
        <w:t>Temeljem odredbi članka 16. i 18. Zakona o proračunu (“Narodne novine” 92/94) i članka 36. stavak 1. točka 4.  i član</w:t>
      </w:r>
      <w:r>
        <w:rPr>
          <w:sz w:val="20"/>
          <w:szCs w:val="22"/>
          <w:lang w:val="it-IT"/>
        </w:rPr>
        <w:t xml:space="preserve">ka 76. Statuta Istarske županije (“Službene novine Istarske županije” 2/01 i 12/01), Županijska skupština Istarske županije na sjednici održanoj dana 11. prosinca 2002.g. donosi 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PRORAČUN ISTARSKE ŽUPANIJE ZA 2003. GODINU</w:t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 xml:space="preserve">I  OPĆI DIO </w:t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.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Proračun Istarske županije za 2003.g. ( u daljnjem tekstu: Proračun) sastoji se od 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ČUNA PRIHODA I RASHODA</w:t>
      </w:r>
    </w:p>
    <w:p>
      <w:pPr>
        <w:pStyle w:val="Normal"/>
        <w:ind w:left="708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</w:t>
            </w:r>
          </w:p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HODI OD PRODAJE NEFINANCIJSKE IM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57.102.575,00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.500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</w:t>
            </w:r>
          </w:p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HODI ZA NEFINANCIJSKU IMOV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4.575.097,58</w:t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702.902,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ZLIKA – MAN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6.675.425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 xml:space="preserve">RASPOLOŽIVIH SREDSTAVA IZ PRETHODNIH GODINA </w:t>
      </w:r>
    </w:p>
    <w:p>
      <w:pPr>
        <w:pStyle w:val="Normal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RASPOLOŽIVA SREDSTVA IZ PRETHODNIH GO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744.000,00</w:t>
            </w:r>
          </w:p>
        </w:tc>
      </w:tr>
    </w:tbl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ČUNA ZADUŽIVANJA / FINANCIRANJA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 xml:space="preserve">PRIMICI OD FINANCIJSKE IMOVINE I ZADUŽIV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103.425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FINANCIJSKU IMOVINU  I OTPLATE ZAJM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172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8.931.425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MANJAK + RASPOLOŽIVA SREDSTVA IZ PREHODNIH GODINA  + 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 xml:space="preserve">REKAPITULACIJA 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R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IZ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de-DE"/>
              </w:rPr>
            </w:pPr>
            <w:r>
              <w:rPr>
                <w:b/>
                <w:bCs/>
                <w:sz w:val="20"/>
                <w:szCs w:val="22"/>
                <w:lang w:val="de-DE"/>
              </w:rPr>
              <w:t>STRU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UKUPNI    PRI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158.602.57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85,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VIŠAK PRETHODNIH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7.74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PRIMICI OD FINANCIJSKE IMOVINE I ZADUŽI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9.103.4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SPOLOŽIVA SREDSTVA (1+2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85.4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UKUPN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75.27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94,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IZDACI ZA FINANCIJSKU IMOVINU I OTPLATU ZAJM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10.17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it-IT"/>
              </w:rPr>
            </w:pPr>
            <w:r>
              <w:rPr>
                <w:sz w:val="20"/>
                <w:szCs w:val="22"/>
                <w:lang w:val="it-IT"/>
              </w:rPr>
              <w:t>5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SPOREĐEN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SREDSTVA (4+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85.4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0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ihodi i izdaci po skupinama i podskupinama utvrđuju se u računu prihoda i rashoda, pregledu raspoloživih sredstava iz prethodnih godina i računu financiranja / zaduživanja za 2003.g. kako slijedi:</w:t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TABELA A - RAČUN PRIHODA I RASHODA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PRIHODI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94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99"/>
        <w:gridCol w:w="527"/>
        <w:gridCol w:w="6501"/>
        <w:gridCol w:w="1663"/>
      </w:tblGrid>
      <w:tr>
        <w:trPr>
          <w:tblHeader w:val="true"/>
          <w:trHeight w:val="255" w:hRule="atLeast"/>
        </w:trPr>
        <w:tc>
          <w:tcPr>
            <w:tcW w:w="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5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RSTA PRIHOD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LAN 200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de-DE"/>
              </w:rPr>
            </w:r>
          </w:p>
        </w:tc>
      </w:tr>
      <w:tr>
        <w:trPr>
          <w:trHeight w:val="432" w:hRule="atLeast"/>
        </w:trPr>
        <w:tc>
          <w:tcPr>
            <w:tcW w:w="77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ENAMJENSKI PRIHODI</w:t>
            </w:r>
          </w:p>
        </w:tc>
        <w:tc>
          <w:tcPr>
            <w:tcW w:w="1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Prihodi od poreza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6.19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rez i prirez na dohodak - postojeći udio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.1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i prirez na dohodak od nesamostalnog rad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7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i prirez na dohodak od samostalnih djelatnosti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2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3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i prirez na dohodak od imovine i imov.prav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4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i prirez na dohodak od kapitala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5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i prirez na dohodak po godišnjoj prijavi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6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i prirez na doh.utvrđen u p.nadzora za preth.god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7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vrat poreza i prireza na dohodak po godišnjoj prijavi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-2.4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rez na dobit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3.37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2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na dobit od poduzetnika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0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2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dobit po odbit.na nakn.za korišt.prava i za uslug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23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na dobit po odbitku na kamate, divid.i udjele u dobiti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6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rez na imovinu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3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nasljedstva i imovinu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rezi na robu i uslug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62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4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ez na automate za zabavne igr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5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na cestovna motorna vozila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7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45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rez na plovne objekte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iz inozemstva i od subjek.unutar opće države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4775</wp:posOffset>
                      </wp:positionV>
                      <wp:extent cx="198755" cy="267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1.1pt;mso-wrap-distance-left:9.05pt;mso-wrap-distance-right:9.05pt;mso-wrap-distance-top:0pt;mso-wrap-distance-bottom:0pt;margin-top:8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5"/>
            </w:tblGrid>
            <w:tr>
              <w:trPr>
                <w:trHeight w:val="342" w:hRule="atLeast"/>
              </w:trPr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Arial Unicode MS"/>
                      <w:b/>
                      <w:b/>
                      <w:bCs/>
                      <w:sz w:val="20"/>
                      <w:szCs w:val="20"/>
                      <w:lang w:val="it-IT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it-IT"/>
                    </w:rPr>
                    <w:t>656.060,00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3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iz inozemnih vlad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1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moći iz inozemnih vlad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Potpore iz proračuna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56.06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3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moći iz proraču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6.06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imovin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35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financijske imovin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35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13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na oročena sredstva i depozite po viđenju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17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dobiti poduzeća u vlasništvu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administ.pristojbi i po pos.propisim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5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ne (upravne) pristojb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5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Županijske upravne pristojbe i naknad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513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hodi od prodaje državnih biljega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.3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rihod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08.389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hodi koje proračuni ostvare obavlj.posl.na tržištu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38.389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1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prodaje službenih novi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1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hodi od obavljanja usluga utvrđivanja i naplate poreza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38.389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6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Kazn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7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27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ostale kazn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27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porezni prihodi - refundacij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27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osiguranja  za odštet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432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KUPNO NENAMJENSKI  PRIHODI  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4.054.449,00</w:t>
            </w:r>
          </w:p>
        </w:tc>
      </w:tr>
      <w:tr>
        <w:trPr>
          <w:trHeight w:val="432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MJENSKI PRIHODI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iz inozemstva i od subjek.unutar opće držav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.50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3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Pomoći od ostalih subjekata unutar opće države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.50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4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Min.za obrt, malo i srednje poduz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4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Ministarstva zdravstv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4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Ministarstva poljoprivred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imovin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.68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nefinancijske imovin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.68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koncesiju na pomorskom dobru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90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42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knade za koncesije na vodam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upor.pomor.dobra za male brod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koriš.poljopr.zemljišta u vl.držav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23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vozakupnin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prihod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13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Prihodi koje proračuni ostvare obavlj.posl.na tržištu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13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12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hodi od jed.lokalne samouprave za ceste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3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mici od prodaje neproiz. imovin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od prodaje materijalne imovin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1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hodi od prodaje polj.zemljišta u vl.držav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432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AMJENSKI PRIHODI</w:t>
            </w:r>
          </w:p>
        </w:tc>
        <w:tc>
          <w:tcPr>
            <w:tcW w:w="16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6.893.000,00</w:t>
            </w:r>
          </w:p>
        </w:tc>
      </w:tr>
      <w:tr>
        <w:trPr>
          <w:trHeight w:val="432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CENTRALIZACIJA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Prihodi od poreza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3.0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1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rez i prirez na dohodak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3.0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118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o poreza na doh.dobiven kroz potp.izrav.za dec. funkcij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.000.00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tpor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.272.78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33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iz drž.prorač.-potp.izravn.za dec.fun.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.272.78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31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moći iz drž.proračuna -potp.izravn.za dec.funkcije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272.780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prihodi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2.346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6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hodi koje prorač.i pr.koris.ostvare obavlj.posl.na tržištu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2.346,00</w:t>
            </w:r>
          </w:p>
        </w:tc>
      </w:tr>
      <w:tr>
        <w:trPr>
          <w:trHeight w:val="342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13</w:t>
            </w:r>
          </w:p>
        </w:tc>
        <w:tc>
          <w:tcPr>
            <w:tcW w:w="6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ihodi od vlastite djelatnosti škola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.346,00</w:t>
            </w:r>
          </w:p>
        </w:tc>
      </w:tr>
      <w:tr>
        <w:trPr>
          <w:trHeight w:val="458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DECENTRALIZAC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7.655.126,00</w:t>
            </w:r>
          </w:p>
        </w:tc>
      </w:tr>
      <w:tr>
        <w:trPr>
          <w:trHeight w:val="458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AMJENSKI   +   DECENTRALIZACIJA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4.548.126,00</w:t>
            </w:r>
          </w:p>
        </w:tc>
      </w:tr>
      <w:tr>
        <w:trPr>
          <w:trHeight w:val="458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S V E U K U P N O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58.602.575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SHODI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3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60"/>
        <w:gridCol w:w="600"/>
        <w:gridCol w:w="700"/>
        <w:gridCol w:w="5156"/>
        <w:gridCol w:w="1916"/>
      </w:tblGrid>
      <w:tr>
        <w:trPr>
          <w:tblHeader w:val="true"/>
          <w:trHeight w:val="255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Z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DJ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15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200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NABAVU NEFINANCIJSKE IMOVINE</w:t>
            </w:r>
          </w:p>
        </w:tc>
        <w:tc>
          <w:tcPr>
            <w:tcW w:w="1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64.575.097,58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daci za zaposlen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1.528.425,44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laće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826.604,92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732.050,92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posebne uvjete rad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94.554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5.715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 (otpremnine, nagrade, darovi 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5.715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prinosi na plaće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156.105,52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rovinsko osiguranj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28.459,68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dravstveno osiguranj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65.985,8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1.660,04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.244.698,38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931.415,55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87.311,17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za rad na terenu i odvojeni živo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759.006,23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oslenik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5.098,15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694.631,32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61.590,65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2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irovin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39.076,59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688.777,31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dijelovi za tekuće investicijsko održavanje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55.764,68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an inventar i autogume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9.422,09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.417.792,84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50.105,78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995.143,16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96.815,49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582.461,28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  najamnin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26.238,44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dravstvene i veterinarske uslug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425.642,9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226.777,52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3.411,89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1.196,38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200.858,67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rad predst.i izvršnih tjela, povJerenstav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59.969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91.413,08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22.025,58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3.428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4.023,01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.009.500,76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kamata za primljene zajmov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45.644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za prim.zajm.od ban.i ost.fin.instit.izvan jav.sekt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45.644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3.856,76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usluge platnog promet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1.635,76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911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4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financijski rashod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.31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ubvencij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.924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ubvencije za razvoj proizvođačkih djelatnosti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924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2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vencije bankama i ost.fin.instit.izvan javnog sektor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2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vencije trgovačkim društvima izvan javnog sektor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444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dane u inozemstvo i unutar opće držav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5.265.625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265.625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moći unutar opće držav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83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moći unutar opće držav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435.625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građan. i kuć.iz fondova i iz proračun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.102.848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102.848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 u novcu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62.114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 i kućanstvima u narav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740.734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Donacije  i ostali rashodi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9.50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neprofitnim organizacijama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65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u novcu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65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donacij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20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e donacije neprofitnim organizacijama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20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zvanredni rashodi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0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predviđeni rashodi do visine proračunske pričuv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0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e pomoći  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5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63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e pomoći poljopr., obrtnicima, poduzetnicima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5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DACI ZA NABAVU KAPITALNE IMOVIN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702.902,42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Izdaci za nabavu neproizvedene imovine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0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nematerijalnu imovinu - u obliku prav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a nematerijalna imovin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daci za nabavu proizvedene imovin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.191.751,27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građevinske objek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139.614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lovni objekt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139.614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postrojenja i opremu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81.711,85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a i računalna oprema</w:t>
            </w:r>
          </w:p>
        </w:tc>
        <w:tc>
          <w:tcPr>
            <w:tcW w:w="19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7.268,26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ikacijska oprema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.045,8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5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strumenti, uređaji i strojev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6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ortska i glazbena oprem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7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đaji, strojevi i oprema za ostale namjen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1.397,79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transportna sredstv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 u cestovnom prometu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0.000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njige, umjetnička djela i ost.izložbene vrijednost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139,42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4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njige u knjižnicam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139,42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0.286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0.286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plemenite metale, umj.i ostala djel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.613,15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emeniti metali, umjetnička djela i ostale vrijednost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.613,15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12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hranjene knjige, umjetnička djela i sl.vrijednost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.613,15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dodatna ulaganja na nefin. Imovin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46.538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datna ulaganja na građevinskim objektim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7.805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1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datna ulaganja na građevinskim objektim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7.805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datna ulaganja na postrojenjima i oprem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.733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21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datna ulaganja na postrojenjima i opremi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.733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  <w:t>a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enamjenska sredstv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1.763.249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  <w:t>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amjenska sredstva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.859.625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sredstva za decentralizirane funkcij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7.655.126,00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KUPNO TABELA  B 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75.278.000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  <w:r>
        <w:br w:type="page"/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2"/>
          <w:lang w:val="it-IT"/>
        </w:rPr>
        <w:t>TABELA B - RASPOLOŽIVA SREDSTVA IZ PRETHODNIH GODINA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2380"/>
      </w:tblGrid>
      <w:tr>
        <w:trPr>
          <w:trHeight w:val="43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VRSTA PRIHODA 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LAN 2003</w:t>
            </w:r>
          </w:p>
        </w:tc>
      </w:tr>
      <w:tr>
        <w:trPr>
          <w:trHeight w:val="469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IŠAK PRIHODA IZ PRETHODNIH GODIN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šak prihoda iz pretodnih god. - restrukturiranje gospodarst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744.000,00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išak prihoda iz pretodnih god. - nenamjenska sredstv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00.000,00</w:t>
            </w:r>
          </w:p>
        </w:tc>
      </w:tr>
      <w:tr>
        <w:trPr>
          <w:trHeight w:val="48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VIŠAK PRIHODA IZ PRETHODNIH GODIN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.744.000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TABELA   C  -  RAČUN  FINANCIRANJA /  ZADUŽIVANJA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00"/>
        <w:gridCol w:w="520"/>
        <w:gridCol w:w="640"/>
        <w:gridCol w:w="6160"/>
        <w:gridCol w:w="1620"/>
      </w:tblGrid>
      <w:tr>
        <w:trPr>
          <w:tblHeader w:val="true"/>
          <w:trHeight w:val="255" w:hRule="atLeast"/>
        </w:trPr>
        <w:tc>
          <w:tcPr>
            <w:tcW w:w="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DJ</w:t>
            </w:r>
          </w:p>
        </w:tc>
        <w:tc>
          <w:tcPr>
            <w:tcW w:w="6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VRSTA PRIHOD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LAN 2003</w:t>
            </w:r>
          </w:p>
        </w:tc>
      </w:tr>
      <w:tr>
        <w:trPr>
          <w:trHeight w:val="360" w:hRule="atLeast"/>
        </w:trPr>
        <w:tc>
          <w:tcPr>
            <w:tcW w:w="7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MICI OD FINAN. IMOVINE I ZADUŽIVANJ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mici od financijske imovine i zaduživa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Povrati zajmova danih bankama i fin.institucijam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35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Povrati zajmova danih bankama i fin.institucijam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35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1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rat danih zajmova tuz.bankama i ost.fin.inst.-Nova ban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13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vrat danih zajmova tuz.bankama i ost.fin.inst.-IKB Uma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80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mici od prod.dionica i udj.u glavnic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880.8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mici od prod.dion.i udj.u gl.trg.druš.u jav.sek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880.8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onice i udjeli u glavnici trg.dr.u jav.sek.- Istarske ces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ionice i udjeli u glavnici trg.dr.u jav.sek. - Cesta d.d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60.8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mici od zaduživa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.872.625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imljeni zajmovi od banaka i ostalih financ.institiuci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4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mljeni zajmovi od ban.i ostalih finan.inst.izvan jav.sektora  -                     program poslovnih zona - zaduživanje 2002 - razli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.000,00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441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mljeni zajmovi od ban.i ostalih finan.inst.izvan jav.sektora -                      program nerazvrstanih cesta - 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122.625,00</w:t>
            </w:r>
          </w:p>
        </w:tc>
      </w:tr>
      <w:tr>
        <w:trPr>
          <w:trHeight w:val="51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441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mljeni zajmovi od ban.i ostalih finan.instit.izvan jav.sektora -                   program vodoopskrbe - 20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750.000,00</w:t>
            </w:r>
          </w:p>
        </w:tc>
      </w:tr>
      <w:tr>
        <w:trPr>
          <w:trHeight w:val="372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RIMICI OD FINAN. IMOVINE I  ZADUŽIVANJ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9.103.425,00</w:t>
            </w:r>
          </w:p>
        </w:tc>
      </w:tr>
      <w:tr>
        <w:trPr>
          <w:trHeight w:val="372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TPLATA GLAVNICE DUG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daci za financijsku imovinu i otplate zajm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ionice i udjeli u glavnici trg.društva u jav.sekto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252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ionice i udjeli u glavnici trg.društva u jav.sekto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252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onice i udjeli u glavnici trg.društva u jav.sekto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252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Izdaci za otplatu glavnice primljenih zajm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.92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4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tplata glavnice prim.zajm.od banaka i fin.in.izvan jav.sek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 –banka za ceste u '9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0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 –banka za zdravstvo u '98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 –banka za ceste u '9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5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–banka za poduzetništvo u '9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RBA za obrazovanje u '99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-banka za zdravstvo u '0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5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-banka za ceste u '0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-banka za obrazovanje u '0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0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Zagrebačka b.- ceste '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5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Zagrebačka b.- obrazovanje '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5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Zagrebačka b.- zdravstvo '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5.000,00</w:t>
            </w:r>
          </w:p>
        </w:tc>
      </w:tr>
      <w:tr>
        <w:trPr>
          <w:trHeight w:val="360" w:hRule="atLeast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2</w:t>
            </w:r>
          </w:p>
        </w:tc>
        <w:tc>
          <w:tcPr>
            <w:tcW w:w="6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ino-duga Hypo Kl. za obrazovanje u '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70.000,00</w:t>
            </w:r>
          </w:p>
        </w:tc>
      </w:tr>
      <w:tr>
        <w:trPr>
          <w:trHeight w:val="360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OTPLATA GLAVNICE DUG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172.000,00</w:t>
            </w:r>
          </w:p>
        </w:tc>
      </w:tr>
      <w:tr>
        <w:trPr>
          <w:trHeight w:val="360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RAČUN FINANCIRA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931.425,00</w:t>
            </w:r>
          </w:p>
        </w:tc>
      </w:tr>
    </w:tbl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I   POSEBAN DIO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Članak 3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0"/>
          <w:szCs w:val="22"/>
        </w:rPr>
        <w:t>Rashodi i izdaci Proračuna u iznosu od 185.450.000,00 kn raspoređuju se po nositeljima, korisnicima i potanjim namjenama u posebnom dijelu Proračuna kako slijedi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0"/>
          <w:szCs w:val="22"/>
          <w:lang w:val="hr-HR"/>
        </w:rPr>
      </w:pPr>
      <w:r>
        <w:rPr>
          <w:rFonts w:cs="Times New Roman"/>
          <w:sz w:val="20"/>
          <w:szCs w:val="22"/>
          <w:lang w:val="hr-HR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0100  - STRUČNA SLUŽBA SKUPŠTINE I POGLAVARSTVA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0"/>
        <w:gridCol w:w="600"/>
        <w:gridCol w:w="620"/>
        <w:gridCol w:w="5300"/>
        <w:gridCol w:w="1600"/>
      </w:tblGrid>
      <w:tr>
        <w:trPr>
          <w:tblHeader w:val="true"/>
          <w:trHeight w:val="36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200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STAVNIČKA I IZVRŠNA TIJELA ŽUPANIJE</w:t>
            </w:r>
          </w:p>
        </w:tc>
        <w:tc>
          <w:tcPr>
            <w:tcW w:w="160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STAVNIČKO TIJELO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Naknade troškov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88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8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13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 (benzin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Rashodi za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9.969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969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Ostali nespomenuti rashodi poslovanja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03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članovima predstavničkih tijel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0.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250.969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1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VRŠNO TIJEL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Naknade troškov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38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8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Ostali nespomenuti rashodi poslovanja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5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članovima izvršnih tijel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5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omunikacijska oprema 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PODGLAVU 01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98.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GLAVU 01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948.969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120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PRAVNI ODJELI I KABINET ŽUPA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66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osle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61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n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  (benzin, energija za grijanje i rasvjetu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2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an inventar i autogum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.522.76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02.76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dravstven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telektualne  i osobne uslug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8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2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7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Ostali nespomenuti rashodi poslovanja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408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3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2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  (zastava, grb i pečat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95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u novcu - sponzorst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39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9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omunikacijska oprem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ijevozna sredst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1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 u cestovnom promet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44.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a u računalne programe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4.000,0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GLAVU 01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.333.760,0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it-IT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enamjenska sredstv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.282.729,00</w:t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ZA RAZDJEL 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3.282.729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0200- UPRAVNI ODJEL ZA LOKALNU SAMOUPRAVU I UPRAVU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40"/>
        <w:gridCol w:w="540"/>
        <w:gridCol w:w="600"/>
        <w:gridCol w:w="5280"/>
        <w:gridCol w:w="1660"/>
      </w:tblGrid>
      <w:tr>
        <w:trPr>
          <w:tblHeader w:val="true"/>
          <w:trHeight w:val="432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2003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 DIO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21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IVILNA ZAŠTI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.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, radna i zaštitna odjeća i obuć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21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LITIČKE STRAN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političkim strankam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2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213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VJERENSTVO ZA JEDNAKOST MEĐU SPOLOV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rad povjerenstav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sklonište za žene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2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20.000,00</w:t>
            </w:r>
          </w:p>
        </w:tc>
      </w:tr>
      <w:tr>
        <w:trPr>
          <w:trHeight w:val="64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214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 USPOSTAVE MEĐUSOBNE                       KOMUNIKACIJE JLS U IŽ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iskanja stručnih publikacija za potrebe JLS i građa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.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roškovi organizacije i provedbe stručnih edukacija za djelatnike JL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2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21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ODRŽAVANJE PROGRAMA ISO 9001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državanje programa ISO 9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PODGLAVU 021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GLAVU 0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40.000,00</w:t>
            </w:r>
          </w:p>
        </w:tc>
      </w:tr>
      <w:tr>
        <w:trPr>
          <w:trHeight w:val="623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2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LOKALNA SAMOUPRAVA  I  MEĐUREGIONALNA SURAD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22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 LOKALNE SAMOUPRAVE I MEĐUREGIONALNE SURAD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troško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7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4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telektualne i osobne uslug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e uslug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76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6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2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35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22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 EURODYSE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23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9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telektualne i osobne uslug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e uslug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.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PODGLAVU 0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0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GLAVU 02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5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it-IT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enamjenska sred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305.000,00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ZA RAZDJEL 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305.000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2"/>
          <w:lang w:val="it-IT"/>
        </w:rPr>
        <w:t>RAZDJEL 0300 - UPRAVNI  ODJEL  ZA  PRORAČUN  I  FINANCIJE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1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00"/>
        <w:gridCol w:w="580"/>
        <w:gridCol w:w="580"/>
        <w:gridCol w:w="5320"/>
        <w:gridCol w:w="1680"/>
      </w:tblGrid>
      <w:tr>
        <w:trPr>
          <w:tblHeader w:val="true"/>
          <w:trHeight w:val="51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2003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shodi za zaposlene</w:t>
            </w:r>
          </w:p>
        </w:tc>
        <w:tc>
          <w:tcPr>
            <w:tcW w:w="1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lać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.645.6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će za redovan ra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645.6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Ostali rashodi za zaposlene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4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 (otpremnine, nagrade, darovi 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oprinosi na plać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83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rovinsko osiguran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6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dravstveno osiguran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eban doprinos za zdravstvo 0,47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64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 na posao i s posl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4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3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Kamate za primljene zajmo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3.44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Hypo-banke  za ceste u '98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Hypo-banke za zdravstvo u '98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2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Hypo-banke za za ceste u '9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3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Hypo-banke za poduzetništvo u '9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RBA za obrazovanje u '9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Hypo-banke za zdravstvo u '00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6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Hypo-banke za ceste u '00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7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Hypo-banke za obrazovanje u '00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0.000,00</w:t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8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Zagreb.banke za ceste u '0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9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Zagrebačke banke za obrazovanje u '0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mate Zagrebačke banke za zdravstvo u '0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IKB za obilaznicu Lovrečica u '9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2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o-kamate Hypo Klag. za obrazovanje u '9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3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Nova banka za ceste 200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4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- poslovne zone 20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financijski  rashod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usluge platnog prome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dane u inozemstvo i unutar opće drža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6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.50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6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moći gradskim proračunim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3.639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7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moći općinskim proračunim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826.361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Kapitalne pomoći općinskim proračunima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Izvanredni rashod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9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predviđeni rashodi do visine proračunske pričuve - opća proračunska priču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.000,00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epredviđeni rashodi do visine proračunske pričuve - posebna proračunska priču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daci za otplatu glavnice primljenih zajmov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tplata glavnice primljenih zajmova od banaka i finan.instit.izvan javnog sektor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.92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 –banka za ceste u '98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0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2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 –banka za zdravstvo u '98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3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 –banka za ceste u '9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5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4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–banka za poduzetništvo u '9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RBA za obrazovanje u '9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.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-banka za zdravstvo u '00.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-banka za ceste u '00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Hypo-banka za obrazovanje u '00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0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9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Zagrebačka banka ceste 200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0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tplata duga Zagrebačka banka obraz.2001.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8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1.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duga Zagrebačka banka zdravst.200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5.000,00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2.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442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tplata ino-duga Hypo Kl. za obrazovanje u '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70.000,00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  <w:t>a</w:t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enamjenska sredstva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9.404.600,00</w:t>
            </w:r>
          </w:p>
        </w:tc>
      </w:tr>
      <w:tr>
        <w:trPr>
          <w:trHeight w:val="4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ZDJEL   03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29.404.600,00</w:t>
            </w:r>
          </w:p>
        </w:tc>
      </w:tr>
    </w:tbl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0400 -  UPRAVNI  ODJEL  ZA  GOSPODARSTVO</w:t>
      </w:r>
    </w:p>
    <w:p>
      <w:pPr>
        <w:pStyle w:val="Normal"/>
        <w:ind w:left="360" w:hanging="0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40"/>
        <w:gridCol w:w="580"/>
        <w:gridCol w:w="640"/>
        <w:gridCol w:w="5320"/>
        <w:gridCol w:w="1660"/>
      </w:tblGrid>
      <w:tr>
        <w:trPr>
          <w:tblHeader w:val="true"/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200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 DIO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bvencije trgovačkim društvima, obrtnicima, malim i sred.poduzetnicima  izvan javnog sekt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e za kamate srednjeg i malog poduzetništ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nacije i 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Istarske kvalitete IQ -ISTRIAN QUALIT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daci za dionice i udjele u glavn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ionice i udjeli u glavnici trgov.društava u javnom sektor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80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edstva za temelj.kapital IDA d.o.o. Pu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2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GLAVA 0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32.000,0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420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ZVOJ PODUZETNIŠTVA I POVEĆANJE ZAPOSLENOST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421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 PROMOCIJE PODUZETNIŠTVA I MOGUĆNOSTI ULAGANJA U I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6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a donacija za održavanje obrtničkog saj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4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it-IT"/>
              </w:rPr>
              <w:t>a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kupno nenamjenska sredstva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012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422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TPORE U RAZVOJU POSLOVNIH ZON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Materijalni rashodi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 za uslu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7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ubven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ubvencije trgovačkim društvima, obrtnicima, malim i sred.poduzetnicima  izvan javnog sekt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.70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8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2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ubvencije trgovačkim društvima izvan javnog sekt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70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dane inozemstvu i unutar opće držav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9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tpore jedinicama lokalne samouprav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422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.000.000,00</w:t>
            </w:r>
          </w:p>
        </w:tc>
      </w:tr>
      <w:tr>
        <w:trPr>
          <w:trHeight w:val="4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423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 POTICANJA PODUZETNIŠT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Kapitalne pomo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350.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63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moći obrtnicima i malim i srednjim poduzetnicim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35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423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35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424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 RESTRUKTURIRANJA GOSPODARSTV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ubven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Subvencije trgovačkim društvima izvan javnog sekt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744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1.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22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ubvencije trgovačkim društvima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744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4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744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FFFFFF"/>
                <w:sz w:val="20"/>
                <w:szCs w:val="20"/>
                <w:lang w:val="it-IT"/>
              </w:rPr>
            </w:pPr>
            <w:r>
              <w:rPr>
                <w:color w:val="FFFFFF"/>
                <w:sz w:val="20"/>
                <w:szCs w:val="20"/>
                <w:lang w:val="it-IT"/>
              </w:rPr>
              <w:t>b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kupno namjenska sredstv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.094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GLAVU 04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.174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RAZDJEL 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4.106.00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0500   -   UPRAVNI ODJEL ZA TURIZAM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460"/>
        <w:gridCol w:w="600"/>
        <w:gridCol w:w="720"/>
        <w:gridCol w:w="5280"/>
        <w:gridCol w:w="1660"/>
      </w:tblGrid>
      <w:tr>
        <w:trPr>
          <w:tblHeader w:val="true"/>
          <w:trHeight w:val="255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200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1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 DIO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bvenci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ubvencije trgovačkim društvima izvan javnog sekt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5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ja kamata u agroturizmu putem RBA i Hypo bank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daci za dionice i udjele u glavini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ionice i udjeli u glavnici trg. društava u jav. Sektor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3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edstva za temeljni kapital Istarske razvojne turističke agencije d.o.o. Pul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51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5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ZVOJNI PROGRAMI U TURIZM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35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4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5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telektualne i osobne usluge (Master plan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6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e usluge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5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5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35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it-IT"/>
              </w:rPr>
              <w:t>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kupno nenamjenska sredstva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135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ZDJEL 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135.000,00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2"/>
          <w:lang w:val="it-IT"/>
        </w:rPr>
        <w:t>RAZDJEL 0600 - UPRAVNI  ODJEL  ZA  PROSTORNO  UREĐIVANJE,  GRADITELJSTVO I ZAŠTITU OKOLIŠA</w:t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20"/>
        <w:gridCol w:w="560"/>
        <w:gridCol w:w="640"/>
        <w:gridCol w:w="5280"/>
        <w:gridCol w:w="1640"/>
      </w:tblGrid>
      <w:tr>
        <w:trPr>
          <w:tblHeader w:val="true"/>
          <w:trHeight w:val="312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 2003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</w:t>
            </w:r>
          </w:p>
        </w:tc>
        <w:tc>
          <w:tcPr>
            <w:tcW w:w="4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ŠTITA I OČUVANJE ČOVJEKOVE OKOLINE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 D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638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7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daci za ispitivanje sirove vode, zraka - laboratorijske uslu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8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8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programa ISO 14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dane u inozemstvo 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3.1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9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pitalne potpore - Grad Pazin - otpadne vod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00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pitalne potpore za Program sanacije bespravne izgradnje u I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61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738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61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TURA HISTRIC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lać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35.52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1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5.52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oprinosi na plać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0.082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2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608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3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474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4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troškova zaposleni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5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Rashodi za materijal i energiju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3.8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6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edski materijal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8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7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 i goriv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8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dijelovi za tekuće i investicijsko održavanj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83.418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9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58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76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1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a i naj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.4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2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.2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3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3.4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4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rad povjerenstva i odbo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7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6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78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7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usluge platnog prome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780,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61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61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ATROGASNA ZAJEDNICA I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lać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32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8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2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9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oprinosi na plaću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.8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1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.6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2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6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troškova zaposleni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8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3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4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 na posao i s pos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Rashodi za materijal i energiju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98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5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edski materijal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6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irov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7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01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8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9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državanje oprem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0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1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2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3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12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4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rad povjerensta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5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6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7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usluge platnog prome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61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75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GLAVA 06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113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6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STORNI PL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621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PĆI DI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8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državne izmjere i katastr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dane u inozemstvo 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9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tpore JLS za prostorne plano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neproizvedene imov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ematerijalna imovina - u obliku pra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1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storni planovi i održivi turistički razvoj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1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vršenje zgrade Drščevka 2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2.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rk prirode Učka (centar za posjetitelje)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6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550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it-IT"/>
              </w:rPr>
              <w:t>a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enamjenska sredstv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6.663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062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PROJEKT VODOOPSKRBE I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dane u inozemstvo 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3.7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3.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pitalne pomoći JLS za projekt vodoopskrb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750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PODGLAVU 06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750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it-IT"/>
              </w:rPr>
              <w:t>b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amjenska sredstva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750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GLAVA 062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300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 xml:space="preserve"> 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ZDJEL 06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0.413.000,00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 xml:space="preserve">RAZDJEL 0700 - UPRAVNI  ODJEL  ZA  POLJOPRIVREDU, ŠUMARSTVO, LOVSTVO, 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IBOLOV I VODOPRIVREDU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2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60"/>
        <w:gridCol w:w="580"/>
        <w:gridCol w:w="600"/>
        <w:gridCol w:w="5320"/>
        <w:gridCol w:w="1640"/>
      </w:tblGrid>
      <w:tr>
        <w:trPr>
          <w:tblHeader w:val="true"/>
          <w:trHeight w:val="255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PIS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LAN   2003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710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TICANJE RAZVOJA  POLJOPRIVREDE</w:t>
            </w:r>
          </w:p>
        </w:tc>
        <w:tc>
          <w:tcPr>
            <w:tcW w:w="16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7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OPĆI DIO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5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4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vinogradarskog katastra Ist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5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strategije razvoja poljoprivrede Ist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dane u inozemstvo 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6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a potpora Fondu za razvoj poljoprivred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95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7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izložbu Vinistr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8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za program biohran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9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za nabavu sadnica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0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poljoprivredne i selekcijske služb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1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edstva za zaštitu autohtonih pasmina-volo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 donacije za razvoj vinarstva, zaštitu maslinovog ulja, sira i meda, te valorizacju Istarskih proizvod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3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 INTERR EG III B-ADRI.FISH.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daci za dionice i udjele u glavnici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ionice i udjeli u glavnici trgovačkih dr. u javnom sektoru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4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edstva za temeljni kapital agencije za ruralni razvoj Istre d.o.o. Pazin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PODGLAVU 07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90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7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USTAV JAVNE ODVODNJE I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daci za dionice i udjele u glavnici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ionice i udjeli u glav.trgov.dr. u j sektoru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5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dio u temeljnom kapitalu "Sustav javne odvodnje IŽ" 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71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5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GLAVA 07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.15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it-IT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enamjenska sredst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.15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7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REDSTVA SA POSEBNOM NAMJENO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72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 LOVST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Rashodi za uslug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6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dane u inozemstvo 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8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7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redstva za Državni proračun po zakonu o lovu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3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8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programe lovstv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5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9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edstva za provedbu zakona o lovu u I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roizvedene imovi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0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a oprema i namješta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rijevozna sredstv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1.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31</w:t>
            </w:r>
          </w:p>
        </w:tc>
        <w:tc>
          <w:tcPr>
            <w:tcW w:w="5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na sredstva u cestovnom prometu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.000,00</w:t>
            </w:r>
          </w:p>
        </w:tc>
      </w:tr>
      <w:tr>
        <w:trPr>
          <w:trHeight w:val="4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7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64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72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PROGRAM PROVEDBE ZAKONA O POLJOPRIVREDNOM ZEMLJIŠTU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Rashodi za provedbu zakona o poljopr.zemljištu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dane u inozemstvo 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6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8.45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3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1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pomoći Fondu od zakupa i prodaje polj.zemlj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45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722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8.50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72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 ZAŠTITE VOD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4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program korištenja vodnog dobr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7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GLAVA 07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.40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it-IT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amjenska sredstv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.400.00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ZDJEL   07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3.550.000,0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0800 - UPRAVNI  ODJEL  ZA  ZDRAVSTVO, SOCIJALNU  SKRB I RAD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4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80"/>
        <w:gridCol w:w="540"/>
        <w:gridCol w:w="640"/>
        <w:gridCol w:w="5720"/>
        <w:gridCol w:w="1600"/>
      </w:tblGrid>
      <w:tr>
        <w:trPr>
          <w:tblHeader w:val="true"/>
          <w:trHeight w:val="25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200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</w:t>
            </w:r>
          </w:p>
        </w:tc>
        <w:tc>
          <w:tcPr>
            <w:tcW w:w="3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AVSTVO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 D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jaln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ashodi za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015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zdaci za mrtvozorstvo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6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dzor i laboratorijske usluge - voda za pić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7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onitoring ZZJZ  voda za pić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5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8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dravstvene usluge - zdravstvena statistika i soc. medic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9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- zdravstv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81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115.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812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DOM ZA DJECU, MLADEŽ I DRUGE OSOBE S CEREBRALNOM PARALIZOM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lać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5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0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ni r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oprinosi na plać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96.3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1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2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3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3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4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4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5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irov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5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6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500,00</w:t>
            </w:r>
          </w:p>
        </w:tc>
      </w:tr>
      <w:tr>
        <w:trPr>
          <w:trHeight w:val="3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69.7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7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1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8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5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9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Zdravstvene usluge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.5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0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.600,0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812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50.000,0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enamjenska sredstva - zdravstv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865.000,0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centralizirane funkcij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8.500.000,00</w:t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813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NVESTICIJSKO ODRŽAVANJE ZDRAVSTVENIH USTANOV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8.5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1.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 zdravstvenih ustanov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500.000,00</w:t>
            </w:r>
          </w:p>
        </w:tc>
      </w:tr>
      <w:tr>
        <w:trPr>
          <w:trHeight w:val="4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8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8.500.00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814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REDSTVA SA POSEBNOM NAMJEN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2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evencija bolesti ovisnost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81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mjenska sredstva - zdravstv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GLAVA 081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0.865.000,00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82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OCIJALNA SKR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82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PĆI DI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građanima i kućanstvi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3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 sredstava za pomoć obiteljima i kućanstvi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7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4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u novcu za Crveni kri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5.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tekuće donaci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821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70.000,0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enamjenska sredstva - socjalna skrb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70.000,0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centralizirane funkcij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6.237.126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822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ENTRI ZA SOCIJALNU SKRB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33.5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6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6.5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7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osle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673.06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8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2.1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9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6.2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dijelovi za tekuće i investicijsko održavan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3.26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1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an inventar i autogum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.5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98.19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2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4.654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3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9.6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4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8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5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6.606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6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 i najamn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.17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7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8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9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.355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 posl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61.2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0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rad predstavnička i izvršna tije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1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.7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2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5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3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 posl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4.507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4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usluge platnog prom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.7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5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tezne kama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6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financijsk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607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Naknade građanima i kućanstvim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672.32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7.</w:t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2</w:t>
            </w:r>
          </w:p>
        </w:tc>
        <w:tc>
          <w:tcPr>
            <w:tcW w:w="5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građanima i kućanstvima u naravi - ogrjev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2.320,0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8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392.788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823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OMOVI ZA STARIJE I NEMOĆNE OSOB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lać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.595.055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8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ni r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500.501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9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posebne uvjete ra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94.554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Ostali rashodi za zaposlen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85.715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0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i rashodi za zaposlen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5.715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oprinosi na plać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72.50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1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mirovinsko osiguran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787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2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dravstveno osiguran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2.84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3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i za zapošljavan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.876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59.634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4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79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5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 na rad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0.021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6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osle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82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.539.25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7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2.415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8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irov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990.36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9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8.25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0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dijelovi za tekuće i investicijsko održavan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7.03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1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an inventar i autogum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1.19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708.751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2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.919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3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0.649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4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.144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5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tne intervenci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6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munaln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6.817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7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dravstvene i veterinarsk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.711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8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telektualne i osobne uslug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382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9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054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0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Ostale usluge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75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07.756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1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Naknade za rad predstavničkih i izvršnih tijel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7.269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2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a osigur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231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3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6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4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.12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75.146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5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3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sluge platnog prom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932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6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33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tezne kama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511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7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4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financijsk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.70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kućanstvima i građani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kućansvima i građanima iz proraču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65.614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8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kućanstvima i građanima u novc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2.114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49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kućanstvima i građanima u nara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5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daci za građevinske objekt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591.8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lovni objek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91.8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96.57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1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edska oprema i namještaj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6.57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2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5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strumenti uređaji i strojev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3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7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đaji, strojevi i opre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dodatna ulaganja na nefininancijskoj imovi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Dodatna ulaganja na građevisnkim objektim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67.805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4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datna ulaganja na građevinskim objektim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7.805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odatna ulaganja na postroj.i opr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8.73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5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datna ulaganja na postrojenju i opre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8.733,0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PODGLAVU 0823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.844.338,00</w:t>
            </w:r>
          </w:p>
        </w:tc>
      </w:tr>
      <w:tr>
        <w:trPr>
          <w:trHeight w:val="4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GLAVU 0820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8.307.126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830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 JAVNIH POTREBA U                                         ZDRAVSTVU I SOCIJALNOJ SKRBI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6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ogrami i projekti prevencije i liječenja bolesti ovisnosti 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7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i i projekti socijalne i zdravstvene zaštite osoba starije živone dob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0.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8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i i projekti socijalne i zdravstvene zaštite osoba s posebnim potreba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4.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9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rogrami i prevencije malignih bolesti prvenstveno karcinoma dojke i kardiovaskularnih bolesti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76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0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i psihosocijalne pomoći stradalnicima dom. R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1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i prevencije neprihvatljivog ponašanja djece i mladi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2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i unapređenja zdravl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3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i zaštite kroničkih bolesni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4.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grami zaštite žrtava obiteljskog nasilj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5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inanciranje genetskih metoda u dijagnostici nasljednih bolest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</w:tr>
      <w:tr>
        <w:trPr>
          <w:trHeight w:val="4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GLAVU 0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4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840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KAPITALNE DONACI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Kapitalne donacij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500.00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6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a donacja za projektnu dokumentaciju za izgradnju nove bolnice u Pul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7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a donacija za dogradanju doma Vila Mar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ZA GLAVU 084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500.00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Ukupno nenamjenska sredstv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8.435.00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Ukupno namjenska sredstv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Ukupno sredstva za decentralizirane funkcij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4.737.126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ZDJEL 08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3.672.126,00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0900  -  UPRAVNI ODJEL ZA PROSVJETU  I  KULTURU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3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516"/>
        <w:gridCol w:w="596"/>
        <w:gridCol w:w="708"/>
        <w:gridCol w:w="5218"/>
        <w:gridCol w:w="1654"/>
      </w:tblGrid>
      <w:tr>
        <w:trPr>
          <w:tblHeader w:val="true"/>
          <w:trHeight w:val="25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  2003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51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SVJETA</w:t>
            </w:r>
          </w:p>
        </w:tc>
        <w:tc>
          <w:tcPr>
            <w:tcW w:w="1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ĆI DI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knade građanima i kućanstvima na temelju osiguranja i druge naknad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knade građanima i kućanstvima iz proračun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nos sredstava za studentske nagrade i potpor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9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za programe obrazovanja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0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icijalna sredstva za osnovanje srednje poljoprivredne škole u Poreču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Kapitalne donacij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a donacija za Sveučilište u Istr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9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300.000,00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9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ELEUČILIŠTE - VISOKA TEHNIČKA ŠKOLA PUL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lać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62.468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ni rad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2.468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oprinosi na plać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65.952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.032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.86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6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4.38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6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 i odvojeni život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38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7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n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9.4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8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9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.4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3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0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članovima vijeća i odbo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.8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usluge platnog promet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800,00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91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enamjenska sredstv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700.000,00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centralizirane funkcij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.918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91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NOVNE ŠKOL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61.297,2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6.939,2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oslenik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4.357,92</w:t>
            </w:r>
          </w:p>
        </w:tc>
      </w:tr>
      <w:tr>
        <w:trPr>
          <w:trHeight w:val="3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.342.793,2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n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71.127,6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6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irov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7.600,8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7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90.256,5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dijelovi za tekuće i investicijsko održavanj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8.305,6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89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an inventa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5.502,62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129.219,5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0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3.028,6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64.739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868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70.017,9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.213,44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dravstveni pregledi zaposlenik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.700,61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6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6.590,1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7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8.647,2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8.414,4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83.397,24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9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779,9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.736,74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36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29.520,5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Naknade građanima i kućanstvima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.970.914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ijevoz učenik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970.914,0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94.481,5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4.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usluge platnog prometa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4.481,5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5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Građevinski objekti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445.561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Školske zgrad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445.561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88.334,0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6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edska oprema i namještaj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.730,4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7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ikacijska oprem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205,8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portska i glazbena oprem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9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đaji, strojevi i oprema za ostale namje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397,7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lem.metala i ost.pohr.vrijednost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lemeniti metali i ostale pohranjene vrijednost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0.761,1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0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1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hranjene knji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761,15</w:t>
            </w:r>
          </w:p>
        </w:tc>
      </w:tr>
      <w:tr>
        <w:trPr>
          <w:trHeight w:val="40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9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3.726.759,0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9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REDNJE ŠKOL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.630.496,5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4.082,6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a za prijevoz na posao i s posl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083.836,6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oslenik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2.577,2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.137.127,8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n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27.839,6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irov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99.703,7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6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ergi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525.694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7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dijelovi za tekuće i investicijsko održavanj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3.661,0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an inventa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229,4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.691.916,65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9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10.871,1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0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688.1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842,9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sluge oglašavanja natječaja za upis u I razred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6.260,5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12.169,9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80.367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dravstveni pregledi zaposlenik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0.731,2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6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9.429,1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7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9.392,6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e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9.751,8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52.201,2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.913,59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0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.353,2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552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9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70.382,4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građanima i kućanstvima iz proračun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094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mještaj i prehrana učenika u dom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94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Kamate na primljene zajmov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44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mate na primljene zajmove od banak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44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0.371,4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usluge platnog promet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171,4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6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tezne kamat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Građevinski objekti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102.253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7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Školske zgrade i zgrade učeničkih domov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102.253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65.804,83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edska oprema i namještaj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.964,8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39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ikacijska oprem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.839,97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0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đaji strojevi i oprema za ostale namje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Knjige, umjetnička djela i ostale izložbene vrijednost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0.139,4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4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njige u knižnicam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.139,4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ematerijalna proizvedena imovin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6.286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6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laganje u računalne program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.286,0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914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9.191.241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laganja u školstvo iznad standarda</w:t>
            </w:r>
          </w:p>
        </w:tc>
        <w:tc>
          <w:tcPr>
            <w:tcW w:w="1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91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Kapitalna ulaganja u školstvo iz nenamjenskih sredstava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roiz.dugot.imov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Građevinski objekt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1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Školske zgrad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9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veukupno osnovne škol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5.726.759,00</w:t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Sveukupno srednje škol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9.191.241,00</w:t>
            </w:r>
          </w:p>
        </w:tc>
      </w:tr>
      <w:tr>
        <w:trPr>
          <w:trHeight w:val="5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GLAVA 09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7.618.000,0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92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KULT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Kulturne institucij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087.920,0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921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UZEJI  I  POLIVALENTNI KULTURNI CENTA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Plaće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135.961,9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ni rad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35.961,9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rashodi za zaposle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egres za godišnji odmor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oprinosi na plać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59.668,5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6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6.132,6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7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0.011,8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.524,04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Materijaln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Naknade troškova zaposlenim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08.107,84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9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užbena puto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.999,28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0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aknade za prijevoz, rad na terenu i odvojeni život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8.768,5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1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ručno usavršavanje zaposlenik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34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39.189,2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edski materijal i ostali materijaln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8.308,4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irov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404,04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2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nergi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2.476,7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3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de-DE"/>
              </w:rPr>
              <w:t>Rashodi za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85.465,6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.845,9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6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kućeg i investicijskog održa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.955,1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7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promidžbe i informir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4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omunalne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90,3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59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upnine i najamn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68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0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7.176,1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čunalne uslug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318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nespomenuti rashodi poslov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8.904,1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mije osiguran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9.088,52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3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prezentacij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4.435,64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94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lanar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38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Financijsk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Ostali financijsk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8.770,7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43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nkarske usluge i usluge platnog promet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.770,76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proizvedene dugotrajne imovin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strojenja i oprem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6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edska oprema i namještaj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plemenite metale, umjetnička i ostala djel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lemeniti metali i ostale pohranjene vrijednost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.852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67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312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tkup muzejske građ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.852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92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50.92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92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E KULTURNE INSTITUCIJ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87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Sveučilišnu knjižnicu u Pul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9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Zvjezdarnicu Višnjan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3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0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knjižnicu Žminj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1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 za Filozofski fakultet u Pul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37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zdaci za dionice i udjele u glavnic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ionice i udjeli u glav.trgov.društava u javnom sekto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2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redstva za osnivanje Istarske kulturne agencije Pul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3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lade za očuvanje i obnovu sakralne spomeničke baštine Istre "HISTRIA SACRA"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4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32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Zaklade za očuvanje i obnovu ruralne baštine Istr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4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092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087.000,0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923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 JAVNIH POTREB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7.41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5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ulturni programi - javne potrebe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95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6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ulturni programi - ostali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7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Športska kult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660.000,00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8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11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ehnička kultur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0.00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5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 PODGLAVA 0923</w:t>
            </w:r>
          </w:p>
        </w:tc>
        <w:tc>
          <w:tcPr>
            <w:tcW w:w="1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7.410.00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Nenamjenska sredstv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547.920,00</w:t>
            </w:r>
          </w:p>
        </w:tc>
      </w:tr>
      <w:tr>
        <w:trPr>
          <w:trHeight w:val="4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GLAVA 09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.547.92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a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Ukupno nenamjenska sredstv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5.247.92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c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Ukupno decentralizirana sredstva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.918.000,00</w:t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ZDJEL   09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48.165.920,00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1000  -  UPRAVNI  ODJEL ZA POMORSTVO, PROMET  I VEZE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92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60"/>
        <w:gridCol w:w="580"/>
        <w:gridCol w:w="680"/>
        <w:gridCol w:w="5280"/>
        <w:gridCol w:w="1620"/>
      </w:tblGrid>
      <w:tr>
        <w:trPr>
          <w:tblHeader w:val="true"/>
          <w:trHeight w:val="349" w:hRule="atLeas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2003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28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 POMORSKOG DOBRA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1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PĆI D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Materijalni rashod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 za uslu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95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79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pitivanje kvalitete morske vode - laboratorijske uslu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0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ntelektualne i osobne usluge za koncesijska odobrenj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5.000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7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a izrade katastra pomorskog dobra, granice pomorskog dob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8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baze podataka za brod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Tekuće donacij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123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3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očuvanje mora - eko brodov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26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4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lužba spašavanja na moru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5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hitne intervenc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63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Kapitalne donaci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2.70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6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donacije lučkoj upravi Umag-Novig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7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donacije lučkoj upravi Pore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8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donacije lučkoj upravi Rovin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9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donacije lučkoj upravi Pu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10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0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21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donacije lučkoj upravi Rabac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nabavu nefinancijske imo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Nematerijalna imovi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1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126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zrada tehničke dokumentacije za molo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101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668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1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STRATRAJEKT    D.O.O.   UMA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ashodi za zaposle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Plaće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1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laće za redovan r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Doprinosi na plać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1.6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3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MI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1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4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9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5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13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oprinos za zapošljavan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Materijalni rashod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materijal i energij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5.4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6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Uredski materijal i ostali materijalni rashodi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7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sirov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5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8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3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nergij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4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99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4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terijal i dijelovi za tekuće i investicijsko održavan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5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2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itan inventar i autogu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Rashodi za uslug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1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sluge telefona, pošte i prijevo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2.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235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Zakupnina i najamnin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PODGLAVA 101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12.000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GLAVA 101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5.780.000,00</w:t>
            </w:r>
          </w:p>
        </w:tc>
      </w:tr>
      <w:tr>
        <w:trPr>
          <w:trHeight w:val="49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0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ROGRAM ODRŽAVANJA NERAZVRSTANIH CES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omoći dane u inozemstvo i unutar opće drža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Pomoći unutar opće držav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.335.625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3.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632</w:t>
            </w:r>
          </w:p>
        </w:tc>
        <w:tc>
          <w:tcPr>
            <w:tcW w:w="5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apitalne pomoći općinama za održavanje nerazvrstanih cest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335.625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GLAVA 102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335.625,00</w:t>
            </w:r>
          </w:p>
        </w:tc>
      </w:tr>
      <w:tr>
        <w:trPr>
          <w:trHeight w:val="48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it-IT"/>
              </w:rPr>
              <w:t>b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Ukupno namjenska sredstva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9.115.625,00</w:t>
            </w:r>
          </w:p>
        </w:tc>
      </w:tr>
      <w:tr>
        <w:trPr>
          <w:trHeight w:val="46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ZDJEL 1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9.115.625,00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RAZDJEL 1100  -  UPRAVNI ODJEL ZA PRAVA TALIJANSKE NACIONALNE ZAJEDNICE I DRUGIH ETNIČKIH SKUPINA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89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00"/>
        <w:gridCol w:w="560"/>
        <w:gridCol w:w="600"/>
        <w:gridCol w:w="5240"/>
        <w:gridCol w:w="1580"/>
      </w:tblGrid>
      <w:tr>
        <w:trPr>
          <w:trHeight w:val="255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</w:t>
            </w:r>
          </w:p>
        </w:tc>
        <w:tc>
          <w:tcPr>
            <w:tcW w:w="52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PIS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LAN 2003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8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stali rashodi</w:t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3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38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Tekuće donacij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.30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4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kuće donacije za programe udruga i društv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5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5.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811</w:t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ekuće donacije za programe organizacija i ustanova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50.00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FFFFFF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FFFFFF"/>
                <w:sz w:val="20"/>
                <w:szCs w:val="20"/>
                <w:lang w:val="it-IT"/>
              </w:rPr>
              <w:t>a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nenamjenska sredstv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300.000,00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 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UKUPNO RAZDJEL 1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1.300.000,00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III.   PRIJELAZNE I ZAKLJUČNE ODREDBE</w:t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4.</w:t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Ovaj Proračun stupa na snagu osam dana od objave u Službenim novinama Istarske županije, a primjenjuje se od 01. siječnja 2003.g.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lasa: 400-08/02-01/14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rbroj: 2163/1-01-02-6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azin, 11. prosinca 2002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ŽUPANIJSKA SKUPŠTINA ISTARSKE ŽUPANIJE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edsjednik Županijske skupštine Istarske županije</w:t>
      </w:r>
    </w:p>
    <w:p>
      <w:pPr>
        <w:pStyle w:val="Normal"/>
        <w:jc w:val="center"/>
        <w:rPr/>
      </w:pPr>
      <w:r>
        <w:rPr>
          <w:sz w:val="20"/>
          <w:szCs w:val="22"/>
          <w:lang w:val="it-IT"/>
        </w:rPr>
        <w:t>Stevo Žufić, v.r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4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07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Temeljem odredbi članka 18. točke 4. </w:t>
      </w:r>
      <w:r>
        <w:rPr>
          <w:sz w:val="20"/>
          <w:szCs w:val="22"/>
          <w:lang w:val="it-IT"/>
        </w:rPr>
        <w:t>Zakona o proračunu ("Narodne novine", br. 92/94), te članka 36. stavka 1. točke 4. i članka 76. Statuta Istarske županije ("Službene novine Istarske županije", br. 2/01 i 12/01), Županijska skupština Istarske županije na svojoj sjednici održanoj dana 11. prosinca 2002.g. donosi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ODLUKU</w:t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o izvršavanju Proračuna</w:t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Istarske županije za 2003.godinu</w:t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I.  OPĆI DIO</w:t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vom Odlukom uređuje se način izvršavanja Proračuna Istarske županije za 2003.g. (u daljnjem tekstu: Proračun) upravljanje prihodima i izdacima Proračuna, županijskim dugom, te prava i obveze korisnika proračunskih sredstava (u daljnjem tekstu: Korisnika).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oračun se sastoji od računa prihoda i rashoda, raspoloživih sredstava iz prethodnih godina, te računa zaduživanja/financiranj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 računu prihoda i rashoda – tabela A iskazuju se prihodi,  kao i prihodi od prodaje nefinancijske imovine, te rashodi, kao  i rashodi za nefinancijsku imovinu utvrđeni za financiranje javnih izdataka na razini Istarske županije sukladno zakonskim i drugim propisim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Neutrošena sredstva iz prethodnih godina – tabela B iskazuju se u raspoloživim sredstvima iz prethodnih godin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 računu zaduživanja/finciranja – tabela C iskazuju se primici od financijske imovine i zaduživanja i izdaci za financijsku imovinu i otplate zajmov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II.  IZVRŠAVANJE PRORAČUNA</w:t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3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tvarna naplata prihoda nije ograničena procjenom u Proračunu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redstva Proračuna osiguravaju se korisnicima koji su u Posebnom dijelu Proračuna određeni za nositelje sredstava na pojedinim pozicijam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orisnici smiju proračunska sredstva koristiti samo za namjene koje su određene Proračunom, i to do visine utvrđene u njegovom Posebnom dijelu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4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redstva se korisnicima stavljaju na raspolaganje isključivo na osnovu pismenog dokumenta (isprave) iz koje je vidljiv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2"/>
          <w:lang w:val="it-IT"/>
        </w:rPr>
        <w:t xml:space="preserve"> </w:t>
      </w:r>
      <w:r>
        <w:rPr>
          <w:sz w:val="20"/>
          <w:szCs w:val="22"/>
          <w:lang w:val="de-DE"/>
        </w:rPr>
        <w:t>da je namjena odobrena u Proračunu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 </w:t>
      </w:r>
      <w:r>
        <w:rPr>
          <w:sz w:val="20"/>
          <w:szCs w:val="22"/>
          <w:lang w:val="de-DE"/>
        </w:rPr>
        <w:t>da je iznos stvorene obveze u visini odobrenog iznosa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 </w:t>
      </w:r>
      <w:r>
        <w:rPr>
          <w:sz w:val="20"/>
          <w:szCs w:val="22"/>
          <w:lang w:val="de-DE"/>
        </w:rPr>
        <w:t>da je obveza likvidirana od odgovorne osobe, tj. Pročelnika Upravnog odjela ili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       </w:t>
      </w:r>
      <w:r>
        <w:rPr>
          <w:sz w:val="20"/>
          <w:szCs w:val="22"/>
          <w:lang w:val="de-DE"/>
        </w:rPr>
        <w:t>Tajnika Stručne službe,</w:t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 </w:t>
      </w:r>
      <w:r>
        <w:rPr>
          <w:sz w:val="20"/>
          <w:szCs w:val="22"/>
          <w:lang w:val="de-DE"/>
        </w:rPr>
        <w:t>da je ovjerena od Predsjednika Poglavarstva ili po njemu ovlaštene osobe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5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Korisnici koriste sredstva Proračuna sukladno svojem godišnjem financijskom planu, a po dinamici ostvarenja prihoda Proračuna.</w:t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6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Korisnici smiju preuzimati obveze za koje su sredstva namjenski iskazana u posebnom dijelu Proračuna uz prethodnu usklađenost sa dinamikom ostvarivanja Proračuna.</w:t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7.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Postupak nabavke dugotrajne imovine i izvođenje investicijskih radova mora se obavljati uz odobrenje Poglavarstva, sukladno odredbama Zakona o javnoj nabavi ("Narodne novine” 117/01) i odredbama  Uredbe o postupku nabave roba, radova i usluga male vrijednosti  (“Narodne novine” 14/02)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8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U proračunu se dio predviđenih proračunskih prihoda ne raspoređuje unaprijed te se zadržava kao opća i posebna proračunska zaliha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Sredstva raspoređena u razdjelu 3 na poziciji 79 opća proračunska zaliha u visini do 5% Proračuna  koriste se za nepredviđene namjene, za koje u proračunu nisu osigurana sredstva ili za najmjene za koje se tijekom godine pokaže da za njih nisu utvrđena dostatna sredstva pri planiranju proračuna nije bilo moguće predvidjeti. 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 xml:space="preserve">Predsjednik Poglavarstva može raspolagati sredstvima opće proračunske zalihe do pojedinačnog iznosa od 30.000,00 kn. 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Sredstva raspoređena u razdjelu 3 na poziciji 80 posebna proračunska zaliha koriste se za financiranje rashoda nastalih pri otklanjanjuu posljedica elementarnih nepogoda, epidemija i ostalih nepredvidivih nesreća, za izvršavanje sudskih odluka i nagodbi, za isplatu naknade i rente i za druge nepredviđene rashode u tijeku godine. 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Sredstvima posebne proračunske zalihe raspolaže Poglavarstvo. </w:t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9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Sredstva raspoređena u razdjelu 3 pozicije 53-58  za plaće za redovan rad, ostale rashode za zaposlene i doprinose obračunavati će se i isplaćivati sukladno odredbama Odluke o vrednovanju radnih mjesta dužnosnika i djelatnika tijela Istarske županije, Kolektivnog ugovora za zaposlenike u jedinicama lokalne samouprave i Upravnim odjelima Istarske županije, te Zakona i Pravilnika o porezu na dohodak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0.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Radi pravovremenog obračunavanja sredstava za plaće i druge namjene, Upravni odjeli i Stručna služba Skupštine i Poglavarstva obvezni su Upravnom odjelu za financije i proračun dostaviti rješenje o zasnivanju i prestanku radnog odnosa zaposlenika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Rješenje iz stavka 1. ovog članka valja dostaviti u roku od 8 dana od dana zasnivanja ili prestanka radnog odnosa.</w:t>
      </w:r>
    </w:p>
    <w:p>
      <w:pPr>
        <w:pStyle w:val="Normal"/>
        <w:jc w:val="center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1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Sredstva raspoređena u razdjelu 3 na pozicijama 76 i 77 - Tekuće potpore gradskim i općinskim proračunima raspoređivati će se sukladno članku 48. Zakona o financiranju jedinica lokalne  i područne (regionalne) samouprave ("Narodne novine" br. 117/93, 69/97, 33/00, 73/00, 127/00, 59/01, 107/01 i 117/01) u jednakim četvrtinama (u prvoj dekadi mjeseca ožujka, lipnja, rujna i prosinca), a prema tabeli u privitku Odluke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2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Sredstva raspoređena u razdjelu 3 pozicija 78 - Kapitalne potpore općinskim proračunima raspoređivat će se temeljem Zaključaka Poglavarstva o dodjeli sredstava za kapitalne programe pojedine jedinice lokalne samouprave Istarske županije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3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Program za poticanje razvoja malog i srednjeg poduzetništva, program za razvoj poljoprivrede Istarske županije i ostali programi u dijelu namjenskih prihoda dobivenih od nadležnih ministarstava i Republike Hrvatske izvršavat će se sukladno oprihodovanju istih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4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Program javnih potreba u zdravstvu, socijalnoj skrbi i Program javnih potreba u kulturi, obrazovanju, športu i tehničkoj kulturi izvršavati će se sukladno Zaključku Poglavarstva Istarske županije o izvršavanju istih.</w:t>
      </w:r>
    </w:p>
    <w:p>
      <w:pPr>
        <w:pStyle w:val="Normal"/>
        <w:jc w:val="center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5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Prihodi što ih Upravni odjeli ili Stručna služba Skupštine i Poglavarstva ostvare obavljanjem vlastite djelatnosti prihod su Proračuna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Prihodi koje proračunski korisnici ostvare obavljanjem poslova na tržištu (vlastiti prihodi) koriste se sukladno financijskim planovima proračunskih korisnika. </w:t>
      </w:r>
    </w:p>
    <w:p>
      <w:pPr>
        <w:pStyle w:val="Normal"/>
        <w:jc w:val="both"/>
        <w:rPr>
          <w:i/>
          <w:i/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Osnovne i srednje škole čiji je osnivač Istarska županija, a koje ostvaruju vlastite prihode, iste koriste i uplaćuju u Proračun Istarske županije sukladno Odluci o načinu obavljanja vlastite djelatnosti te načinu korištenja i uplaćivanja dijela ostvarenog vlastitog prihoda škola (“Službene novine Istarske županije” 9/02).  </w:t>
      </w:r>
    </w:p>
    <w:p>
      <w:pPr>
        <w:pStyle w:val="Normal"/>
        <w:jc w:val="center"/>
        <w:rPr>
          <w:i/>
          <w:i/>
          <w:sz w:val="20"/>
          <w:szCs w:val="22"/>
          <w:lang w:val="de-DE"/>
        </w:rPr>
      </w:pPr>
      <w:r>
        <w:rPr>
          <w:i/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6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Pogrešno ili više uplaćeni prihodi Proračuna, vraćaju se uplatiteljima na teret tih prihoda.</w:t>
      </w:r>
    </w:p>
    <w:p>
      <w:pPr>
        <w:pStyle w:val="Normal"/>
        <w:jc w:val="center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7.</w:t>
      </w:r>
    </w:p>
    <w:p>
      <w:pPr>
        <w:pStyle w:val="Normal"/>
        <w:jc w:val="both"/>
        <w:rPr/>
      </w:pPr>
      <w:r>
        <w:rPr>
          <w:sz w:val="20"/>
          <w:szCs w:val="22"/>
          <w:lang w:val="de-DE"/>
        </w:rPr>
        <w:t>Ako tijekom godine dođe do znatnije neusklađenosti ostvarivanja planiranih prihoda i primitaka i izdataka Proračuna predložiti će se Izmjene i dopune Proračuna radi uravnoteženja odnosno preraspodjele sredstava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Proračunska sredstva mogu se preraspodjeliti unutar pozicija Računa prihoda i rashoda,  te između pozicija Računa prihoda i rashoda i Računa financiranja  u visini 5% sredstava na stavci koja se umanjuje. 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8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Dinamiku korištenja sredstava određuje Upravni odjel za proračun i financije na temelju ostvarenja prihoda Proračuna u određenom vremenskom periodu u odnosu na godišnji plan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Izdaci koji prekorače dinamiku korištenja sredstava  reguliranu prethodnim stavkom, mogu se isplatiti samo uz suglasnost Pročelnika Upravnog odjela za proračun i financije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Izdaci na pozicijama 3, 7 i 15 izvršavat će se sukladno Pravilniku o upravljanju troškovima komunikacija kojeg će donijeti Poglavarstvo Istarske županije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de-DE"/>
        </w:rPr>
      </w:pPr>
      <w:r>
        <w:rPr>
          <w:b/>
          <w:bCs/>
          <w:sz w:val="20"/>
          <w:szCs w:val="22"/>
          <w:lang w:val="de-DE"/>
        </w:rPr>
        <w:t>Članak 19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Upravni odjel za proračun i financije ima pravo i obvezu nadzora nad financijskim, materijalnim i računovodstvenim poslovanjem korisnika, te nad zakonitošću i svrsishodnom uporabom proračunskih sredstav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orisnici su dužni dati sve potrebite podatke i izvješća koja se od njih zatraže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0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va odluka stupa na snagu osam dana od dana objave u Službenim novinama Istarske županije, a primjenjuje se od 01. siječnja 2003.godine.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lasa: 400-08/02-01/14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rbroj: 2163/1-01-02-7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azin, 11. prosinca 2002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ŽUPANIJSKA SKUPŠTINA ISTARSKE ŽUPANIJE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edsjednik Županijske skupštine Istarske županije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tevo Žufić, v.r.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  <w:r>
        <w:br w:type="page"/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PLAN PRIJENOSA SREDSTAVA</w:t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GRADOVIMA I OPĆINAMA ZA 2003. G. TEMELJEM ČL. 48. ZAKONA O FINANCIRANJU JEDINICA LOKALNE I PODRUČNE (REGIONALNE) SAMOUPRAVE</w:t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8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560"/>
        <w:gridCol w:w="3160"/>
      </w:tblGrid>
      <w:tr>
        <w:trPr>
          <w:tblHeader w:val="true"/>
          <w:trHeight w:val="49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  <w:lang w:val="hr-HR" w:eastAsia="hr-HR"/>
              </w:rPr>
              <w:t>R.B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hr-HR" w:eastAsia="hr-HR"/>
              </w:rPr>
            </w:pPr>
            <w:r>
              <w:rPr>
                <w:b/>
                <w:bCs/>
                <w:sz w:val="20"/>
                <w:szCs w:val="22"/>
                <w:lang w:val="hr-HR" w:eastAsia="hr-HR"/>
              </w:rPr>
              <w:t>OPĆINA / GRAD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hr-HR" w:eastAsia="hr-HR"/>
              </w:rPr>
            </w:pPr>
            <w:r>
              <w:rPr>
                <w:b/>
                <w:bCs/>
                <w:sz w:val="20"/>
                <w:szCs w:val="22"/>
                <w:lang w:val="hr-HR" w:eastAsia="hr-HR"/>
              </w:rPr>
              <w:t>IZNOS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Bal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2.175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Barba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144.197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Buj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88.231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Cerovlj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97.429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Gračišć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86.246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Labi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82.222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7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Lanišće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24.416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Ližnja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138.789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9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Lupoglav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22.983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10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Marčan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129.805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1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Motovu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36.967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1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Oprtalj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40.364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1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Pazi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3.186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1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Pića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128.393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1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Raš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98.878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1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Sveti Lovre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64.969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17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Sveta Nedjel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133.502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1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Sv.Petar u šum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39.059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19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Svetvinčenat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101.373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20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Tinja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113.221,00 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21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Višnjan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85.771,00 </w:t>
            </w:r>
          </w:p>
        </w:tc>
      </w:tr>
      <w:tr>
        <w:trPr>
          <w:trHeight w:val="315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22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Vižinad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35.056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23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Žminj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107.664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24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Karojb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97.901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25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Kaštelir-Labinc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928,00 </w:t>
            </w:r>
          </w:p>
        </w:tc>
      </w:tr>
      <w:tr>
        <w:trPr>
          <w:trHeight w:val="31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26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>Fažan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2"/>
                <w:lang w:val="hr-HR" w:eastAsia="hr-HR"/>
              </w:rPr>
            </w:pPr>
            <w:r>
              <w:rPr>
                <w:sz w:val="20"/>
                <w:szCs w:val="22"/>
                <w:lang w:val="hr-HR" w:eastAsia="hr-HR"/>
              </w:rPr>
              <w:t xml:space="preserve">96.275,00 </w:t>
            </w:r>
          </w:p>
        </w:tc>
      </w:tr>
      <w:tr>
        <w:trPr>
          <w:trHeight w:val="498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  <w:lang w:val="hr-HR" w:eastAsia="hr-HR"/>
              </w:rPr>
            </w:pPr>
            <w:r>
              <w:rPr>
                <w:b/>
                <w:bCs/>
                <w:sz w:val="20"/>
                <w:szCs w:val="22"/>
                <w:lang w:val="hr-HR" w:eastAsia="hr-HR"/>
              </w:rPr>
              <w:t> 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hr-HR" w:eastAsia="hr-HR"/>
              </w:rPr>
            </w:pPr>
            <w:r>
              <w:rPr>
                <w:b/>
                <w:bCs/>
                <w:sz w:val="20"/>
                <w:szCs w:val="22"/>
                <w:lang w:val="hr-HR" w:eastAsia="hr-HR"/>
              </w:rPr>
              <w:t>UKUPNO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lang w:val="hr-HR" w:eastAsia="hr-HR"/>
              </w:rPr>
            </w:pPr>
            <w:r>
              <w:rPr>
                <w:b/>
                <w:bCs/>
                <w:sz w:val="20"/>
                <w:szCs w:val="22"/>
                <w:lang w:val="hr-HR" w:eastAsia="hr-HR"/>
              </w:rPr>
              <w:t xml:space="preserve">2.000.000,00 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08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Na temelju članka 36. Statuta Istarske županije (Službene novine Istarske županije" br. 2/01 i 12/01)Županijska skupština Istarske županije na svojoj sjednici održanoj dana 11. prosinca 2002. godine donosi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ODLUKU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 xml:space="preserve">o prihvaćanju </w:t>
      </w:r>
      <w:r>
        <w:rPr>
          <w:b/>
          <w:bCs/>
          <w:sz w:val="20"/>
          <w:szCs w:val="22"/>
          <w:lang w:val="it-IT"/>
        </w:rPr>
        <w:t xml:space="preserve">Programa kapitalnog ulaganja u  vodoopskrbu </w:t>
      </w:r>
      <w:r>
        <w:rPr>
          <w:b/>
          <w:sz w:val="20"/>
          <w:szCs w:val="22"/>
          <w:lang w:val="it-IT"/>
        </w:rPr>
        <w:t>Istarske županije u 2003. godini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starska županija u suradnji s Istarskim vodovodom Buzet i Hrvatskim vodama učestvuje u sufinanciranju izgradnje i rekonstrukcije objekata vodoospkrbe na području Istarske županije u 2003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ogram sufinaciranja Programa vodoopskrbe u dijelu kojeg financira Proračun Istarske županije iznosi 3.750.000,00 kn i to za slijedeće: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-  vodovodi, vodosprema i crpna stanica na području općine Cerovlje  u iznosu </w:t>
        <w:tab/>
        <w:tab/>
        <w:t>1.043.750,00 kn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-  vodovodi i hidroforna stanica na području općine Gračišće u iznosu </w:t>
        <w:tab/>
        <w:tab/>
        <w:t xml:space="preserve">   556.250,00 kn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-  vodovod i vodosprema na području grada Pazina u iznosu </w:t>
        <w:tab/>
        <w:t xml:space="preserve">  </w:t>
        <w:tab/>
        <w:tab/>
        <w:tab/>
        <w:t xml:space="preserve"> 650.000,00 kn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-  vodovod i vodosprema na području općine Pićan  u iznosu </w:t>
        <w:tab/>
        <w:tab/>
        <w:tab/>
        <w:tab/>
        <w:t>1.500.000,00 kn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3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zvor sredstava za provođenje Programa kapitalnog ulaganja vodoopskrbe u Istarskoj županiji u 2003. je  zajam Proračunu Istarske županije od visini 3.750.000,00 kn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4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va Odluka stupa na snagu osam dana od objave u Službenim novinama Istarske županije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lasa: 400-08/02-01/14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rbroj: 2163/1-01-02-8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azin, 11. prosinca 2002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ŽUPANIJSKA SKUPŠTINA ISTARSKE ŽUPANIJE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edsjednik Županijske skupštine Istarske županije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tevo Žufić, v.r.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b/>
          <w:bCs/>
          <w:sz w:val="20"/>
          <w:lang w:val="it-IT"/>
        </w:rPr>
        <w:t>PLAN VODOOPSKRBE U ISTARSKOJ ŽUPANIJI ZA 2003. GODINU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tbl>
      <w:tblPr>
        <w:tblW w:w="13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1520"/>
        <w:gridCol w:w="1660"/>
        <w:gridCol w:w="2180"/>
        <w:gridCol w:w="1300"/>
        <w:gridCol w:w="168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.B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OPĆINA / GRAD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AKTIVNOST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VRSTA RADOVA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UŽINA  KAPACITET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A VRIJEDNOST</w:t>
            </w:r>
          </w:p>
        </w:tc>
        <w:tc>
          <w:tcPr>
            <w:tcW w:w="4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IZVORI FINANCIRANJA </w:t>
            </w:r>
          </w:p>
        </w:tc>
      </w:tr>
      <w:tr>
        <w:trPr>
          <w:trHeight w:val="58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STARSKI VODOVOD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HRVATSKE VODE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ISTARSKA ŽUPANIJA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ovlj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ismanic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dovod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600 m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.000,0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5.000,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ovl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uleti - Sandalj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dovo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0 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8.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7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8.750,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ovl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Grimal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dospre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 m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6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50.000,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rovl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Grimal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rpna stan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l/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5.000,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rovlj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ršikla - Grimal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dovo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000 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7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5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25.000,00</w:t>
            </w:r>
          </w:p>
        </w:tc>
      </w:tr>
      <w:tr>
        <w:trPr>
          <w:trHeight w:val="340" w:hRule="exac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OPĆINA CEROVLJ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4.175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043.75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087.5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043.750,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čišć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Čuleti - Marcan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dovo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500 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87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8.75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37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18.750,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7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račišć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Škrban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idroforna stanic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 l/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račišć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reg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dovo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3000 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5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2.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25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62.500,00</w:t>
            </w:r>
          </w:p>
        </w:tc>
      </w:tr>
      <w:tr>
        <w:trPr>
          <w:trHeight w:val="340" w:hRule="exac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OPĆINA GRAČIŠĆE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2.225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556.25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1.112.5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556.250,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z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Brhaji - Kršikl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dovo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500 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0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0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0.000,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az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rk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dospre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00 m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0.000,00</w:t>
            </w:r>
          </w:p>
        </w:tc>
      </w:tr>
      <w:tr>
        <w:trPr>
          <w:trHeight w:val="340" w:hRule="exac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UKUPNO GRAD PAZIN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600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50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300.00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50.000,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1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ć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veta Katarin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dovo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0 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.0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</w:tr>
      <w:tr>
        <w:trPr>
          <w:trHeight w:val="340" w:hRule="exac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2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ć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ićan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vodosprem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00 m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.0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500.000,00</w:t>
            </w:r>
          </w:p>
        </w:tc>
      </w:tr>
      <w:tr>
        <w:trPr>
          <w:trHeight w:val="340" w:hRule="exac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UKUPNO OPĆINA PIĆA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0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5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.500.000,00</w:t>
            </w:r>
          </w:p>
        </w:tc>
      </w:tr>
      <w:tr>
        <w:trPr>
          <w:trHeight w:val="340" w:hRule="exact"/>
        </w:trPr>
        <w:tc>
          <w:tcPr>
            <w:tcW w:w="71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 xml:space="preserve">SVEUKUPNO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12.0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2.25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6.000.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3.750.000,00</w:t>
            </w:r>
          </w:p>
        </w:tc>
      </w:tr>
    </w:tbl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09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Na temelju članka 36. Statuta Istarske županije (Službene novine Istarske županije", br. 2/01 i 12/01), Županijska skupština Istarske županije na svojoj sjednici održanoj dana 11. prosinca 2002. godine donosi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ODLUKU</w:t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 xml:space="preserve">o prihvaćanju Programa investicijskog  </w:t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održavanja nerazvrstanih cesta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u Istarskoj županiji za 2003. godinu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Istarska županija nastavlja kontinuitet u provođenju Programa investicijskog održavanja nerazvrstanih cesta Istarske županije u 2003. godini. 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.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 xml:space="preserve">Program financiranja modernizacije nerazvrstanih cesta za 2003. godinu na području Istarske županije iznosi 3.335.625,00 kn.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3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Izvori sredstava za provođenje Programa modernizacije nerazvrstanih cesta Istarske županije u 2003.g. jesu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zajam Proračunu Istarske županije od visini 3.122.625,00 k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2"/>
          <w:lang w:val="it-IT"/>
        </w:rPr>
        <w:t>potraživanja po osnovu starog duga od jedinica lokalne samouprave u visini od 213.000,00 kn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4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va Odluka stupa na snagu osam dana od objave u Službenim novinama Istarske županije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lasa: 400-08/02-01/14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rbroj: 2163/1-01-02-9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 xml:space="preserve">Pazin, 11. prosinca 2002. 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ŽUPANIJSKA SKUPŠTINA ISTARSKE ŽUPANIJE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edsjednik Županijske skupštine Istarske županije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tevo Žufić, v.r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190" w:footer="0" w:bottom="1134"/>
          <w:pgNumType w:fmt="decimal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P R O G R A M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modernizacije nerazvrstanih cesta Istarske županije za 2003. godinu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(Plan prioriteta Općina i Gradova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556"/>
        <w:gridCol w:w="704"/>
        <w:gridCol w:w="833"/>
        <w:gridCol w:w="2359"/>
        <w:gridCol w:w="730"/>
        <w:gridCol w:w="1273"/>
        <w:gridCol w:w="1273"/>
        <w:gridCol w:w="1272"/>
        <w:gridCol w:w="1212"/>
        <w:gridCol w:w="1212"/>
        <w:gridCol w:w="1151"/>
        <w:gridCol w:w="12"/>
      </w:tblGrid>
      <w:tr>
        <w:trPr>
          <w:trHeight w:val="5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R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r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Grad/Općina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 xml:space="preserve">Du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esta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km)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Prog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95.-00.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(mil)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5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jedlog prioriteta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5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lanirana sredstva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firstLine="454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alizacija</w:t>
            </w:r>
          </w:p>
        </w:tc>
      </w:tr>
      <w:tr>
        <w:trPr>
          <w:trHeight w:val="5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esta (dionica)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(km)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kupno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7 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/G/HR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Županija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1.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002.</w:t>
            </w:r>
          </w:p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3.</w:t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RBA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1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Rebići  -  Blaz 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Borinići – D 21                                            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2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1.093.906,00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88.271,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05.634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3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672.634,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UJ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4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Črnci-Brdo, Kučibreg –Dugo Brdo/Škrilić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4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50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10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00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00.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OVLJ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4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2.60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dmeja-Cerje, Kranjčići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žlovci-Runkovci-Gra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24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2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68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20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48.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AČIŠĆ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3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07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evini-Bregi, Češići-Lov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Čubanići-Raji, ul.i  prilaz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,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838.16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51.448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286.71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350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436.71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0.000,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OŽNJA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47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97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tonci – Pincini – Krti –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Šauli- Altini – Meštr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00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0.0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50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5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135.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ROJB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9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lazni put Žudig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.0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.500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2.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de-DE"/>
              </w:rPr>
              <w:t>62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-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.500,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ŠTELIR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štelir-Montikal, Rojci-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Roškići, Rogovićka, ost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22.75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8.325,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34.42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100.00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4.425,00</w:t>
            </w:r>
          </w:p>
        </w:tc>
      </w:tr>
      <w:tr>
        <w:trPr>
          <w:trHeight w:val="39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POGLAV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74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helci,Pavići,Gamberi,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kanati, Vranja-Bar.sel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067.175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320.152,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47.022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5.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32.022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0.000,00</w:t>
            </w:r>
          </w:p>
        </w:tc>
      </w:tr>
      <w:tr>
        <w:trPr>
          <w:trHeight w:val="5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ČAN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87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kalj – Sv. Nikol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,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416.945,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788.142,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628.802,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-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1.628.80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</w:t>
            </w:r>
            <w:r>
              <w:rPr>
                <w:sz w:val="20"/>
                <w:lang w:val="it-IT"/>
              </w:rPr>
              <w:t>---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39"/>
        <w:gridCol w:w="566"/>
        <w:gridCol w:w="666"/>
        <w:gridCol w:w="2649"/>
        <w:gridCol w:w="666"/>
        <w:gridCol w:w="1266"/>
        <w:gridCol w:w="1266"/>
        <w:gridCol w:w="1251"/>
        <w:gridCol w:w="1161"/>
        <w:gridCol w:w="1161"/>
        <w:gridCol w:w="1161"/>
      </w:tblGrid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  <w:lang w:val="it-IT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TOVU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30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Štefanići-Štefanić. Brije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5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5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PRTAL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32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98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. Elena – Ipš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75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25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Ć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57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lan.2001 – naselj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4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6.401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5.92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42.48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de-DE"/>
              </w:rPr>
              <w:t>16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182.481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V. LOVRE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.67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lo Knapić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,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51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5.3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.77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  <w:lang w:val="de-DE"/>
              </w:rPr>
              <w:t>-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.77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V. NEDELJ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48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ustić-Mikuljani, V.Tur.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t xml:space="preserve">KrajDrage, Santalezi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1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1.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9.7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2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-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--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5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. PET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66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novci-Jukini,Pariži Kristan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,Ošljak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69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7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68.3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5.54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82.76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00.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6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ETVINČENA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87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jkov. Cukrići, Butkov.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Juršići, Škicini, Štokovc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,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14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16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7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ŽINAD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7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.35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ranje selo-Božje Polje-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Markovići, Vižinada ul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,2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9.9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9.97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79.93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--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49.93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8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NJ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6,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7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Mofardini, Tinjan, Brinj. 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lotići, Juras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,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4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it-IT"/>
              </w:rPr>
              <w:t>275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7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18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ŠNJA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3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14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ežnaveri-Žikovići,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čva-Žiković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30.000,0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84.31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5.800,0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95.293,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2.000,00</w:t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689.018,4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72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189.018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</w:r>
          </w:p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00.000,00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ŽMINJ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3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44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gram 200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.00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.300.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30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</w:tr>
      <w:tr>
        <w:trPr>
          <w:trHeight w:val="56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1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28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.5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ogram 2001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4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.15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62.63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92.87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00.00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>192.87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6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SVEUKUPNO           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</w:rPr>
              <w:t>63,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</w:rPr>
              <w:t>23.415.549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</w:rPr>
              <w:t>10.462.783,5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</w:rPr>
              <w:t>12.053.464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</w:rPr>
              <w:t>3.727.54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</w:rPr>
              <w:t>4.990.299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8"/>
                <w:lang w:val="it-IT"/>
              </w:rPr>
            </w:pPr>
            <w:r>
              <w:rPr>
                <w:sz w:val="18"/>
              </w:rPr>
              <w:t>3.335.625,00</w:t>
            </w:r>
          </w:p>
        </w:tc>
      </w:tr>
    </w:tbl>
    <w:p>
      <w:pPr>
        <w:pStyle w:val="Opisslike"/>
        <w:rPr/>
      </w:pPr>
      <w:r>
        <w:rPr/>
        <w:tab/>
        <w:tab/>
        <w:tab/>
        <w:tab/>
        <w:tab/>
        <w:tab/>
        <w:tab/>
        <w:tab/>
        <w:t xml:space="preserve">       </w:t>
        <w:tab/>
        <w:tab/>
        <w:tab/>
        <w:tab/>
        <w:tab/>
      </w:r>
    </w:p>
    <w:p>
      <w:pPr>
        <w:sectPr>
          <w:headerReference w:type="even" r:id="rId8"/>
          <w:headerReference w:type="default" r:id="rId9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hr-HR"/>
        </w:rPr>
      </w:pPr>
      <w:r>
        <w:rPr>
          <w:b/>
          <w:bCs/>
          <w:szCs w:val="22"/>
          <w:lang w:val="hr-HR"/>
        </w:rPr>
        <w:t>410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>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temelju</w:t>
      </w:r>
      <w:r>
        <w:rPr>
          <w:sz w:val="20"/>
          <w:szCs w:val="22"/>
          <w:lang w:val="hr-HR"/>
        </w:rPr>
        <w:t xml:space="preserve"> č</w:t>
      </w:r>
      <w:r>
        <w:rPr>
          <w:sz w:val="20"/>
          <w:szCs w:val="22"/>
          <w:lang w:val="it-IT"/>
        </w:rPr>
        <w:t>lanka</w:t>
      </w:r>
      <w:r>
        <w:rPr>
          <w:sz w:val="20"/>
          <w:szCs w:val="22"/>
          <w:lang w:val="hr-HR"/>
        </w:rPr>
        <w:t xml:space="preserve"> 32. </w:t>
      </w:r>
      <w:r>
        <w:rPr>
          <w:sz w:val="20"/>
          <w:szCs w:val="22"/>
          <w:lang w:val="it-IT"/>
        </w:rPr>
        <w:t>Zakona o izvršavanju Državnog proračuna Republike Hrvatske za 2002.g. ("Narodne novine" br. 116/01), Županijska skupština Istarske županije na sjednici održanoj dana 11. prosinca 2002.g. donosi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ODLUKU</w:t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 xml:space="preserve">o zaduživanju Proračuna </w:t>
      </w:r>
    </w:p>
    <w:p>
      <w:pPr>
        <w:pStyle w:val="Normal"/>
        <w:jc w:val="center"/>
        <w:rPr/>
      </w:pPr>
      <w:r>
        <w:rPr>
          <w:b/>
          <w:sz w:val="20"/>
          <w:szCs w:val="22"/>
          <w:lang w:val="it-IT"/>
        </w:rPr>
        <w:t>Istarske županije za 2003. godinu</w:t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1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 projekciji Proračuna Istarske županije za 2003.g. nedostajalo je izvornih prihoda Proračuna za financiranje kapitalnih projekata Istarske županije u programu vodoopskrbe  i cestovnoj infrastrukturi. Stoga je potrebno zaduživanje Proračuna Istarske županije u visini od 6.872.625,00 kn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2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Zaduživanje Proračuna Istarske županije za 2002.g. planirano je u visini od 6.872.625,00 kn za slijedeće namjen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2"/>
          <w:lang w:val="it-IT"/>
        </w:rPr>
        <w:t>Program kapitalnog ulaganja u vodoopskrbu Istarske županije u visini od 3.750.000,00 kn i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ogram investicijskog održavanja nerazvrstanih cesta Istarske županije u visini od 3.122.625,00 kn,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3.</w:t>
      </w:r>
    </w:p>
    <w:p>
      <w:pPr>
        <w:pStyle w:val="Normal"/>
        <w:jc w:val="both"/>
        <w:rPr/>
      </w:pPr>
      <w:r>
        <w:rPr>
          <w:sz w:val="20"/>
          <w:szCs w:val="22"/>
          <w:lang w:val="it-IT"/>
        </w:rPr>
        <w:t>Ovlašćuje se Poglavarstvo Istarske županije da sukladno odredbama Zakona o javnoj nabavi (“Narodne novine 117/01”) pripremi i provede postupak za donošenje odlu ka o odabiru najpovoljnijeg kreditora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Članak 4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Ova Odluka stupa na snagu osam dana od dana objave u “Službenim novinama Istarske županije”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Klasa: 400-08/02-01/14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Urbroj: 2163/1-01-02-10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azin, 11. prosinca 2002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ŽUPANIJSKA SKUPŠTINA ISTARSKE ŽUPANIJE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Predsjednik Županijske skupštine Istarske županije</w:t>
      </w:r>
    </w:p>
    <w:p>
      <w:pPr>
        <w:pStyle w:val="Normal"/>
        <w:jc w:val="center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Stevo Žufić, v.r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11</w:t>
      </w:r>
    </w:p>
    <w:p>
      <w:pPr>
        <w:pStyle w:val="Normal"/>
        <w:jc w:val="center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  <w:t>PROJEKCIJA Proračuna Istarske županije za 2003., 2004. i 2005. godinu</w:t>
      </w:r>
    </w:p>
    <w:p>
      <w:pPr>
        <w:pStyle w:val="Normal"/>
        <w:jc w:val="both"/>
        <w:rPr>
          <w:b/>
          <w:b/>
          <w:bCs/>
          <w:sz w:val="20"/>
          <w:szCs w:val="22"/>
          <w:lang w:val="it-IT"/>
        </w:rPr>
      </w:pPr>
      <w:r>
        <w:rPr>
          <w:b/>
          <w:bCs/>
          <w:sz w:val="20"/>
          <w:szCs w:val="22"/>
          <w:lang w:val="it-IT"/>
        </w:rPr>
      </w:r>
    </w:p>
    <w:tbl>
      <w:tblPr>
        <w:tblW w:w="13460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507"/>
        <w:gridCol w:w="5210"/>
        <w:gridCol w:w="1440"/>
        <w:gridCol w:w="1440"/>
        <w:gridCol w:w="661"/>
        <w:gridCol w:w="1440"/>
        <w:gridCol w:w="661"/>
        <w:gridCol w:w="1440"/>
        <w:gridCol w:w="661"/>
      </w:tblGrid>
      <w:tr>
        <w:trPr>
          <w:trHeight w:val="600" w:hRule="atLeast"/>
        </w:trPr>
        <w:tc>
          <w:tcPr>
            <w:tcW w:w="13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P R I H O D I </w:t>
            </w:r>
          </w:p>
        </w:tc>
      </w:tr>
      <w:tr>
        <w:trPr>
          <w:trHeight w:val="204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KTO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VRSTA PRIHOD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02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03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0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005</w:t>
            </w:r>
          </w:p>
        </w:tc>
      </w:tr>
      <w:tr>
        <w:trPr>
          <w:trHeight w:val="204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6"/>
              </w:rPr>
            </w:pPr>
            <w:r>
              <w:rPr>
                <w:rFonts w:eastAsia="Arial Unicode MS"/>
                <w:sz w:val="20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PLAN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</w:rPr>
              <w:t>PLA</w:t>
            </w:r>
            <w:r>
              <w:rPr>
                <w:sz w:val="20"/>
                <w:szCs w:val="16"/>
                <w:lang w:val="it-IT"/>
              </w:rPr>
              <w:t xml:space="preserve">N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/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 xml:space="preserve">PLAN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/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 xml:space="preserve">PLAN 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7/5</w:t>
            </w:r>
          </w:p>
        </w:tc>
      </w:tr>
      <w:tr>
        <w:trPr>
          <w:trHeight w:val="25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  <w:t>0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  <w:t>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  <w:t>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  <w:t>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2"/>
                <w:lang w:val="it-IT"/>
              </w:rPr>
            </w:pPr>
            <w:r>
              <w:rPr>
                <w:sz w:val="20"/>
                <w:szCs w:val="12"/>
                <w:lang w:val="it-IT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NENAMJENSKI PRIHOD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Prihodi od porez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4.192.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6.19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7.5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0.832.5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4,9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rez na dohodak - postojeći udi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3.062.3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2.1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7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4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6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8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1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rez na dob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2.8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3.37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4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5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4,17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1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rez na nasljedstvo i daro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21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rez na cestovna motorna vozi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.4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.7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31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.9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.176.5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rez na plovne objek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2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5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69.2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1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rez na automate za zabavne ig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2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5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65.7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Potpor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062.4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56.06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1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5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.5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3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tpore iz inozemst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.5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tpore iz proraču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62.42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56.06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rihodi od imov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2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35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8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3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863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dobiti poduzeća u vlasništv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21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4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kama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1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9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242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rihodi od prodaje roba i uslug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4.2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4.35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2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4.555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4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4.714.425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5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Prihodi od prodaje državnih biljega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20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300.00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2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500.00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4,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657.50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51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Županijske upravne pristojbe i nakna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5.00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6.925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Ostali prihod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249.14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508.38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2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94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28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.007.9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obavljanja ostalih poslova - službene  nov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9.14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38.38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40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1.7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obavljanja ostalih poslova - porez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6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656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stale novčane kaz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2.4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stali neporezni prihodi - refundaci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3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34.5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6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osiguranja  za odšte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3.1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Ostali povrati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rihodi od prodaje dugotrajne imovi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sobni automobil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UKUPNO NENAMJENSKI  PRIHODI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2.011.892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4.054.449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2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5.895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2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9.521.325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4,7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NAMJENSKI PRIHOD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otpo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.3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.5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.6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1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.621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0,28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Min.za obrt, malo i srednje poduzetništv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Ministarstva zdravst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42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62.2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Ministarstva za zaštitu okoliš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Ministarstva turiz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5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58.7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34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Ministarstva poljoprivred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0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Ministarstva europskih integraci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rihodi od imov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5.981.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.68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2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.012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.257.42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Naknade za koncesiju na pomorskom dobr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4.7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4.9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0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5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02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5.175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6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Naknade za koncesije na vod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2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5.22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42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Naknada za uporabu pomor.dobra za male brodic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80.00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00.00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2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31.50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42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Lovozakupni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28.000,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42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Naknada za korištenje poljopr.zemljišta u vl.drža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1.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6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2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27.7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Ostali prihod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1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13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23.6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31.477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6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Prihodi od jedinica lokalne samouprave za cest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13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13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23.6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31.477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rimici od prodaje neproizvedene imov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8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98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.049.3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prodaje poljopriv.zemljišta u vlasništvu držav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8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98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3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049.3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UKUPNO NAMJENSKI PRIHOD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4.344.97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6.893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7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6.815.6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9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7.159.197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2,0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DECENTRALIZACI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Prihodi od porez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31.0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33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6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34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35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2,9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11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rez na dohodak - udio za decentr.funkc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1.000.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3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6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4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5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2,94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otpor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9.735.44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34.272.78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36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38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5,56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3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iz drž.prorač.-potpore izravn.za dec.funkcij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9.735.44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4.272.78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5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6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56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Ostali prihod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1.00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382.34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2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1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hodi od vlastite djelatnosti škol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1.005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2.34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2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1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UKUPNO DECENTRALIZACI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0.796.44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7.655.12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0.00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3.210.00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4,5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UKUPNO NAMJENSKI   +   DECENTRALIZACIJ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5.141.418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84.548.126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2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86.815.6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2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0.369.197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4,09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S V E U K U P N O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47.153.310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58.602.575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2.710.650,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2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9.890.522,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4,41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3820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440"/>
        <w:gridCol w:w="5440"/>
        <w:gridCol w:w="1460"/>
        <w:gridCol w:w="1460"/>
        <w:gridCol w:w="700"/>
        <w:gridCol w:w="1460"/>
        <w:gridCol w:w="700"/>
        <w:gridCol w:w="1460"/>
        <w:gridCol w:w="700"/>
      </w:tblGrid>
      <w:tr>
        <w:trPr>
          <w:trHeight w:val="810" w:hRule="atLeast"/>
        </w:trPr>
        <w:tc>
          <w:tcPr>
            <w:tcW w:w="13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R A S H O D I  </w:t>
            </w:r>
          </w:p>
        </w:tc>
      </w:tr>
      <w:tr>
        <w:trPr>
          <w:trHeight w:val="204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6"/>
              </w:rPr>
            </w:pPr>
            <w:r>
              <w:rPr>
                <w:rFonts w:eastAsia="Arial Unicode MS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PS</w:t>
            </w:r>
          </w:p>
        </w:tc>
        <w:tc>
          <w:tcPr>
            <w:tcW w:w="5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OPIS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0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0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005</w:t>
            </w:r>
          </w:p>
        </w:tc>
      </w:tr>
      <w:tr>
        <w:trPr>
          <w:trHeight w:val="31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5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</w:rPr>
            </w:pPr>
            <w:r>
              <w:rPr>
                <w:rFonts w:eastAsia="Arial Unicode MS"/>
                <w:sz w:val="20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PLAN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 xml:space="preserve">PLA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3/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 xml:space="preserve">PLA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5/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 xml:space="preserve">PLAN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7/5</w:t>
            </w:r>
          </w:p>
        </w:tc>
      </w:tr>
      <w:tr>
        <w:trPr>
          <w:trHeight w:val="228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Rashodi za zaposl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21.210.158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21.528.425,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101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21.76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101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21.981.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de-DE"/>
              </w:rPr>
            </w:pPr>
            <w:r>
              <w:rPr>
                <w:b/>
                <w:bCs/>
                <w:sz w:val="20"/>
                <w:szCs w:val="18"/>
                <w:lang w:val="de-DE"/>
              </w:rPr>
              <w:t>101,0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31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 xml:space="preserve">Plać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7.536.371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7.826.604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01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8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00,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8.11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100,61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3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de-DE"/>
              </w:rPr>
              <w:t>Ostali rashodi za zaposle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44.06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45.71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84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6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2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7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1,79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1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Doprinosi na plać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029.720,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156.105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4,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2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1,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301.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1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Materijalni 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5.728.569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4.244.698,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7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3.65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9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2.408.8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8,05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Naknade troškova zaposlenim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902.082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931.415,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95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959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1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Rashodi za materijal i energiju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4.841.051,1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4.694.631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9,0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3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8,47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3.143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1,1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Rashodi za uslug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9.308.331,5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.417.792,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7,7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9.4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2,5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.168.07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6,87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29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stali nespomenuti rashodi poslovanj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677.104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200.858,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9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3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2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138.77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6,25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Financijski 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4.309.580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4.009.500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3,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5.98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49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.996.8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7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4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kamata za primljene zajmov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739.6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445.64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2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5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59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5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8,1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4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stali financijski 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69.936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63.856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8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8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5,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96.8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Subvencij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.814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8.924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4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.2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2,2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5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Subvencije za razvoj proizvođačkih djelatnost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.814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.924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4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8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.2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2,2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otpor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1.686.453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5.265.62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6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4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4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4.84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6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Tekuće potpore unutar opće držav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1.686.453,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5.265.62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6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4.0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4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4.84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Naknade građanima i kućanstvima iz fondova i iz proraču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.306.739,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.102.848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7,7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.400.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2,6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.970.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72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Naknade građanima i kućanstvima iz proračun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.306.739,6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.102.848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7,7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.400.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2,6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.970.000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Donacije  i ostali rashod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8.209.291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9.5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4,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8.4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6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31.049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9,3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Tekuće donacije neprofitnim organizacijam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.325.45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9.45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5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.5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.6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49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Kapitalne donacije neprofitnim organizacijama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112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2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99,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5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4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.6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6,9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5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Ostali izvanredni rashodi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741.074,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5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6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4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3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449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Kapitalne pomoć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030.76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35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7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8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6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4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7,7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SHODI ZA NABAVU KAPITALNE IMOVI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Rashodi za nabavu neproizvedene imovine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30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2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3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8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.345.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1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Rashodi za nematerijalnu imovinu - u obliku pra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300.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2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3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8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345.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shodi za nabavu proizvedene imovin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8.580.900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.191.751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7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.375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1,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.695.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4,08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2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Rashodi za građevinske objek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840.33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.139.61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22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.9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0,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.7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0,1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2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Rashodi za postrojenja i oprem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886.472,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181.711,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2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2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1,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359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3,25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23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Rashodi za transportna sredstv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91.6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8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30,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6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8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69.1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2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Knjige, umjetnička djea i ostale vrijednos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.139,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.139,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5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4,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7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3,3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26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Ulaganja u računalne program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42.28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70.28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6,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5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5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7,5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shodi za plemenite metale, umjetnička i ostala djel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4.613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4.613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8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3.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4,8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3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lemeniti metali, umjetnička djela i ostale vrijednost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4.613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4.613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8,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3.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4,86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shodi za dodatna ulaganja na imovin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6.29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46.53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56,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6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2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84,62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5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Dodatna ulaganja u građevinske objekt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3.0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67.80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90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8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7,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5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3,33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Dodatna ulaganja u oprem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53.28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8.733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47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8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101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70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87,50</w:t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VEUKUPNO RASHOD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9.306.60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5.278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3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75.195.0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99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0.779.7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3,19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3060" w:type="dxa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5332"/>
        <w:gridCol w:w="1486"/>
        <w:gridCol w:w="1425"/>
        <w:gridCol w:w="757"/>
        <w:gridCol w:w="1425"/>
        <w:gridCol w:w="605"/>
        <w:gridCol w:w="1425"/>
        <w:gridCol w:w="605"/>
      </w:tblGrid>
      <w:tr>
        <w:trPr>
          <w:trHeight w:val="765" w:hRule="atLeast"/>
        </w:trPr>
        <w:tc>
          <w:tcPr>
            <w:tcW w:w="1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  <w:t>RAČUN FINANCIRANJA  / ZADUŽIVANJA</w:t>
            </w:r>
          </w:p>
        </w:tc>
      </w:tr>
      <w:tr>
        <w:trPr>
          <w:trHeight w:val="315" w:hRule="atLeast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  <w:lang w:val="it-IT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rFonts w:eastAsia="Arial Unicode MS"/>
                <w:sz w:val="20"/>
                <w:szCs w:val="18"/>
                <w:lang w:val="it-IT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rFonts w:eastAsia="Arial Unicode MS"/>
                <w:sz w:val="20"/>
                <w:szCs w:val="18"/>
                <w:lang w:val="it-IT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rFonts w:eastAsia="Arial Unicode MS"/>
                <w:sz w:val="20"/>
                <w:szCs w:val="18"/>
                <w:lang w:val="it-IT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rFonts w:eastAsia="Arial Unicode MS"/>
                <w:sz w:val="20"/>
                <w:szCs w:val="18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rFonts w:eastAsia="Arial Unicode MS"/>
                <w:sz w:val="20"/>
                <w:szCs w:val="18"/>
                <w:lang w:val="it-IT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rFonts w:eastAsia="Arial Unicode MS"/>
                <w:sz w:val="20"/>
                <w:szCs w:val="18"/>
                <w:lang w:val="it-IT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rFonts w:eastAsia="Arial Unicode MS"/>
                <w:sz w:val="20"/>
                <w:szCs w:val="18"/>
                <w:lang w:val="it-IT"/>
              </w:rPr>
            </w:r>
          </w:p>
        </w:tc>
      </w:tr>
      <w:tr>
        <w:trPr>
          <w:trHeight w:val="228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VRSTA PRIHODA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0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03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04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05</w:t>
            </w:r>
          </w:p>
        </w:tc>
      </w:tr>
      <w:tr>
        <w:trPr>
          <w:trHeight w:val="228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rFonts w:eastAsia="Arial Unicode MS"/>
                <w:sz w:val="20"/>
                <w:szCs w:val="18"/>
                <w:lang w:val="it-IT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LAN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PLAN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2/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PLA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4/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PLAN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6/4</w:t>
            </w:r>
          </w:p>
        </w:tc>
      </w:tr>
      <w:tr>
        <w:trPr>
          <w:trHeight w:val="204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</w:rPr>
            </w:pPr>
            <w:r>
              <w:rPr>
                <w:sz w:val="20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IMICI OD FINANCIJSKE IMOVINE I ZADUŽIVAN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Povrati zajmova danih bankama i financ.institu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4.0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5.350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33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ovrati zajmova danih bankama i financ.instituc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0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350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33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Primici od prodaje dionica i udjela u glavnic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3.880.8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.293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41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0,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41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mici od prodaje dionica i udjela u glavnici trg.d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880.8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.293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1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,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1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Primici od zaduživan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9.777.29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9.872.625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00,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20.0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202,5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20.0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00,00</w:t>
            </w:r>
          </w:p>
        </w:tc>
      </w:tr>
      <w:tr>
        <w:trPr>
          <w:trHeight w:val="456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mljeni zajmovi od banaka i ostali financijskih institucija izvan javnog sektora  - poslovne zon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00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000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6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.0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266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0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75,00</w:t>
            </w:r>
          </w:p>
        </w:tc>
      </w:tr>
      <w:tr>
        <w:trPr>
          <w:trHeight w:val="5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mljeni zajmovi od banaka i ostali financijskih institucija izvan javnog sektora - nerazvrstane cest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777.29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122.625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65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rimljeni zajmovi od banaka i ostalih financijskih institucija izvan javnog sektora-projekt vodifikacij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750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de-DE"/>
              </w:rPr>
            </w:pPr>
            <w:r>
              <w:rPr>
                <w:sz w:val="20"/>
                <w:szCs w:val="18"/>
                <w:lang w:val="it-IT"/>
              </w:rPr>
              <w:t xml:space="preserve">Primljeni zajmovi od banaka  i ostalih fin. </w:t>
            </w:r>
            <w:r>
              <w:rPr>
                <w:sz w:val="20"/>
                <w:szCs w:val="18"/>
                <w:lang w:val="de-DE"/>
              </w:rPr>
              <w:t>Institucija-novi projekt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2.0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4.0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UKUPNO PRIMICI OD FIN. IMOVINE I ZADUŽIVAN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.077.299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9.103.425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89,5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.41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06,8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20.41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IZDACI ZA FINAN. IMOVINU I OTPLATE ZAJMO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Izdaci za dionice/udjele u glavnici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.052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2.252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214,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Izdaci za dionice u glavnici privatnih poduzeć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052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252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214,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Izdaci za otplatu glavnice primljenih zajmo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5.30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7.920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49,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1.062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39,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1.7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05,77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Hypo –banka za ceste u '98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093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100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0,6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22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0,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38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3,11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Hypo –banka za zdravstvo u '98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91.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90.00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99,6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25.00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2,07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65.00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2,31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Hypo –banka za ceste u '99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75.000,0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050.000,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7,69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170.00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1,4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400.000,0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9,66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Hypo–banka za poduzetništvo u '99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42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80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7,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5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2,0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2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0,77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RBA za obrazovanje u '99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1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00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98,3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05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0,5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Hypo-banka za zdravstvo u '00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5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95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205,2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22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3,8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83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27,48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Hypo-banka za ceste u '00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91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00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209,4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5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2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02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1,56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Hypo-banka za obrazovanje u '00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73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70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208,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55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4,9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12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8,7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Zagrebačka b.-ceste'0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05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05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23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2,55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Zagrebačka b.-obrazovanje '0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85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885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05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2,26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Zagrebačka b. -zdravastvo '0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75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75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1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2,73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ino-duga Hypo Kl. za obrazovanje u '9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30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70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04,3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1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13,4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4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27,27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Otplata duga za novo zaduživanj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5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0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UKUPNO IZDACI ZA FIN. IMOV .I OTP. ZAJMO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6.357.000,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.172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60,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.062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08,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.700.000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105,77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Višak prihoda iz prethodnih godin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4.432.996,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.744.000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53,6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136.34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i/>
                <w:iCs/>
                <w:sz w:val="20"/>
                <w:szCs w:val="18"/>
                <w:lang w:val="it-IT"/>
              </w:rPr>
              <w:t>40,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179.227,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UKUPNO RAČUN FINANCIRANJ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8.153.295,1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6.675.425,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91,8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2.484.345,0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  <w:t>74,8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10.889.227,2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87,22</w:t>
            </w:r>
          </w:p>
        </w:tc>
      </w:tr>
    </w:tbl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33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6"/>
        <w:gridCol w:w="1827"/>
        <w:gridCol w:w="1827"/>
        <w:gridCol w:w="828"/>
        <w:gridCol w:w="1421"/>
        <w:gridCol w:w="644"/>
        <w:gridCol w:w="1421"/>
        <w:gridCol w:w="1311"/>
      </w:tblGrid>
      <w:tr>
        <w:trPr>
          <w:trHeight w:val="1080" w:hRule="atLeast"/>
        </w:trPr>
        <w:tc>
          <w:tcPr>
            <w:tcW w:w="1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</w:rPr>
              <w:t xml:space="preserve">PROJEKCIJA PRORAČUNA ISTARSKE ŽUPANIJE ZA 2003., 2004. </w:t>
            </w:r>
            <w:r>
              <w:rPr>
                <w:b/>
                <w:bCs/>
                <w:sz w:val="20"/>
                <w:szCs w:val="22"/>
                <w:lang w:val="it-IT"/>
              </w:rPr>
              <w:t>I 2005. GODINU</w:t>
            </w:r>
          </w:p>
        </w:tc>
      </w:tr>
      <w:tr>
        <w:trPr>
          <w:trHeight w:val="240" w:hRule="atLeast"/>
        </w:trPr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 xml:space="preserve">VRSTA PRIHODA 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0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03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04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05</w:t>
            </w:r>
          </w:p>
        </w:tc>
      </w:tr>
      <w:tr>
        <w:trPr>
          <w:trHeight w:val="240" w:hRule="atLeast"/>
        </w:trPr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rFonts w:eastAsia="Arial Unicode MS"/>
                <w:sz w:val="20"/>
                <w:szCs w:val="18"/>
                <w:lang w:val="it-IT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LAN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LA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/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LAN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/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PLAN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/4</w:t>
            </w:r>
          </w:p>
        </w:tc>
      </w:tr>
      <w:tr>
        <w:trPr>
          <w:trHeight w:val="225" w:hRule="atLeas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čun prihoda i rashod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 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. Ukupno prihodi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47.153.310,8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58.602.57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7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62.710.65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2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69.890.522,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4,41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 Ukupno rashodi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69.306.60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75.278.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75.195.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99,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80.779.7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3,19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zlika (1-2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22.153.295,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16.675.42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5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12.484.34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4,8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-10.889.227,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87,22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spoloživa sredstva iz prethodnih godin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 Višak sredstava iz prethodnih godin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4.432.996,1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7.744.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3,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3.136.345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0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.179.227,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čun financiranja / zaduživanj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4. Primici od zaduživanj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4.077.299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9.103.42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1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.410.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6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20.410.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0,00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. Izdaci financiranja - otplata duga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6.357.000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.172.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59,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.062.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8,7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1.700.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18"/>
                <w:lang w:val="it-IT"/>
              </w:rPr>
            </w:pPr>
            <w:r>
              <w:rPr>
                <w:sz w:val="20"/>
                <w:szCs w:val="18"/>
                <w:lang w:val="it-IT"/>
              </w:rPr>
              <w:t>105,77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Razlika (4-5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7.720.299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8.931.425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15,6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.348.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4,6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8.710.00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93,18</w:t>
            </w:r>
          </w:p>
        </w:tc>
      </w:tr>
      <w:tr>
        <w:trPr>
          <w:trHeight w:val="284" w:hRule="exact"/>
        </w:trPr>
        <w:tc>
          <w:tcPr>
            <w:tcW w:w="4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UKUPAN PRORAČUN (1+3+4)=(2+5)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75.663.606,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85.450.00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5,5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86.257.000,00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0,4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92.479.750,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18"/>
                <w:lang w:val="it-IT"/>
              </w:rPr>
            </w:pPr>
            <w:r>
              <w:rPr>
                <w:b/>
                <w:bCs/>
                <w:sz w:val="20"/>
                <w:szCs w:val="18"/>
                <w:lang w:val="it-IT"/>
              </w:rPr>
              <w:t>103,34</w:t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lasa: 400-08/02-01/14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Urbroj: 2163/1-01-02-1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azin, 11. prosinca 2002.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  <w:tr>
        <w:trPr>
          <w:trHeight w:val="419" w:hRule="atLeast"/>
        </w:trPr>
        <w:tc>
          <w:tcPr>
            <w:tcW w:w="4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44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ŽUPANIJSKA SKUPŠTINA  ISTARSKE  ŽUPANIJ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edsjednik Županijske skupštin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starske županije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evo Žufić, v.r.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it-IT"/>
              </w:rPr>
            </w:pPr>
            <w:r>
              <w:rPr>
                <w:rFonts w:eastAsia="Arial Unicode MS"/>
                <w:sz w:val="20"/>
                <w:szCs w:val="20"/>
                <w:lang w:val="it-IT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type w:val="nextPage"/>
          <w:pgSz w:orient="landscape" w:w="16838" w:h="11906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12</w:t>
      </w:r>
    </w:p>
    <w:p>
      <w:pPr>
        <w:pStyle w:val="Normal"/>
        <w:ind w:firstLine="454"/>
        <w:jc w:val="both"/>
        <w:rPr/>
      </w:pPr>
      <w:r>
        <w:rPr>
          <w:sz w:val="20"/>
          <w:lang w:val="hr-HR"/>
        </w:rPr>
        <w:t>Na temelju članka 36. i 76. Statuta Istarske županije («Službene novine Istarske županije», broj 2/01 i 12/01), Županijska skupština na sjednici održanoj 18. studenog 2002. godine, donosi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DLUKU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zmjenama i dopunama Odluke o prihvaćanju Plana kapitalnih ulaganja u osnovne i srednje škole Istarske županije za 2002. godinu</w:t>
      </w:r>
    </w:p>
    <w:p>
      <w:pPr>
        <w:pStyle w:val="Normal"/>
        <w:ind w:firstLine="45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454"/>
        <w:jc w:val="both"/>
        <w:rPr/>
      </w:pPr>
      <w:r>
        <w:rPr>
          <w:sz w:val="20"/>
          <w:lang w:val="hr-HR"/>
        </w:rPr>
        <w:t>U članku 1. Odluke o prihvaćanju Plana kapitalnih ulaganja u osnovne i srednje škole Istarske županije za 2002. godinu, u tabelarnom dijelu, mijenjaju se iznosi kako slijedi: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4"/>
        </w:numPr>
        <w:ind w:left="720" w:firstLine="454"/>
        <w:jc w:val="both"/>
        <w:rPr/>
      </w:pPr>
      <w:r>
        <w:rPr>
          <w:sz w:val="20"/>
          <w:lang w:val="hr-HR"/>
        </w:rPr>
        <w:t xml:space="preserve">u dijelu </w:t>
      </w:r>
      <w:r>
        <w:rPr>
          <w:b/>
          <w:bCs/>
          <w:sz w:val="20"/>
          <w:lang w:val="hr-HR"/>
        </w:rPr>
        <w:t>Tablele pod nazivom Decentralizacija</w:t>
      </w:r>
      <w:r>
        <w:rPr>
          <w:sz w:val="20"/>
          <w:lang w:val="hr-HR"/>
        </w:rPr>
        <w:t xml:space="preserve"> – srednje škole, u retku 1. Ekonomska škola Pula, kolona 2. (Raspodjela) iznos «794.646,00» mijenja se u «971.913,75»;</w:t>
      </w:r>
    </w:p>
    <w:p>
      <w:pPr>
        <w:pStyle w:val="Normal"/>
        <w:numPr>
          <w:ilvl w:val="0"/>
          <w:numId w:val="4"/>
        </w:numPr>
        <w:ind w:left="720"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u retku 2. Srednja škola Labin, kolona 2. (Raspodjela) iznos «500.000,00» mijenja se u «322.732,25»;</w:t>
      </w:r>
    </w:p>
    <w:p>
      <w:pPr>
        <w:pStyle w:val="Normal"/>
        <w:numPr>
          <w:ilvl w:val="0"/>
          <w:numId w:val="4"/>
        </w:numPr>
        <w:ind w:left="720" w:firstLine="454"/>
        <w:jc w:val="both"/>
        <w:rPr/>
      </w:pPr>
      <w:r>
        <w:rPr>
          <w:sz w:val="20"/>
          <w:lang w:val="hr-HR"/>
        </w:rPr>
        <w:t xml:space="preserve">u dijelu </w:t>
      </w:r>
      <w:r>
        <w:rPr>
          <w:b/>
          <w:bCs/>
          <w:sz w:val="20"/>
          <w:lang w:val="hr-HR"/>
        </w:rPr>
        <w:t>Tabele pod nazivom Iznad standarda OŠ</w:t>
      </w:r>
      <w:r>
        <w:rPr>
          <w:sz w:val="20"/>
          <w:lang w:val="hr-HR"/>
        </w:rPr>
        <w:t>, u retku 4. PŠ Vižinada, kolona 2 (Raspodjela) iznos «1.502.426,00» mijenja se u iznos «1.138.831,22», te se u koloni 3 (Razlika) upisuje iznos 363.594,78, a u posljednje dvije kolone (Raspodjela) unosi</w:t>
      </w:r>
    </w:p>
    <w:p>
      <w:pPr>
        <w:pStyle w:val="Normal"/>
        <w:ind w:left="360"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«Srednja medicinska škola Pula</w:t>
        <w:tab/>
        <w:t>180.000,00</w:t>
      </w:r>
    </w:p>
    <w:p>
      <w:pPr>
        <w:pStyle w:val="Normal"/>
        <w:rPr/>
      </w:pPr>
      <w:r>
        <w:rPr>
          <w:sz w:val="20"/>
          <w:lang w:val="hr-HR"/>
        </w:rPr>
        <w:t>PŠ Momjan</w:t>
        <w:tab/>
        <w:tab/>
        <w:tab/>
        <w:t xml:space="preserve">  40.000,0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Š Brtonigla</w:t>
        <w:tab/>
        <w:tab/>
        <w:tab/>
        <w:t xml:space="preserve">  82.594,0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SŠ Z. Črnje Rovinj</w:t>
        <w:tab/>
        <w:tab/>
        <w:t xml:space="preserve">  61.000,00</w:t>
      </w:r>
    </w:p>
    <w:p>
      <w:pPr>
        <w:pStyle w:val="Heading1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UPNO:</w:t>
        <w:tab/>
        <w:tab/>
        <w:tab/>
        <w:t>363.594,78</w:t>
      </w:r>
    </w:p>
    <w:p>
      <w:pPr>
        <w:pStyle w:val="Normal"/>
        <w:ind w:firstLine="454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od dana objave u «Službenim novinama Istarske županije»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Klasa: 602-01/02-01/07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12</w:t>
      </w:r>
    </w:p>
    <w:p>
      <w:pPr>
        <w:pStyle w:val="Normal"/>
        <w:ind w:firstLine="454"/>
        <w:jc w:val="both"/>
        <w:rPr/>
      </w:pPr>
      <w:r>
        <w:rPr>
          <w:sz w:val="20"/>
          <w:lang w:val="hr-HR"/>
        </w:rPr>
        <w:t>Pazin, 18. studenog 2002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it-IT"/>
        </w:rPr>
        <w:t>UPANIJSK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it-IT"/>
        </w:rPr>
        <w:t>Predsjednik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sk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/>
      </w:pPr>
      <w:r>
        <w:rPr>
          <w:sz w:val="20"/>
          <w:szCs w:val="22"/>
          <w:lang w:val="it-IT"/>
        </w:rPr>
        <w:t>Stevo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fi</w:t>
      </w:r>
      <w:r>
        <w:rPr>
          <w:sz w:val="20"/>
          <w:szCs w:val="22"/>
          <w:lang w:val="hr-HR"/>
        </w:rPr>
        <w:t xml:space="preserve">ć, </w:t>
      </w:r>
      <w:r>
        <w:rPr>
          <w:sz w:val="20"/>
          <w:szCs w:val="22"/>
          <w:lang w:val="it-IT"/>
        </w:rPr>
        <w:t>v</w:t>
      </w:r>
      <w:r>
        <w:rPr>
          <w:sz w:val="20"/>
          <w:szCs w:val="22"/>
          <w:lang w:val="hr-HR"/>
        </w:rPr>
        <w:t>.</w:t>
      </w:r>
      <w:r>
        <w:rPr>
          <w:sz w:val="20"/>
          <w:szCs w:val="22"/>
          <w:lang w:val="it-IT"/>
        </w:rPr>
        <w:t>r</w:t>
      </w:r>
      <w:r>
        <w:rPr>
          <w:sz w:val="20"/>
          <w:szCs w:val="22"/>
          <w:lang w:val="hr-HR"/>
        </w:rPr>
        <w:t>.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rPr>
          <w:i/>
          <w:i/>
          <w:iCs/>
          <w:sz w:val="20"/>
          <w:szCs w:val="22"/>
          <w:lang w:val="hr-HR"/>
        </w:rPr>
      </w:pPr>
      <w:r>
        <w:rPr>
          <w:i/>
          <w:iCs/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  <w:sz w:val="20"/>
          <w:szCs w:val="22"/>
          <w:lang w:val="hr-HR"/>
        </w:rPr>
      </w:pPr>
      <w:r>
        <w:rPr>
          <w:i/>
          <w:iCs/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13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Na temelju članka 36. i 76. Statuta Istarske županije («Službene novine Istarske županije», broj 2/01 i 12/01), Županijska skupština na sjednici održanoj 18. studenog 2002. godine, donosi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hvaćanju izvješća o dosadašnjim provedenim aktivnostima izrade Master plana razvoja turizma Istre 2002.-2010</w:t>
      </w:r>
    </w:p>
    <w:p>
      <w:pPr>
        <w:pStyle w:val="Normal"/>
        <w:ind w:firstLine="45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5"/>
        </w:numPr>
        <w:ind w:left="720" w:firstLine="454"/>
        <w:jc w:val="both"/>
        <w:rPr/>
      </w:pPr>
      <w:r>
        <w:rPr>
          <w:sz w:val="20"/>
          <w:lang w:val="hr-HR"/>
        </w:rPr>
        <w:t>Prihvaća se Zbirno izvješće o provedenim aktivnostima izrade Master plana razvoja turizma Istre 2002.-2010., na nivou Istre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5"/>
        </w:numPr>
        <w:ind w:left="720"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Prihvaća se Mjesečno izvješće za rujan o provedenim aktivnostima izrade Master plana razvoja turizma Istre 2002.-2010., Klasa:334-01/02-01/21, Urbroj: 2163/1-10-02-1 od 25. rujna 2002. godine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5"/>
        </w:numPr>
        <w:ind w:left="720"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u «Službenim novinama Istarske županije»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Klasa: 334-01/02-01/04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-02-6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zin, 18. studenog 2002.</w:t>
      </w:r>
    </w:p>
    <w:p>
      <w:pPr>
        <w:pStyle w:val="Normal"/>
        <w:ind w:firstLine="454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it-IT"/>
        </w:rPr>
        <w:t>UPANIJSK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it-IT"/>
        </w:rPr>
        <w:t>Predsjednik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sk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/>
      </w:pPr>
      <w:r>
        <w:rPr>
          <w:sz w:val="20"/>
          <w:szCs w:val="22"/>
          <w:lang w:val="it-IT"/>
        </w:rPr>
        <w:t>Stevo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fi</w:t>
      </w:r>
      <w:r>
        <w:rPr>
          <w:sz w:val="20"/>
          <w:szCs w:val="22"/>
          <w:lang w:val="hr-HR"/>
        </w:rPr>
        <w:t xml:space="preserve">ć, </w:t>
      </w:r>
      <w:r>
        <w:rPr>
          <w:sz w:val="20"/>
          <w:szCs w:val="22"/>
          <w:lang w:val="it-IT"/>
        </w:rPr>
        <w:t>v</w:t>
      </w:r>
      <w:r>
        <w:rPr>
          <w:sz w:val="20"/>
          <w:szCs w:val="22"/>
          <w:lang w:val="hr-HR"/>
        </w:rPr>
        <w:t>.</w:t>
      </w:r>
      <w:r>
        <w:rPr>
          <w:sz w:val="20"/>
          <w:szCs w:val="22"/>
          <w:lang w:val="it-IT"/>
        </w:rPr>
        <w:t>r</w:t>
      </w:r>
      <w:r>
        <w:rPr>
          <w:sz w:val="20"/>
          <w:szCs w:val="22"/>
          <w:lang w:val="hr-HR"/>
        </w:rPr>
        <w:t>.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14</w:t>
      </w:r>
    </w:p>
    <w:p>
      <w:pPr>
        <w:pStyle w:val="Normal"/>
        <w:ind w:firstLine="454"/>
        <w:jc w:val="both"/>
        <w:rPr/>
      </w:pP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</w:rPr>
        <w:t>lanka</w:t>
      </w:r>
      <w:r>
        <w:rPr>
          <w:sz w:val="20"/>
          <w:lang w:val="hr-HR"/>
        </w:rPr>
        <w:t xml:space="preserve"> 32. </w:t>
      </w:r>
      <w:r>
        <w:rPr>
          <w:sz w:val="20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izvr</w:t>
      </w:r>
      <w:r>
        <w:rPr>
          <w:sz w:val="20"/>
          <w:lang w:val="hr-HR"/>
        </w:rPr>
        <w:t>š</w:t>
      </w:r>
      <w:r>
        <w:rPr>
          <w:sz w:val="20"/>
        </w:rPr>
        <w:t>avanju</w:t>
      </w:r>
      <w:r>
        <w:rPr>
          <w:sz w:val="20"/>
          <w:lang w:val="hr-HR"/>
        </w:rPr>
        <w:t xml:space="preserve"> </w:t>
      </w:r>
      <w:r>
        <w:rPr>
          <w:sz w:val="20"/>
        </w:rPr>
        <w:t>Dr</w:t>
      </w:r>
      <w:r>
        <w:rPr>
          <w:sz w:val="20"/>
          <w:lang w:val="hr-HR"/>
        </w:rPr>
        <w:t>ž</w:t>
      </w:r>
      <w:r>
        <w:rPr>
          <w:sz w:val="20"/>
        </w:rPr>
        <w:t>avnog</w:t>
      </w:r>
      <w:r>
        <w:rPr>
          <w:sz w:val="20"/>
          <w:lang w:val="hr-HR"/>
        </w:rPr>
        <w:t xml:space="preserve"> </w:t>
      </w:r>
      <w:r>
        <w:rPr>
          <w:sz w:val="20"/>
        </w:rPr>
        <w:t>prora</w:t>
      </w:r>
      <w:r>
        <w:rPr>
          <w:sz w:val="20"/>
          <w:lang w:val="hr-HR"/>
        </w:rPr>
        <w:t>č</w:t>
      </w:r>
      <w:r>
        <w:rPr>
          <w:sz w:val="20"/>
        </w:rPr>
        <w:t>una</w:t>
      </w:r>
      <w:r>
        <w:rPr>
          <w:sz w:val="20"/>
          <w:lang w:val="hr-HR"/>
        </w:rPr>
        <w:t xml:space="preserve"> </w:t>
      </w:r>
      <w:r>
        <w:rPr>
          <w:sz w:val="20"/>
        </w:rPr>
        <w:t>Republike</w:t>
      </w:r>
      <w:r>
        <w:rPr>
          <w:sz w:val="20"/>
          <w:lang w:val="hr-HR"/>
        </w:rPr>
        <w:t xml:space="preserve"> </w:t>
      </w:r>
      <w:r>
        <w:rPr>
          <w:sz w:val="20"/>
        </w:rPr>
        <w:t>Hrvatske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2002. </w:t>
      </w:r>
      <w:r>
        <w:rPr>
          <w:sz w:val="20"/>
        </w:rPr>
        <w:t>godinu</w:t>
      </w:r>
      <w:r>
        <w:rPr>
          <w:sz w:val="20"/>
          <w:lang w:val="hr-HR"/>
        </w:rPr>
        <w:t xml:space="preserve"> ("</w:t>
      </w:r>
      <w:r>
        <w:rPr>
          <w:sz w:val="20"/>
        </w:rPr>
        <w:t>Narodne</w:t>
      </w:r>
      <w:r>
        <w:rPr>
          <w:sz w:val="20"/>
          <w:lang w:val="hr-HR"/>
        </w:rPr>
        <w:t xml:space="preserve"> </w:t>
      </w:r>
      <w:r>
        <w:rPr>
          <w:sz w:val="20"/>
        </w:rPr>
        <w:t>novine</w:t>
      </w:r>
      <w:r>
        <w:rPr>
          <w:sz w:val="20"/>
          <w:lang w:val="hr-HR"/>
        </w:rPr>
        <w:t xml:space="preserve">", </w:t>
      </w:r>
      <w:r>
        <w:rPr>
          <w:sz w:val="20"/>
        </w:rPr>
        <w:t>br</w:t>
      </w:r>
      <w:r>
        <w:rPr>
          <w:sz w:val="20"/>
          <w:lang w:val="hr-HR"/>
        </w:rPr>
        <w:t>. 116/01) , č</w:t>
      </w:r>
      <w:r>
        <w:rPr>
          <w:sz w:val="20"/>
        </w:rPr>
        <w:t>lanka</w:t>
      </w:r>
      <w:r>
        <w:rPr>
          <w:sz w:val="20"/>
          <w:lang w:val="hr-HR"/>
        </w:rPr>
        <w:t xml:space="preserve"> 3. </w:t>
      </w:r>
      <w:r>
        <w:rPr>
          <w:sz w:val="20"/>
        </w:rPr>
        <w:t>Naputka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postupku</w:t>
      </w:r>
      <w:r>
        <w:rPr>
          <w:sz w:val="20"/>
          <w:lang w:val="hr-HR"/>
        </w:rPr>
        <w:t xml:space="preserve"> </w:t>
      </w:r>
      <w:r>
        <w:rPr>
          <w:sz w:val="20"/>
        </w:rPr>
        <w:t>zadu</w:t>
      </w:r>
      <w:r>
        <w:rPr>
          <w:sz w:val="20"/>
          <w:lang w:val="hr-HR"/>
        </w:rPr>
        <w:t>ž</w:t>
      </w:r>
      <w:r>
        <w:rPr>
          <w:sz w:val="20"/>
        </w:rPr>
        <w:t>ivanj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avanja</w:t>
      </w:r>
      <w:r>
        <w:rPr>
          <w:sz w:val="20"/>
          <w:lang w:val="hr-HR"/>
        </w:rPr>
        <w:t xml:space="preserve"> </w:t>
      </w:r>
      <w:r>
        <w:rPr>
          <w:sz w:val="20"/>
        </w:rPr>
        <w:t>jamstva</w:t>
      </w:r>
      <w:r>
        <w:rPr>
          <w:sz w:val="20"/>
          <w:lang w:val="hr-HR"/>
        </w:rPr>
        <w:t xml:space="preserve"> </w:t>
      </w:r>
      <w:r>
        <w:rPr>
          <w:sz w:val="20"/>
        </w:rPr>
        <w:t>jedinica</w:t>
      </w:r>
      <w:r>
        <w:rPr>
          <w:sz w:val="20"/>
          <w:lang w:val="hr-HR"/>
        </w:rPr>
        <w:t xml:space="preserve"> </w:t>
      </w:r>
      <w:r>
        <w:rPr>
          <w:sz w:val="20"/>
        </w:rPr>
        <w:t>lokaln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odru</w:t>
      </w:r>
      <w:r>
        <w:rPr>
          <w:sz w:val="20"/>
          <w:lang w:val="hr-HR"/>
        </w:rPr>
        <w:t>č</w:t>
      </w:r>
      <w:r>
        <w:rPr>
          <w:sz w:val="20"/>
        </w:rPr>
        <w:t>ne</w:t>
      </w:r>
      <w:r>
        <w:rPr>
          <w:sz w:val="20"/>
          <w:lang w:val="hr-HR"/>
        </w:rPr>
        <w:t xml:space="preserve"> ( </w:t>
      </w:r>
      <w:r>
        <w:rPr>
          <w:sz w:val="20"/>
        </w:rPr>
        <w:t>regionalne</w:t>
      </w:r>
      <w:r>
        <w:rPr>
          <w:sz w:val="20"/>
          <w:lang w:val="hr-HR"/>
        </w:rPr>
        <w:t xml:space="preserve"> ) </w:t>
      </w:r>
      <w:r>
        <w:rPr>
          <w:sz w:val="20"/>
        </w:rPr>
        <w:t>samouprave</w:t>
      </w:r>
      <w:r>
        <w:rPr>
          <w:sz w:val="20"/>
          <w:lang w:val="hr-HR"/>
        </w:rPr>
        <w:t xml:space="preserve"> ( "</w:t>
      </w:r>
      <w:r>
        <w:rPr>
          <w:sz w:val="20"/>
        </w:rPr>
        <w:t>Narodne</w:t>
      </w:r>
      <w:r>
        <w:rPr>
          <w:sz w:val="20"/>
          <w:lang w:val="hr-HR"/>
        </w:rPr>
        <w:t xml:space="preserve"> </w:t>
      </w:r>
      <w:r>
        <w:rPr>
          <w:sz w:val="20"/>
        </w:rPr>
        <w:t>novine</w:t>
      </w:r>
      <w:r>
        <w:rPr>
          <w:sz w:val="20"/>
          <w:lang w:val="hr-HR"/>
        </w:rPr>
        <w:t xml:space="preserve">", </w:t>
      </w:r>
      <w:r>
        <w:rPr>
          <w:sz w:val="20"/>
        </w:rPr>
        <w:t>br</w:t>
      </w:r>
      <w:r>
        <w:rPr>
          <w:sz w:val="20"/>
          <w:lang w:val="hr-HR"/>
        </w:rPr>
        <w:t xml:space="preserve">.32/02) </w:t>
      </w:r>
      <w:r>
        <w:rPr>
          <w:sz w:val="20"/>
        </w:rPr>
        <w:t>i</w:t>
      </w:r>
      <w:r>
        <w:rPr>
          <w:sz w:val="20"/>
          <w:lang w:val="hr-HR"/>
        </w:rPr>
        <w:t xml:space="preserve"> č</w:t>
      </w:r>
      <w:r>
        <w:rPr>
          <w:sz w:val="20"/>
        </w:rPr>
        <w:t>lanka</w:t>
      </w:r>
      <w:r>
        <w:rPr>
          <w:sz w:val="20"/>
          <w:lang w:val="hr-HR"/>
        </w:rPr>
        <w:t xml:space="preserve"> 36.</w:t>
      </w:r>
      <w:r>
        <w:rPr>
          <w:sz w:val="20"/>
        </w:rPr>
        <w:t>Statut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("</w:t>
      </w:r>
      <w:r>
        <w:rPr>
          <w:sz w:val="20"/>
        </w:rPr>
        <w:t>Slu</w:t>
      </w:r>
      <w:r>
        <w:rPr>
          <w:sz w:val="20"/>
          <w:lang w:val="hr-HR"/>
        </w:rPr>
        <w:t>ž</w:t>
      </w:r>
      <w:r>
        <w:rPr>
          <w:sz w:val="20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</w:rPr>
        <w:t>novin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", </w:t>
      </w:r>
      <w:r>
        <w:rPr>
          <w:sz w:val="20"/>
        </w:rPr>
        <w:t>br</w:t>
      </w:r>
      <w:r>
        <w:rPr>
          <w:sz w:val="20"/>
          <w:lang w:val="hr-HR"/>
        </w:rPr>
        <w:t>. 2/01,12/01), Ž</w:t>
      </w:r>
      <w:r>
        <w:rPr>
          <w:sz w:val="20"/>
        </w:rPr>
        <w:t>upanijska</w:t>
      </w:r>
      <w:r>
        <w:rPr>
          <w:sz w:val="20"/>
          <w:lang w:val="hr-HR"/>
        </w:rPr>
        <w:t xml:space="preserve">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</w:rPr>
        <w:t>odr</w:t>
      </w:r>
      <w:r>
        <w:rPr>
          <w:sz w:val="20"/>
          <w:lang w:val="hr-HR"/>
        </w:rPr>
        <w:t>ž</w:t>
      </w:r>
      <w:r>
        <w:rPr>
          <w:sz w:val="20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</w:rPr>
        <w:t>dana</w:t>
      </w:r>
      <w:r>
        <w:rPr>
          <w:sz w:val="20"/>
          <w:lang w:val="hr-HR"/>
        </w:rPr>
        <w:t xml:space="preserve"> 18. </w:t>
      </w:r>
      <w:r>
        <w:rPr>
          <w:sz w:val="20"/>
        </w:rPr>
        <w:t>studenog</w:t>
      </w:r>
      <w:r>
        <w:rPr>
          <w:sz w:val="20"/>
          <w:lang w:val="hr-HR"/>
        </w:rPr>
        <w:t xml:space="preserve"> 2002. </w:t>
      </w:r>
      <w:r>
        <w:rPr>
          <w:sz w:val="20"/>
        </w:rPr>
        <w:t>godine</w:t>
      </w:r>
      <w:r>
        <w:rPr>
          <w:sz w:val="20"/>
          <w:lang w:val="hr-HR"/>
        </w:rPr>
        <w:t xml:space="preserve">, </w:t>
      </w:r>
      <w:r>
        <w:rPr>
          <w:sz w:val="20"/>
        </w:rPr>
        <w:t>donosi</w:t>
      </w:r>
      <w:r>
        <w:rPr>
          <w:sz w:val="20"/>
          <w:lang w:val="hr-HR"/>
        </w:rPr>
        <w:t xml:space="preserve">  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DLUKU</w:t>
      </w:r>
    </w:p>
    <w:p>
      <w:pPr>
        <w:pStyle w:val="Normal"/>
        <w:ind w:firstLine="45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nabavci novčanog kredita za izvršenje programa investicijskog održavanja nerazvrstanih cesta</w:t>
      </w:r>
    </w:p>
    <w:p>
      <w:pPr>
        <w:pStyle w:val="Normal"/>
        <w:ind w:firstLine="45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ind w:firstLine="45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1.</w:t>
      </w:r>
    </w:p>
    <w:p>
      <w:pPr>
        <w:pStyle w:val="Normal"/>
        <w:ind w:firstLine="454"/>
        <w:jc w:val="both"/>
        <w:rPr>
          <w:sz w:val="20"/>
          <w:lang w:val="it-IT"/>
        </w:rPr>
      </w:pPr>
      <w:r>
        <w:rPr>
          <w:sz w:val="20"/>
          <w:lang w:val="it-IT"/>
        </w:rPr>
        <w:t>Ovom Odlukom Istarska županija ,sukladno Odluci o zaduživanju Proračuna Istarske županije za 2002. godinu ("Službene novine Istarske županije ", br.13/01), nakon provedenog javnog nadmetanja zadužuje se kod Nove banke d.d. Zagreb za realizaciju Programa investicijskog održavanja nerazvrstanih cesta u Istarskoj županiji.</w:t>
      </w:r>
    </w:p>
    <w:p>
      <w:pPr>
        <w:pStyle w:val="Normal"/>
        <w:ind w:firstLine="45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Članak 2.</w:t>
      </w:r>
    </w:p>
    <w:p>
      <w:pPr>
        <w:pStyle w:val="Normal"/>
        <w:ind w:firstLine="454"/>
        <w:rPr>
          <w:sz w:val="20"/>
          <w:lang w:val="it-IT"/>
        </w:rPr>
      </w:pPr>
      <w:r>
        <w:rPr>
          <w:sz w:val="20"/>
          <w:lang w:val="it-IT"/>
        </w:rPr>
        <w:t>Istarska županija zadužuje se nabavom novčanog kredita kod Nove banke d.d. Zagreb pod slijedećim uvjetima:</w:t>
      </w:r>
    </w:p>
    <w:p>
      <w:pPr>
        <w:pStyle w:val="Normal"/>
        <w:ind w:firstLine="45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lang w:val="it-IT"/>
        </w:rPr>
        <w:t>a) iznos kredita</w:t>
      </w:r>
      <w:r>
        <w:rPr>
          <w:sz w:val="20"/>
          <w:lang w:val="it-IT"/>
        </w:rPr>
        <w:t xml:space="preserve"> :4.777.299,00 kn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lang w:val="it-IT"/>
        </w:rPr>
        <w:t>b) kamatna stopa</w:t>
      </w:r>
      <w:r>
        <w:rPr>
          <w:sz w:val="20"/>
          <w:lang w:val="it-IT"/>
        </w:rPr>
        <w:t xml:space="preserve"> : 4,879 %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lang w:val="it-IT"/>
        </w:rPr>
        <w:t>c) rok otplate</w:t>
      </w:r>
      <w:r>
        <w:rPr>
          <w:sz w:val="20"/>
          <w:lang w:val="it-IT"/>
        </w:rPr>
        <w:t xml:space="preserve"> :</w:t>
        <w:tab/>
        <w:t>8 godina uključujući poček od 2 godine, odnosno povrat u 6 godina u tromjesečnim anuitetim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lang w:val="it-IT"/>
        </w:rPr>
        <w:t>d) poček</w:t>
      </w:r>
      <w:r>
        <w:rPr>
          <w:sz w:val="20"/>
          <w:lang w:val="it-IT"/>
        </w:rPr>
        <w:t xml:space="preserve"> : 2 godine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lang w:val="it-IT"/>
        </w:rPr>
        <w:t>e) otplata kamata u roku počeka</w:t>
      </w:r>
      <w:r>
        <w:rPr>
          <w:sz w:val="20"/>
          <w:lang w:val="it-IT"/>
        </w:rPr>
        <w:t xml:space="preserve"> :  tromjesečno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lang w:val="it-IT"/>
        </w:rPr>
        <w:t>f) otplata anuiteta</w:t>
      </w:r>
      <w:r>
        <w:rPr>
          <w:sz w:val="20"/>
          <w:lang w:val="it-IT"/>
        </w:rPr>
        <w:t>: 6 godina , tromjesečno ,u jednakim anuitetim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b/>
          <w:bCs/>
          <w:sz w:val="20"/>
          <w:lang w:val="it-IT"/>
        </w:rPr>
        <w:t>g) bankovna naknada</w:t>
      </w:r>
      <w:r>
        <w:rPr>
          <w:sz w:val="20"/>
          <w:lang w:val="it-IT"/>
        </w:rPr>
        <w:t xml:space="preserve"> : 0,2 % od iznosa kredita,što iznosi </w:t>
      </w:r>
      <w:r>
        <w:rPr>
          <w:b/>
          <w:bCs/>
          <w:sz w:val="20"/>
          <w:lang w:val="it-IT"/>
        </w:rPr>
        <w:t>9.554,60 kn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/>
      </w:pPr>
      <w:r>
        <w:rPr>
          <w:b/>
          <w:bCs/>
          <w:sz w:val="20"/>
          <w:lang w:val="it-IT"/>
        </w:rPr>
        <w:t xml:space="preserve">h) osiguranje kredita </w:t>
      </w:r>
      <w:r>
        <w:rPr>
          <w:sz w:val="20"/>
          <w:lang w:val="it-IT"/>
        </w:rPr>
        <w:t>: bianco vlastite mjenice, obična ili puna zadužnica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 xml:space="preserve">Vrijednost zaduženja :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b/>
          <w:bCs/>
          <w:sz w:val="20"/>
          <w:lang w:val="it-IT"/>
        </w:rPr>
        <w:t>a) ukupan iznos troškova kamata : 1.201.254,14 kn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b) iznos glavnice : 4.777.299,00 k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c) ukupna vrijednost zaduženja ( a+b) : 5.978.553,14 kn </w:t>
      </w:r>
    </w:p>
    <w:p>
      <w:pPr>
        <w:pStyle w:val="Normal"/>
        <w:rPr>
          <w:sz w:val="20"/>
        </w:rPr>
      </w:pPr>
      <w:r>
        <w:rPr>
          <w:sz w:val="20"/>
        </w:rPr>
        <w:t>(slovima:petmilijunadevestosedamdesetosamtisućapetstopedesettrikuneičetrnaestlip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3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Ovlašćuje se Župan Istarske županije za potpis Ugovora o nabavci novčanog kredita s Novom bankom , nakon dobivanja suglasnosti Vlade Republike Hrvatske za zaduženje.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anak 4.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  <w:t>Ova Odluka stupa na snagu danom objave u “Službenim novinama Istarske županije”.</w:t>
      </w:r>
    </w:p>
    <w:p>
      <w:pPr>
        <w:pStyle w:val="Normal"/>
        <w:ind w:firstLine="454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rPr/>
      </w:pPr>
      <w:r>
        <w:rPr>
          <w:sz w:val="20"/>
          <w:lang w:val="de-DE"/>
        </w:rPr>
        <w:t>Klasa: 340-01/02-01/06</w:t>
      </w:r>
    </w:p>
    <w:p>
      <w:pPr>
        <w:pStyle w:val="Normal"/>
        <w:ind w:firstLine="454"/>
        <w:rPr>
          <w:sz w:val="20"/>
          <w:lang w:val="de-DE"/>
        </w:rPr>
      </w:pPr>
      <w:r>
        <w:rPr>
          <w:sz w:val="20"/>
          <w:lang w:val="de-DE"/>
        </w:rPr>
        <w:t>Urbroj: 2163/1-01-02-5</w:t>
      </w:r>
    </w:p>
    <w:p>
      <w:pPr>
        <w:pStyle w:val="Normal"/>
        <w:ind w:firstLine="454"/>
        <w:rPr>
          <w:sz w:val="20"/>
          <w:lang w:val="de-DE"/>
        </w:rPr>
      </w:pPr>
      <w:r>
        <w:rPr>
          <w:sz w:val="20"/>
          <w:lang w:val="de-DE"/>
        </w:rPr>
        <w:t>Pazin, 18. studenog 2002.</w:t>
      </w:r>
    </w:p>
    <w:p>
      <w:pPr>
        <w:pStyle w:val="Normal"/>
        <w:ind w:firstLine="454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ŽUPANIJSKA SKUPŠTINA ISTARSKE ŽUPANIJE</w:t>
      </w:r>
    </w:p>
    <w:p>
      <w:pPr>
        <w:pStyle w:val="Normal"/>
        <w:jc w:val="center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Predsjednik Županijske skupštine Istarske županije</w:t>
      </w:r>
    </w:p>
    <w:p>
      <w:pPr>
        <w:pStyle w:val="Normal"/>
        <w:jc w:val="center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Stevo Žufić, v.r.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</w:rPr>
      </w:pPr>
      <w:r>
        <w:rPr>
          <w:b/>
          <w:bCs/>
          <w:szCs w:val="22"/>
        </w:rPr>
        <w:t>415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meljem članka 36. stavak 7. Statuta Istarske županije («Službene novine Istarske županije, br. 2/01 i 12/01), Županijska skupština Istarske žuapnije na sjednici održanoj 18. studenog 2002. godine, donosi slijedeći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mjerama za sanaciju bespravne izgradnje u Istarskoj županiji</w:t>
      </w:r>
    </w:p>
    <w:p>
      <w:pPr>
        <w:pStyle w:val="Normal"/>
        <w:ind w:firstLine="45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20"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Prihvaća se Izvješće o bespravnoj izgradnji u Istarskoj županiji u 2002. godini, čija je izrada pokrenuta na prijedlog Odbora za prostorno planiranje, graditeljstvo i zaštitu okoliša Skupštine Istarske županije.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left="360"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Izvješće iz stavka 1. sastavni je dio ovog Zaključka.</w:t>
      </w:r>
    </w:p>
    <w:p>
      <w:pPr>
        <w:pStyle w:val="Normal"/>
        <w:ind w:left="360"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20"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Ministarstvu zaštite okoliša i prostornog uređenja dostavlja se ovo Izvješće s zahtjevom da se za Istarsku županiju što prije izradi program aktivnosti na uklanjanju bespravno izgrađenih građevina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20"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Upućuje se zahtjev Ministarstvu zaštite okoliša i prostornog uređenja da s Istarskom županijom, a u suradnji s gradovima u Istarskoj županiji osigura kvalitetne uvjete rada građevinskih inspektora, ne isključujući mogućnost financiranja iznad standarda propisanih Pravilnikom.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20"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Izmjenama postojećih propisa omogućiti jače sankcioniranje bespravne izgradnje, s kaznenim mjerama za sve sudionike (investitore, graditelje te trgovačka društva koja dozvoljavaju bespravno priključenje takvih građevina na komunalnu, energetsku, telekomunikacijsku i prometnu infrastrukturu), te dokinuti odredbe onih propisa koji dozvoljavaju promjenu namjene građevina i zemljišta bez lokacijske dozvole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20" w:firstLine="454"/>
        <w:jc w:val="both"/>
        <w:rPr/>
      </w:pPr>
      <w:r>
        <w:rPr>
          <w:sz w:val="20"/>
          <w:lang w:val="hr-HR"/>
        </w:rPr>
        <w:t>Izmjenama i dopunama Zakona o građenju i Zakona o ustrojstvu državne uprave dati mogućnost gradovima i općinama da preuzmu kompletnu službu građevinske inspekcije, kakva danas postoji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20" w:firstLine="454"/>
        <w:jc w:val="both"/>
        <w:rPr/>
      </w:pPr>
      <w:r>
        <w:rPr>
          <w:sz w:val="20"/>
          <w:lang w:val="hr-HR"/>
        </w:rPr>
        <w:t>Pojačati nadzor po službenoj dužnosti u graničnim zonama područja koja su Prostornim planom Istarske županije i prostornim planovima uređenja gradova i općina predviđena za sanaciju, kao i u svim drugim područjima zahvaćenim bespravnom izgradnjom, bez obzira radi li se o prenamjeni zemljišta ili povratu u prijašnje stanje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20"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Komunalne službe gradova/općina pojačati i dodatno obrazovati i opremiti u cilju kvalitetnijeg nadzora nad teritorijem i prijavljivanja novih slučajeva bespravne izgradnje nadležnim inspekcijskim službama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20"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Zadužuje se Poglavarstvo Istarske županije da s Ministarstvom zaštite okoliša i prostoprnog uređenja Republike Hrvatske, dogovori plan aktivnosti na realizaciji točaka ovog Zaključka i da u roku od najkasnije 6 mjeseci izvjesti Županijsku skupštinu o učinjenom.</w:t>
      </w:r>
    </w:p>
    <w:p>
      <w:pPr>
        <w:pStyle w:val="Normal"/>
        <w:ind w:left="720" w:hanging="0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ind w:left="720"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u «Službenim novinama Istarske žuapnije»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Klasa: 350-01/02-01/15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Urbroj: 2163/1-01-02-4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Pazin, 18. studenog 2002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it-IT"/>
        </w:rPr>
        <w:t>UPANIJSK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it-IT"/>
        </w:rPr>
        <w:t>Predsjednik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sk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/>
      </w:pPr>
      <w:r>
        <w:rPr>
          <w:sz w:val="20"/>
          <w:szCs w:val="22"/>
          <w:lang w:val="it-IT"/>
        </w:rPr>
        <w:t>Stevo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fi</w:t>
      </w:r>
      <w:r>
        <w:rPr>
          <w:sz w:val="20"/>
          <w:szCs w:val="22"/>
          <w:lang w:val="hr-HR"/>
        </w:rPr>
        <w:t xml:space="preserve">ć, </w:t>
      </w:r>
      <w:r>
        <w:rPr>
          <w:sz w:val="20"/>
          <w:szCs w:val="22"/>
          <w:lang w:val="it-IT"/>
        </w:rPr>
        <w:t>v</w:t>
      </w:r>
      <w:r>
        <w:rPr>
          <w:sz w:val="20"/>
          <w:szCs w:val="22"/>
          <w:lang w:val="hr-HR"/>
        </w:rPr>
        <w:t>.</w:t>
      </w:r>
      <w:r>
        <w:rPr>
          <w:sz w:val="20"/>
          <w:szCs w:val="22"/>
          <w:lang w:val="it-IT"/>
        </w:rPr>
        <w:t>r</w:t>
      </w:r>
      <w:r>
        <w:rPr>
          <w:sz w:val="20"/>
          <w:szCs w:val="22"/>
          <w:lang w:val="hr-HR"/>
        </w:rPr>
        <w:t>.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16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Temeljem članka 10. stavak 2. i članka 11. stavak 1. Zakona o prostornom uređenju («Narodne novine», br. 30/94, 68/98 i 61/00) te članka 36. Statuta Istarske županije («Službene novine Istarske županije», br. 2/01 i 12/01), Županijska skupština Istarske županije na sjednici održanoj 18. studenog 2002. godine, donosi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onošenju Izmjena i dopuna Programa mjera za unapređenje stanja u prostoru Istarske županije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TextBodyInden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nose se Izmjene i dopune Programa mjera za unapređenje stanja u prostoru Istarske županije («Službene novine Istarske županije», br. 5/01 i 7/02 – u daljnjem tekstu: Programa mjera).</w:t>
      </w:r>
    </w:p>
    <w:p>
      <w:pPr>
        <w:pStyle w:val="Normal"/>
        <w:ind w:firstLine="454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Točka 1.2. Programa mjera – Donošenje izmjena i dopuna PPO Pula – mijenja se i dopunjuje na način da ciljevi izrade izmjena i dopuna PPO Pula, pored već navedenih u Izmjenama i dopunama Programa mjera («Službene novine Istarske županije», br. 7/02), dopunjuju slijedećim ciljevima: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/>
      </w:pPr>
      <w:r>
        <w:rPr>
          <w:sz w:val="20"/>
          <w:lang w:val="hr-HR"/>
        </w:rPr>
        <w:t>- utvrđivanje nove lokacije luke posebne namjene – športske luke Dragonera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usklađenje s Prostornim planom Istarske županije («Službene novine Istarske županije», br. 2/02 – u daljnjem tekstu: PPIŽ) na lokaciji Sveti Mikula – Luka, utvrđivanjem nove zone izgradnje odmarališnog i komercijalnog turizma te marine do 200 vezova u prostoru u kojem će se izvršiti sanacija postojećeg kamenoloma «Podrola»,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- utvrđivanje građevnog područja na lokaciji Budava za postojeće građevine marikulture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Ova Odluka stupa na snagu osmog dana nakon objave u «Službenim novinama Istarske županije»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Klasa: 350-01/02-01/09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Urbroj: 2163/1-01-02-6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Pazin, 18. studenog 2002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it-IT"/>
        </w:rPr>
        <w:t>UPANIJSK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it-IT"/>
        </w:rPr>
        <w:t>Predsjednik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sk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/>
      </w:pPr>
      <w:r>
        <w:rPr>
          <w:sz w:val="20"/>
          <w:szCs w:val="22"/>
          <w:lang w:val="it-IT"/>
        </w:rPr>
        <w:t>Stevo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fi</w:t>
      </w:r>
      <w:r>
        <w:rPr>
          <w:sz w:val="20"/>
          <w:szCs w:val="22"/>
          <w:lang w:val="hr-HR"/>
        </w:rPr>
        <w:t xml:space="preserve">ć, </w:t>
      </w:r>
      <w:r>
        <w:rPr>
          <w:sz w:val="20"/>
          <w:szCs w:val="22"/>
          <w:lang w:val="it-IT"/>
        </w:rPr>
        <w:t>v</w:t>
      </w:r>
      <w:r>
        <w:rPr>
          <w:sz w:val="20"/>
          <w:szCs w:val="22"/>
          <w:lang w:val="hr-HR"/>
        </w:rPr>
        <w:t>.</w:t>
      </w:r>
      <w:r>
        <w:rPr>
          <w:sz w:val="20"/>
          <w:szCs w:val="22"/>
          <w:lang w:val="it-IT"/>
        </w:rPr>
        <w:t>r</w:t>
      </w:r>
      <w:r>
        <w:rPr>
          <w:sz w:val="20"/>
          <w:szCs w:val="22"/>
          <w:lang w:val="hr-HR"/>
        </w:rPr>
        <w:t>.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17</w:t>
      </w:r>
    </w:p>
    <w:p>
      <w:pPr>
        <w:pStyle w:val="Tijeloteksta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temelju članka 36. i 76. Statuta Istarske županije («Službene novine Istarske županije», broj 2/01 i 12/01), Županijska skupština na sjednici održanoj 18. studenog 2002. godine, donosi</w:t>
      </w:r>
    </w:p>
    <w:p>
      <w:pPr>
        <w:pStyle w:val="Normal"/>
        <w:ind w:firstLine="454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sudaca porotnika Općinskog suda u Rovinju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45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454"/>
        <w:rPr/>
      </w:pPr>
      <w:r>
        <w:rPr>
          <w:sz w:val="20"/>
          <w:lang w:val="hr-HR"/>
        </w:rPr>
        <w:t>Za suce porotnike Općinskog suda u Rovinju imenuju se: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Ivan Puhar, Matije Vlačića 11, Kanfana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Giuliana Bissi, Mate Balota 12, Ba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Antolović Silvano, Žminjska 18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Ivan Barbaro, Omladinska 4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Dolores Begić, Prolaz M. Maretić 4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/>
      </w:pPr>
      <w:r>
        <w:rPr>
          <w:sz w:val="20"/>
          <w:lang w:val="hr-HR"/>
        </w:rPr>
        <w:t>Maria Benussi, J. Voltića 10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Nevia Božić, Trg na križu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 xml:space="preserve">Vlado Brajnović, Rovinjsko selo bb, </w:t>
        <w:br/>
        <w:t xml:space="preserve">     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Elinda Brstilo, L. Adamovića 29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Viko Bužleta, Motovunska 18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Božo Čehić, D. Biondi 6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Gaetano Čehić, M. Balote 3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/>
      </w:pPr>
      <w:r>
        <w:rPr>
          <w:sz w:val="20"/>
          <w:lang w:val="hr-HR"/>
        </w:rPr>
        <w:t>Vladimir Činić, Centener 52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Fiorella Damijanić Poznanović, M. Zelco 28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Graziela Dapas, B. Pesel 45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Danijel Drandić, L. Adamovića 2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Nenad Drandić, R. Petrović 21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Slavica Drandić, Valpereri 1a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/>
      </w:pPr>
      <w:r>
        <w:rPr>
          <w:sz w:val="20"/>
          <w:lang w:val="hr-HR"/>
        </w:rPr>
        <w:t>Hasan Šabanagić, Valsavie 6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Miranda Hrvatin Kuhar, Buzetska bb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Eda Kalčić, S. Žiže 5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Feručo Kresina, S. Radića 19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Marija Kutić Matošović, R. Petrović 5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Mirko Juričić, Zagrebačka 12a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Nasta Lambaša, Zagrebačka 4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Dragica Maras, E. Kumičića 26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Gordana Markotić, Monpeloso 9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Damir Matošević, S. Pauletića 6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Ennio Mitton, Cademia bb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Livio Mottica, Zagrebačka 3, Bal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Ruža Omaljev, I. Mažuranića 1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Branko Orbanić, Trg 9. rujna, Žm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Jelena Nišlić, Garibaldi 3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Marica Peteh, Veštar bb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Marija Poropat, M. Marulića 18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Ivan Radetić, Barat, Kanfanar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Antonella Rocco Sugar, V. Šalbe 7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Lorena Rudolf, B. Brajković 13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Mirella Russi, Biasoletto bb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Anna Maria Sponza, Balska 18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Ivanka Sutlović, V. Spinčića 13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Irena Šubara, M. Benussi 9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Rosanna Veggian, F. Iskre 1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Cadia Venier, Gortanova 15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Dario Veselić, Štanga bb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/>
      </w:pPr>
      <w:r>
        <w:rPr>
          <w:sz w:val="20"/>
          <w:lang w:val="hr-HR"/>
        </w:rPr>
        <w:t>Mladen Vučković, E. Kumičića 7, Rovinj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40" w:leader="none"/>
        </w:tabs>
        <w:ind w:left="0" w:hanging="0"/>
        <w:rPr>
          <w:sz w:val="20"/>
          <w:lang w:val="hr-HR"/>
        </w:rPr>
      </w:pPr>
      <w:r>
        <w:rPr>
          <w:sz w:val="20"/>
          <w:lang w:val="hr-HR"/>
        </w:rPr>
        <w:t>Nevenka Tošić, G. Giorgeri 13, Rovinj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Ovo Rješenje stupa na snagu osmog dana od dana objave u «Službenim novinama Istarske županije»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Klasa: 711-01/02-01/06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Urbroj: 2163/1-01-02-11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Pazin, 18. studenog 2002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it-IT"/>
        </w:rPr>
        <w:t>UPANIJSK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it-IT"/>
        </w:rPr>
        <w:t>Predsjednik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sk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/>
      </w:pPr>
      <w:r>
        <w:rPr>
          <w:sz w:val="20"/>
          <w:szCs w:val="22"/>
          <w:lang w:val="it-IT"/>
        </w:rPr>
        <w:t>Stevo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fi</w:t>
      </w:r>
      <w:r>
        <w:rPr>
          <w:sz w:val="20"/>
          <w:szCs w:val="22"/>
          <w:lang w:val="hr-HR"/>
        </w:rPr>
        <w:t xml:space="preserve">ć, </w:t>
      </w:r>
      <w:r>
        <w:rPr>
          <w:sz w:val="20"/>
          <w:szCs w:val="22"/>
          <w:lang w:val="it-IT"/>
        </w:rPr>
        <w:t>v</w:t>
      </w:r>
      <w:r>
        <w:rPr>
          <w:sz w:val="20"/>
          <w:szCs w:val="22"/>
          <w:lang w:val="hr-HR"/>
        </w:rPr>
        <w:t>.</w:t>
      </w:r>
      <w:r>
        <w:rPr>
          <w:sz w:val="20"/>
          <w:szCs w:val="22"/>
          <w:lang w:val="it-IT"/>
        </w:rPr>
        <w:t>r</w:t>
      </w:r>
      <w:r>
        <w:rPr>
          <w:sz w:val="20"/>
          <w:szCs w:val="22"/>
          <w:lang w:val="hr-HR"/>
        </w:rPr>
        <w:t>.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18</w:t>
      </w:r>
    </w:p>
    <w:p>
      <w:pPr>
        <w:pStyle w:val="Normal"/>
        <w:ind w:firstLine="454"/>
        <w:jc w:val="both"/>
        <w:rPr/>
      </w:pPr>
      <w:r>
        <w:rPr>
          <w:sz w:val="20"/>
          <w:lang w:val="hr-HR"/>
        </w:rPr>
        <w:t>Na temelju članka 36. i 76. Statuta Istarske županije («Službene novine Istarske županije», broj 2/01 i 12/01), Županijska skupština na sjednici održanoj 18. studenog 2002. godine, donosi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razrješenju i izboru člana Školskog odbora Strukovne škole Pula</w:t>
      </w:r>
    </w:p>
    <w:p>
      <w:pPr>
        <w:pStyle w:val="Normal"/>
        <w:ind w:firstLine="45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Maša Stefanović se razrješava članstva u Školskom odboru Strukovne škole Pula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Za člana Školskog odbora Strukovne škole Pula izabire se dr. ANTONIO MIRKOVIĆ iz Pule, Bruno Kos 10.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I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mog dana od dana objave u «Službenim novinama Istarske županije»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Klasa: 013-02/02-01/07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Urbroj: 2163/1-01-02-5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Pazin, 18. studenog 2002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it-IT"/>
        </w:rPr>
        <w:t>UPANIJSK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it-IT"/>
        </w:rPr>
        <w:t>Predsjednik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sk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/>
      </w:pPr>
      <w:r>
        <w:rPr>
          <w:sz w:val="20"/>
          <w:szCs w:val="22"/>
          <w:lang w:val="it-IT"/>
        </w:rPr>
        <w:t>Stevo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fi</w:t>
      </w:r>
      <w:r>
        <w:rPr>
          <w:sz w:val="20"/>
          <w:szCs w:val="22"/>
          <w:lang w:val="hr-HR"/>
        </w:rPr>
        <w:t xml:space="preserve">ć, </w:t>
      </w:r>
      <w:r>
        <w:rPr>
          <w:sz w:val="20"/>
          <w:szCs w:val="22"/>
          <w:lang w:val="it-IT"/>
        </w:rPr>
        <w:t>v</w:t>
      </w:r>
      <w:r>
        <w:rPr>
          <w:sz w:val="20"/>
          <w:szCs w:val="22"/>
          <w:lang w:val="hr-HR"/>
        </w:rPr>
        <w:t>.</w:t>
      </w:r>
      <w:r>
        <w:rPr>
          <w:sz w:val="20"/>
          <w:szCs w:val="22"/>
          <w:lang w:val="it-IT"/>
        </w:rPr>
        <w:t>r</w:t>
      </w:r>
      <w:r>
        <w:rPr>
          <w:sz w:val="20"/>
          <w:szCs w:val="22"/>
          <w:lang w:val="hr-HR"/>
        </w:rPr>
        <w:t>.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19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i 76. Statuta Istarske županije («Službene novine Istarske županije», broj 2/01 i 12/01), Županijska skupština na sjednici održanoj 18. studenog 2002. godine, donosi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člana Odbora za gospodarstvo, financije i proračun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Za člana Odbora za gospodarstvo, financije i proračun Županijske skupštine Istarske županije imenuje se MARINO FOLO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mog dana od dana objave u «Službenim novinama Istarske županije»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Klasa: 013-02/02-01/31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Urbroj: 2163/1-01-02-1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Pazin, 18. studenog 2002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it-IT"/>
        </w:rPr>
        <w:t>UPANIJSK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it-IT"/>
        </w:rPr>
        <w:t>Predsjednik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sk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/>
      </w:pPr>
      <w:r>
        <w:rPr>
          <w:sz w:val="20"/>
          <w:szCs w:val="22"/>
          <w:lang w:val="it-IT"/>
        </w:rPr>
        <w:t>Stevo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fi</w:t>
      </w:r>
      <w:r>
        <w:rPr>
          <w:sz w:val="20"/>
          <w:szCs w:val="22"/>
          <w:lang w:val="hr-HR"/>
        </w:rPr>
        <w:t xml:space="preserve">ć, </w:t>
      </w:r>
      <w:r>
        <w:rPr>
          <w:sz w:val="20"/>
          <w:szCs w:val="22"/>
          <w:lang w:val="it-IT"/>
        </w:rPr>
        <w:t>v</w:t>
      </w:r>
      <w:r>
        <w:rPr>
          <w:sz w:val="20"/>
          <w:szCs w:val="22"/>
          <w:lang w:val="hr-HR"/>
        </w:rPr>
        <w:t>.</w:t>
      </w:r>
      <w:r>
        <w:rPr>
          <w:sz w:val="20"/>
          <w:szCs w:val="22"/>
          <w:lang w:val="it-IT"/>
        </w:rPr>
        <w:t>r</w:t>
      </w:r>
      <w:r>
        <w:rPr>
          <w:sz w:val="20"/>
          <w:szCs w:val="22"/>
          <w:lang w:val="hr-HR"/>
        </w:rPr>
        <w:t>.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20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i 76. Statuta Istarske županije («Službene novine Istarske županije», broj 2/01 i 12/01), Županijska skupština na sjednici održanoj 18. studenog 2002. godine, donosi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edsjednika Odbora za gospodarstvo, financije i proračun</w:t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Za predsjednika Odbora za gospodarstvo, financije i proračun Županijske skupštine Istarske županije imenuje se BORIS MILETIĆ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454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mog dana od dana objave u «Službenim novinama Istarske županije»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Klasa: 013-02/02-01/32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Urbroj: 2163/1-01-02-1</w:t>
      </w:r>
    </w:p>
    <w:p>
      <w:pPr>
        <w:pStyle w:val="Normal"/>
        <w:ind w:firstLine="454"/>
        <w:rPr/>
      </w:pPr>
      <w:r>
        <w:rPr>
          <w:sz w:val="20"/>
          <w:lang w:val="hr-HR"/>
        </w:rPr>
        <w:t>Pazin, 18. studenog 2002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it-IT"/>
        </w:rPr>
        <w:t>UPANIJSK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it-IT"/>
        </w:rPr>
        <w:t>Predsjednik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sk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/>
      </w:pPr>
      <w:r>
        <w:rPr>
          <w:sz w:val="20"/>
          <w:szCs w:val="22"/>
          <w:lang w:val="it-IT"/>
        </w:rPr>
        <w:t>Stevo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fi</w:t>
      </w:r>
      <w:r>
        <w:rPr>
          <w:sz w:val="20"/>
          <w:szCs w:val="22"/>
          <w:lang w:val="hr-HR"/>
        </w:rPr>
        <w:t xml:space="preserve">ć, </w:t>
      </w:r>
      <w:r>
        <w:rPr>
          <w:sz w:val="20"/>
          <w:szCs w:val="22"/>
          <w:lang w:val="it-IT"/>
        </w:rPr>
        <w:t>v</w:t>
      </w:r>
      <w:r>
        <w:rPr>
          <w:sz w:val="20"/>
          <w:szCs w:val="22"/>
          <w:lang w:val="hr-HR"/>
        </w:rPr>
        <w:t>.</w:t>
      </w:r>
      <w:r>
        <w:rPr>
          <w:sz w:val="20"/>
          <w:szCs w:val="22"/>
          <w:lang w:val="it-IT"/>
        </w:rPr>
        <w:t>r</w:t>
      </w:r>
      <w:r>
        <w:rPr>
          <w:sz w:val="20"/>
          <w:szCs w:val="22"/>
          <w:lang w:val="hr-HR"/>
        </w:rPr>
        <w:t>.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ind w:firstLine="454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21</w:t>
      </w:r>
    </w:p>
    <w:p>
      <w:pPr>
        <w:pStyle w:val="Normal"/>
        <w:ind w:firstLine="454"/>
        <w:jc w:val="both"/>
        <w:rPr/>
      </w:pPr>
      <w:r>
        <w:rPr>
          <w:sz w:val="20"/>
          <w:lang w:val="it-IT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  <w:lang w:val="it-IT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  <w:lang w:val="it-IT"/>
        </w:rPr>
        <w:t>lanka</w:t>
      </w:r>
      <w:r>
        <w:rPr>
          <w:sz w:val="20"/>
          <w:lang w:val="hr-HR"/>
        </w:rPr>
        <w:t xml:space="preserve"> 43. </w:t>
      </w:r>
      <w:r>
        <w:rPr>
          <w:sz w:val="20"/>
          <w:lang w:val="it-IT"/>
        </w:rPr>
        <w:t>Zakona o vodama (“ Narodne novine“, broj 107/95), članka 42. Pravilnika o utvrđivanju zona sanitarne zaštite izvorišta (" Narodne novine“, broj  55/02) i točke 7. stavka 1.članka 36. Statuta Istarske županije (“Službene novine Istarske županije“, broj 2/01 i 12/01 ), Županijska skupština Istarske županije, na sjednici održanoj 18. studenog 2002. godine, donosi slijedeće</w:t>
      </w:r>
    </w:p>
    <w:p>
      <w:pPr>
        <w:pStyle w:val="Normal"/>
        <w:ind w:firstLine="45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454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45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RJEŠENJE</w:t>
      </w:r>
    </w:p>
    <w:p>
      <w:pPr>
        <w:pStyle w:val="Normal"/>
        <w:ind w:firstLine="45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o imenovanju stručnog povjerenstva za pripremu Odluke o zonama sanitarne  zaštite izvorišta u  Istarskoj županiji</w:t>
      </w:r>
    </w:p>
    <w:p>
      <w:pPr>
        <w:pStyle w:val="Normal"/>
        <w:ind w:firstLine="45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45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45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l.</w:t>
      </w:r>
    </w:p>
    <w:p>
      <w:pPr>
        <w:pStyle w:val="Normal"/>
        <w:ind w:firstLine="454"/>
        <w:jc w:val="both"/>
        <w:rPr>
          <w:sz w:val="20"/>
          <w:lang w:val="it-IT"/>
        </w:rPr>
      </w:pPr>
      <w:r>
        <w:rPr>
          <w:sz w:val="20"/>
          <w:lang w:val="it-IT"/>
        </w:rPr>
        <w:t>Za članove Stručnog povjerenstva imenuju se:</w:t>
      </w:r>
    </w:p>
    <w:p>
      <w:pPr>
        <w:pStyle w:val="Normal"/>
        <w:ind w:firstLine="45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numPr>
          <w:ilvl w:val="0"/>
          <w:numId w:val="9"/>
        </w:numPr>
        <w:ind w:left="360" w:firstLine="454"/>
        <w:jc w:val="both"/>
        <w:rPr/>
      </w:pPr>
      <w:r>
        <w:rPr>
          <w:sz w:val="20"/>
          <w:lang w:val="it-IT"/>
        </w:rPr>
        <w:t xml:space="preserve">Vesna Trbojević, dipl.ing. građ.  </w:t>
      </w:r>
      <w:r>
        <w:rPr>
          <w:sz w:val="20"/>
        </w:rPr>
        <w:t>- predstavnik Državne uprave za vode</w:t>
      </w:r>
    </w:p>
    <w:p>
      <w:pPr>
        <w:pStyle w:val="Normal"/>
        <w:numPr>
          <w:ilvl w:val="0"/>
          <w:numId w:val="9"/>
        </w:numPr>
        <w:ind w:left="360" w:firstLine="454"/>
        <w:jc w:val="both"/>
        <w:rPr>
          <w:sz w:val="20"/>
        </w:rPr>
      </w:pPr>
      <w:r>
        <w:rPr>
          <w:sz w:val="20"/>
        </w:rPr>
        <w:t>mr. sc. Ivica Plišić, dipl.ing.građ.  - predstavnik Hrvatskih voda VGO Rijeka</w:t>
      </w:r>
    </w:p>
    <w:p>
      <w:pPr>
        <w:pStyle w:val="Normal"/>
        <w:numPr>
          <w:ilvl w:val="0"/>
          <w:numId w:val="9"/>
        </w:numPr>
        <w:ind w:left="360" w:firstLine="454"/>
        <w:jc w:val="both"/>
        <w:rPr>
          <w:sz w:val="20"/>
        </w:rPr>
      </w:pPr>
      <w:r>
        <w:rPr>
          <w:sz w:val="20"/>
        </w:rPr>
        <w:t>Gorana Rosić, ing.građ. - predstavnik Ureda državne uprave u Istarskoj županiji</w:t>
      </w:r>
    </w:p>
    <w:p>
      <w:pPr>
        <w:pStyle w:val="Normal"/>
        <w:numPr>
          <w:ilvl w:val="0"/>
          <w:numId w:val="9"/>
        </w:numPr>
        <w:ind w:left="360" w:firstLine="454"/>
        <w:jc w:val="both"/>
        <w:rPr>
          <w:sz w:val="20"/>
        </w:rPr>
      </w:pPr>
      <w:r>
        <w:rPr>
          <w:sz w:val="20"/>
        </w:rPr>
        <w:t>Josip Zidarić, dipl.ing.arh. - predstavnik Istarske županije</w:t>
      </w:r>
    </w:p>
    <w:p>
      <w:pPr>
        <w:pStyle w:val="Normal"/>
        <w:numPr>
          <w:ilvl w:val="0"/>
          <w:numId w:val="9"/>
        </w:numPr>
        <w:ind w:left="360" w:firstLine="454"/>
        <w:jc w:val="both"/>
        <w:rPr>
          <w:sz w:val="20"/>
        </w:rPr>
      </w:pPr>
      <w:r>
        <w:rPr>
          <w:sz w:val="20"/>
        </w:rPr>
        <w:t>Mladen Nežić, dipl.ing.građ.  - predstavnik Istarskog vodovoda Buzet</w:t>
      </w:r>
    </w:p>
    <w:p>
      <w:pPr>
        <w:pStyle w:val="Normal"/>
        <w:numPr>
          <w:ilvl w:val="0"/>
          <w:numId w:val="9"/>
        </w:numPr>
        <w:ind w:left="360" w:firstLine="454"/>
        <w:jc w:val="both"/>
        <w:rPr>
          <w:sz w:val="20"/>
        </w:rPr>
      </w:pPr>
      <w:r>
        <w:rPr>
          <w:sz w:val="20"/>
        </w:rPr>
        <w:t>Josip Radetić, dipl.ing.građ.  - predstavnik Vodovoda Pula</w:t>
      </w:r>
    </w:p>
    <w:p>
      <w:pPr>
        <w:pStyle w:val="Normal"/>
        <w:numPr>
          <w:ilvl w:val="0"/>
          <w:numId w:val="9"/>
        </w:numPr>
        <w:ind w:left="360" w:firstLine="454"/>
        <w:jc w:val="both"/>
        <w:rPr>
          <w:sz w:val="20"/>
        </w:rPr>
      </w:pPr>
      <w:r>
        <w:rPr>
          <w:sz w:val="20"/>
        </w:rPr>
        <w:t>Mario Hrvatin, dipl.ing.kem. - predstavnik Vodovoda Labin</w:t>
      </w:r>
    </w:p>
    <w:p>
      <w:pPr>
        <w:pStyle w:val="Normal"/>
        <w:numPr>
          <w:ilvl w:val="0"/>
          <w:numId w:val="9"/>
        </w:numPr>
        <w:ind w:left="360" w:firstLine="454"/>
        <w:jc w:val="both"/>
        <w:rPr>
          <w:sz w:val="20"/>
        </w:rPr>
      </w:pPr>
      <w:r>
        <w:rPr>
          <w:sz w:val="20"/>
        </w:rPr>
        <w:t xml:space="preserve">Darko Bratulić, dipl.ing.građ.  - predstavnik VSI Butoniga </w:t>
      </w:r>
    </w:p>
    <w:p>
      <w:pPr>
        <w:pStyle w:val="Normal"/>
        <w:numPr>
          <w:ilvl w:val="0"/>
          <w:numId w:val="9"/>
        </w:numPr>
        <w:ind w:left="360" w:firstLine="454"/>
        <w:jc w:val="both"/>
        <w:rPr>
          <w:sz w:val="20"/>
        </w:rPr>
      </w:pPr>
      <w:r>
        <w:rPr>
          <w:sz w:val="20"/>
        </w:rPr>
        <w:t>Marina Marčeta Ivančić, dipl.ing.biol. - predstavnik komunalnog poduzeća Pula Herculanea iz Pule</w:t>
      </w:r>
    </w:p>
    <w:p>
      <w:pPr>
        <w:pStyle w:val="Normal"/>
        <w:numPr>
          <w:ilvl w:val="0"/>
          <w:numId w:val="9"/>
        </w:numPr>
        <w:ind w:left="360" w:firstLine="454"/>
        <w:jc w:val="both"/>
        <w:rPr>
          <w:sz w:val="20"/>
        </w:rPr>
      </w:pPr>
      <w:r>
        <w:rPr>
          <w:sz w:val="20"/>
        </w:rPr>
        <w:t>Željko Gržinić, dipl.ing.str. - predstavnik komunalnog poduzeća Usluga iz Pazina</w:t>
      </w:r>
    </w:p>
    <w:p>
      <w:pPr>
        <w:pStyle w:val="Normal"/>
        <w:numPr>
          <w:ilvl w:val="0"/>
          <w:numId w:val="9"/>
        </w:numPr>
        <w:ind w:left="360" w:firstLine="454"/>
        <w:jc w:val="both"/>
        <w:rPr>
          <w:sz w:val="20"/>
        </w:rPr>
      </w:pPr>
      <w:r>
        <w:rPr>
          <w:sz w:val="20"/>
        </w:rPr>
        <w:t>Aleksandar Stojanović, dr.med.,spec.epidem. - predstavnik Zavoda za javno zdravstvo Istarske županije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>
          <w:b/>
          <w:b/>
          <w:sz w:val="20"/>
        </w:rPr>
      </w:pPr>
      <w:r>
        <w:rPr>
          <w:b/>
          <w:sz w:val="20"/>
        </w:rPr>
        <w:t>ll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 xml:space="preserve">Zadužuje se Upravni odjel za prostorno uređenje, graditeljstvo i zaštitu  da u roku od sedam dana od dana imenovanja Stručnog povjerenstva sazove prvu sjednicu. 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454"/>
        <w:jc w:val="both"/>
        <w:rPr/>
      </w:pPr>
      <w:r>
        <w:rPr>
          <w:sz w:val="20"/>
        </w:rPr>
        <w:t xml:space="preserve">Na prvoj sjednici članovi povjerenstva između sebe izabiru predsjednika povjerenstva i zamjenika predsjednika. </w:t>
      </w:r>
    </w:p>
    <w:p>
      <w:pPr>
        <w:pStyle w:val="Normal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ind w:firstLine="4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II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Za tajnika povjerenstva imenuje se Ljiljana Dravec, dipl.ing.kem.teh. - voditelj Odsjeka zaštite okoliša Istarske županije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jc w:val="center"/>
        <w:rPr>
          <w:b/>
          <w:b/>
          <w:sz w:val="20"/>
        </w:rPr>
      </w:pPr>
      <w:r>
        <w:rPr>
          <w:b/>
          <w:sz w:val="20"/>
        </w:rPr>
        <w:t>IV.</w:t>
      </w:r>
    </w:p>
    <w:p>
      <w:pPr>
        <w:pStyle w:val="Normal"/>
        <w:ind w:firstLine="454"/>
        <w:jc w:val="both"/>
        <w:rPr/>
      </w:pPr>
      <w:r>
        <w:rPr>
          <w:sz w:val="20"/>
        </w:rPr>
        <w:t>Zadužuje se Upravni odjel za prostorno uređenje, graditeljstvo i zaštitu okoliša da koordinira i prati realizaciju Odluke.</w:t>
      </w:r>
    </w:p>
    <w:p>
      <w:pPr>
        <w:pStyle w:val="Normal"/>
        <w:ind w:firstLine="45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54"/>
        <w:jc w:val="center"/>
        <w:rPr>
          <w:b/>
          <w:b/>
          <w:sz w:val="20"/>
        </w:rPr>
      </w:pPr>
      <w:r>
        <w:rPr>
          <w:b/>
          <w:sz w:val="20"/>
        </w:rPr>
        <w:t>V.</w:t>
      </w:r>
    </w:p>
    <w:p>
      <w:pPr>
        <w:pStyle w:val="Normal"/>
        <w:ind w:firstLine="454"/>
        <w:jc w:val="both"/>
        <w:rPr/>
      </w:pPr>
      <w:r>
        <w:rPr>
          <w:sz w:val="20"/>
        </w:rPr>
        <w:t>Stručno povjerenstvo iz članka 1. ovoga Rješenja po potebi uključuje u rad predstavnike jedinica lokalne samouprave, predstavnike komunalnih tvrtki sa područja Istarske županije i predstavnike stručnih institucija koje se bave predmetnom problematikom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4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</w:t>
      </w:r>
    </w:p>
    <w:p>
      <w:pPr>
        <w:pStyle w:val="Normal"/>
        <w:ind w:firstLine="454"/>
        <w:jc w:val="both"/>
        <w:rPr/>
      </w:pPr>
      <w:r>
        <w:rPr>
          <w:sz w:val="20"/>
        </w:rPr>
        <w:t>Zadužuje se Stručno povjerenstvo da u roku od 30 dana od prve sjednice izradi program rada sa točno definiranim izvršiteljima, rokovima i potrebnim financijskim sredstvima te istoga dostavi Poglavarstvu Istarske županije na usvajanje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4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Financijska sredstva za rad Stručnog povjerenstva osiguravaju se u proračunu Istarske županije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firstLine="45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  <w:t>Rješenje stupa na snagu osmog dana od dana objave u "Službenim novinama Istarske županije".</w:t>
      </w:r>
    </w:p>
    <w:p>
      <w:pPr>
        <w:pStyle w:val="Normal"/>
        <w:ind w:firstLine="45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Klasa: 013-02/02-01/24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  <w:t>Urbroj: 2163/1-01-02-3</w:t>
      </w:r>
    </w:p>
    <w:p>
      <w:pPr>
        <w:pStyle w:val="Normal"/>
        <w:ind w:firstLine="454"/>
        <w:rPr/>
      </w:pPr>
      <w:r>
        <w:rPr>
          <w:sz w:val="20"/>
          <w:lang w:val="hr-HR"/>
        </w:rPr>
        <w:t>Pazin, 18. studenog 2002.</w:t>
      </w:r>
    </w:p>
    <w:p>
      <w:pPr>
        <w:pStyle w:val="Normal"/>
        <w:ind w:firstLine="45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  <w:t>Ž</w:t>
      </w:r>
      <w:r>
        <w:rPr>
          <w:sz w:val="20"/>
          <w:szCs w:val="22"/>
          <w:lang w:val="it-IT"/>
        </w:rPr>
        <w:t>UPANIJSK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A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>
          <w:sz w:val="20"/>
          <w:szCs w:val="22"/>
          <w:lang w:val="hr-HR"/>
        </w:rPr>
      </w:pPr>
      <w:r>
        <w:rPr>
          <w:sz w:val="20"/>
          <w:szCs w:val="22"/>
          <w:lang w:val="it-IT"/>
        </w:rPr>
        <w:t>Predsjednik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sk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skup</w:t>
      </w:r>
      <w:r>
        <w:rPr>
          <w:sz w:val="20"/>
          <w:szCs w:val="22"/>
          <w:lang w:val="hr-HR"/>
        </w:rPr>
        <w:t>š</w:t>
      </w:r>
      <w:r>
        <w:rPr>
          <w:sz w:val="20"/>
          <w:szCs w:val="22"/>
          <w:lang w:val="it-IT"/>
        </w:rPr>
        <w:t>tine</w:t>
      </w:r>
      <w:r>
        <w:rPr>
          <w:sz w:val="20"/>
          <w:szCs w:val="22"/>
          <w:lang w:val="hr-HR"/>
        </w:rPr>
        <w:t xml:space="preserve"> </w:t>
      </w:r>
      <w:r>
        <w:rPr>
          <w:sz w:val="20"/>
          <w:szCs w:val="22"/>
          <w:lang w:val="it-IT"/>
        </w:rPr>
        <w:t>Istarske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panije</w:t>
      </w:r>
    </w:p>
    <w:p>
      <w:pPr>
        <w:pStyle w:val="Normal"/>
        <w:jc w:val="center"/>
        <w:rPr/>
      </w:pPr>
      <w:r>
        <w:rPr>
          <w:sz w:val="20"/>
          <w:szCs w:val="22"/>
          <w:lang w:val="it-IT"/>
        </w:rPr>
        <w:t>Stevo</w:t>
      </w:r>
      <w:r>
        <w:rPr>
          <w:sz w:val="20"/>
          <w:szCs w:val="22"/>
          <w:lang w:val="hr-HR"/>
        </w:rPr>
        <w:t xml:space="preserve"> Ž</w:t>
      </w:r>
      <w:r>
        <w:rPr>
          <w:sz w:val="20"/>
          <w:szCs w:val="22"/>
          <w:lang w:val="it-IT"/>
        </w:rPr>
        <w:t>ufi</w:t>
      </w:r>
      <w:r>
        <w:rPr>
          <w:sz w:val="20"/>
          <w:szCs w:val="22"/>
          <w:lang w:val="hr-HR"/>
        </w:rPr>
        <w:t xml:space="preserve">ć, </w:t>
      </w:r>
      <w:r>
        <w:rPr>
          <w:sz w:val="20"/>
          <w:szCs w:val="22"/>
          <w:lang w:val="it-IT"/>
        </w:rPr>
        <w:t>v</w:t>
      </w:r>
      <w:r>
        <w:rPr>
          <w:sz w:val="20"/>
          <w:szCs w:val="22"/>
          <w:lang w:val="hr-HR"/>
        </w:rPr>
        <w:t>.</w:t>
      </w:r>
      <w:r>
        <w:rPr>
          <w:sz w:val="20"/>
          <w:szCs w:val="22"/>
          <w:lang w:val="it-IT"/>
        </w:rPr>
        <w:t>r</w:t>
      </w:r>
      <w:r>
        <w:rPr>
          <w:sz w:val="20"/>
          <w:szCs w:val="22"/>
          <w:lang w:val="hr-HR"/>
        </w:rPr>
        <w:t>.</w:t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szCs w:val="22"/>
          <w:lang w:val="it-IT"/>
        </w:rPr>
      </w:pPr>
      <w:r>
        <w:rPr>
          <w:b/>
          <w:bCs/>
          <w:szCs w:val="22"/>
          <w:lang w:val="it-IT"/>
        </w:rPr>
        <w:t>422</w:t>
      </w:r>
    </w:p>
    <w:p>
      <w:pPr>
        <w:pStyle w:val="Normal"/>
        <w:ind w:firstLine="720"/>
        <w:jc w:val="both"/>
        <w:rPr>
          <w:sz w:val="20"/>
          <w:lang w:val="hr-HR" w:eastAsia="hr-HR"/>
        </w:rPr>
      </w:pPr>
      <w:r>
        <w:rPr>
          <w:sz w:val="20"/>
          <w:lang w:val="it-IT"/>
        </w:rPr>
        <w:t>Na temelju odredbi članka 34. stavak 2. i članka 49. stavci 4. i 5. Zakona o zdravstvenoj zaštiti ("Narodne novine", br. 1/97-pročišćeni tekst, 111/97, 95/00 i 129/00), članka 59. Statuta Istarske županije ("Službene novine Istarske županije br. 2/01 i 12/01) i članka 22. Statuta Opće bolnice Pula, Poglavarstvo Istarske županije na sjednici održanoj dana 19. studenog 2002. godine, donijelo je</w:t>
      </w:r>
    </w:p>
    <w:p>
      <w:pPr>
        <w:pStyle w:val="Normal"/>
        <w:jc w:val="center"/>
        <w:rPr>
          <w:b/>
          <w:b/>
          <w:bCs/>
          <w:sz w:val="20"/>
          <w:lang w:val="it-IT" w:eastAsia="hr-HR"/>
        </w:rPr>
      </w:pPr>
      <w:r>
        <w:rPr>
          <w:b/>
          <w:bCs/>
          <w:sz w:val="20"/>
          <w:lang w:val="it-IT" w:eastAsia="hr-HR"/>
        </w:rPr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o imenovanju predstavnika Istarske županije</w:t>
      </w:r>
    </w:p>
    <w:p>
      <w:pPr>
        <w:pStyle w:val="Normal"/>
        <w:jc w:val="center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  <w:t>za članove Upravnog vijeća Opće bolnice Pula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it-IT"/>
        </w:rPr>
        <w:tab/>
      </w:r>
      <w:r>
        <w:rPr>
          <w:sz w:val="20"/>
          <w:lang w:val="it-IT"/>
        </w:rPr>
        <w:t>1. Imenuju se predstavnici Istarske županije za članove Upravnog vijeća Opće bolnice Pula: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Giankarlo Župić</w:t>
      </w:r>
    </w:p>
    <w:p>
      <w:pPr>
        <w:pStyle w:val="Normal"/>
        <w:numPr>
          <w:ilvl w:val="0"/>
          <w:numId w:val="8"/>
        </w:numPr>
        <w:jc w:val="both"/>
        <w:rPr>
          <w:sz w:val="20"/>
          <w:lang w:val="it-IT"/>
        </w:rPr>
      </w:pPr>
      <w:r>
        <w:rPr>
          <w:sz w:val="20"/>
          <w:lang w:val="it-IT"/>
        </w:rPr>
        <w:t>Marin Brkari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lang w:val="it-IT"/>
        </w:rPr>
        <w:t>dr. Boris Milat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2. Utvrđuje se da preostale članove Upravnog vijeća Opće bolnice Pula čine predstavnici zdravstvenih djelatnika Opće bolnice Pula (1 član) i predstavnici Hrvatskog zavoda za zdravstveno osiguranje (1 član)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3. Mandat članova Upravnog vijeća Opće bolnice Pula utvrđuje se na vrijeme od četiri godine i prestaje istekom tog vremena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Mandat članova može prestati i prije isteka, pod slijedećim uvjetima: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- na osobni zahtjev člana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- ako član svojim nesavjesnim ili nepravilnim obavljanjem dužnosti člana nanosi štetu Općoj bolnici Pula i Istarskoj županiji</w:t>
        <w:tab/>
      </w:r>
    </w:p>
    <w:p>
      <w:pPr>
        <w:pStyle w:val="Normal"/>
        <w:ind w:firstLine="720"/>
        <w:jc w:val="both"/>
        <w:rPr>
          <w:sz w:val="20"/>
          <w:lang w:val="it-IT"/>
        </w:rPr>
      </w:pPr>
      <w:r>
        <w:rPr>
          <w:sz w:val="20"/>
          <w:lang w:val="it-IT"/>
        </w:rPr>
        <w:t>- ako član zanemaruje ili ne obavlja dužnost člana;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- ako član svojim ponašanjem narušava ugled Opće bolnice Pula.</w:t>
        <w:tab/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Mandat članova Upravnog vijeća imenovanih kao predstavnici Istarske županije može prestati prije isteka, osim pod uvjetima iz stavka 2. ove točke rješenja, i pod uvjetom:</w:t>
      </w:r>
    </w:p>
    <w:p>
      <w:pPr>
        <w:pStyle w:val="Normal"/>
        <w:ind w:left="72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- ako član ne postupa po uputama, smjernicama ili odlukama Poglavarstva 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Istarske županije donesenim u svezi upravljanja Općom bolnicom Pula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ab/>
        <w:t>4. Stupanjem na snagu ovoga rješenja prestaju važiti rješenja Poglavarstva Istarske županije o imenovanju članova Upravnog vijeća Opće bolnice Pula klasa: 003-02/98-01/07, urbroj: 2163/1-01-98-2 od 17. studenoga 1998. i klasa: 013-02/01-01/83, urbroj: 2163/1-01-01-2 od 06. studenoga 2001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ab/>
        <w:t>5. Ovo Rješenje stupa na snagu danom  objave u "Službenim novinama Istarske županije"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Klasa: 003-02/02-01/19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Urbroj: 2163/1-01-02-2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  <w:t>Pula, 19. studenog 2002.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STARSKA ŽUPANIJA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OGLAVARSTVO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Predsjednik</w:t>
      </w:r>
    </w:p>
    <w:p>
      <w:pPr>
        <w:pStyle w:val="Normal"/>
        <w:jc w:val="center"/>
        <w:rPr>
          <w:sz w:val="20"/>
          <w:lang w:val="it-IT"/>
        </w:rPr>
      </w:pPr>
      <w:r>
        <w:rPr>
          <w:sz w:val="20"/>
          <w:lang w:val="it-IT"/>
        </w:rPr>
        <w:t>Ivan Jakovčić, v.r.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even" r:id="rId14"/>
      <w:headerReference w:type="default" r:id="rId15"/>
      <w:type w:val="nextPage"/>
      <w:pgSz w:w="11906" w:h="16838"/>
      <w:pgMar w:left="1134" w:right="1134" w:gutter="0" w:header="1134" w:top="1190" w:footer="0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76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>Broj 14/2002.</w:t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>
        <w:sz w:val="18"/>
        <w:lang w:val="hr-HR"/>
      </w:rPr>
      <w:t>Broj 14/2002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77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</w:rPr>
    </w:pPr>
    <w:r>
      <w:rPr/>
    </w:r>
  </w:p>
  <w:p>
    <w:pPr>
      <w:pStyle w:val="Header"/>
      <w:tabs>
        <w:tab w:val="clear" w:pos="4536"/>
        <w:tab w:val="clear" w:pos="9072"/>
        <w:tab w:val="center" w:pos="4860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4"/>
      <w:jc w:val="center"/>
      <w:outlineLvl w:val="1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bCs/>
      <w:sz w:val="22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Courier New" w:hAnsi="Courier New" w:cs="Courier New"/>
      <w:b/>
      <w:i w:val="false"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Courier New" w:hAnsi="Courier New" w:cs="Courier New"/>
      <w:b w:val="false"/>
      <w:i w:val="false"/>
      <w:sz w:val="24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Courier New" w:hAnsi="Courier New" w:cs="Courier New"/>
      <w:b w:val="false"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Courier New" w:hAnsi="Courier New" w:cs="Courier New"/>
      <w:b w:val="false"/>
      <w:i w:val="false"/>
      <w:sz w:val="24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8z1">
    <w:name w:val="WW8NumSt28z1"/>
    <w:qFormat/>
    <w:rPr>
      <w:rFonts w:ascii="Courier New" w:hAnsi="Courier New" w:cs="Courier New"/>
    </w:rPr>
  </w:style>
  <w:style w:type="character" w:styleId="WW8NumSt28z2">
    <w:name w:val="WW8NumSt28z2"/>
    <w:qFormat/>
    <w:rPr>
      <w:rFonts w:ascii="Wingdings" w:hAnsi="Wingdings" w:cs="Wingdings"/>
    </w:rPr>
  </w:style>
  <w:style w:type="character" w:styleId="WW8NumSt148z0">
    <w:name w:val="WW8NumSt148z0"/>
    <w:qFormat/>
    <w:rPr>
      <w:rFonts w:ascii="Symbol" w:hAnsi="Symbol" w:cs="Symbol"/>
    </w:rPr>
  </w:style>
  <w:style w:type="character" w:styleId="WW8NumSt148z1">
    <w:name w:val="WW8NumSt148z1"/>
    <w:qFormat/>
    <w:rPr>
      <w:rFonts w:ascii="Courier New" w:hAnsi="Courier New" w:cs="Courier New"/>
    </w:rPr>
  </w:style>
  <w:style w:type="character" w:styleId="WW8NumSt148z2">
    <w:name w:val="WW8NumSt148z2"/>
    <w:qFormat/>
    <w:rPr>
      <w:rFonts w:ascii="Wingdings" w:hAnsi="Wingdings" w:cs="Wingdings"/>
    </w:rPr>
  </w:style>
  <w:style w:type="character" w:styleId="WW8NumSt173z0">
    <w:name w:val="WW8NumSt17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</w:pPr>
    <w:rPr>
      <w:rFonts w:ascii="Arial" w:hAnsi="Arial" w:cs="Arial"/>
      <w:lang w:val="hr-HR"/>
    </w:rPr>
  </w:style>
  <w:style w:type="paragraph" w:styleId="Tijeloteksta">
    <w:name w:val="Tijelo teksta"/>
    <w:basedOn w:val="Normal"/>
    <w:qFormat/>
    <w:pPr>
      <w:ind w:left="454" w:firstLine="454"/>
    </w:pPr>
    <w:rPr>
      <w:rFonts w:ascii="Arial" w:hAnsi="Arial" w:cs="Arial"/>
      <w:lang w:val="hr-H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FFFF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Opisslike">
    <w:name w:val="Opis slike"/>
    <w:basedOn w:val="Normal"/>
    <w:next w:val="Normal"/>
    <w:qFormat/>
    <w:pPr/>
    <w:rPr>
      <w:b/>
      <w:bCs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21:00Z</dcterms:created>
  <dc:creator>Melita Ferenčić</dc:creator>
  <dc:description/>
  <dc:language>en-US</dc:language>
  <cp:lastModifiedBy>Melita Ferenčić</cp:lastModifiedBy>
  <cp:lastPrinted>2003-01-07T08:19:00Z</cp:lastPrinted>
  <dcterms:modified xsi:type="dcterms:W3CDTF">2003-01-07T07:40:00Z</dcterms:modified>
  <cp:revision>115</cp:revision>
  <dc:subject/>
  <dc:title>Na temelju odredbi članka 34</dc:title>
</cp:coreProperties>
</file>