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ngal" w:hAnsi="Mangal" w:cs="Mangal"/>
          <w:b/>
          <w:b/>
          <w:bCs/>
          <w:lang w:val="en-GB"/>
        </w:rPr>
      </w:pPr>
      <w:r>
        <w:rPr>
          <w:rFonts w:cs="Mangal" w:ascii="Mangal" w:hAnsi="Mangal"/>
          <w:b/>
          <w:bCs/>
          <w:lang w:val="en-GB"/>
        </w:rPr>
      </w:r>
    </w:p>
    <w:p>
      <w:pPr>
        <w:pStyle w:val="Normal"/>
        <w:jc w:val="center"/>
        <w:rPr>
          <w:rFonts w:ascii="Mangal" w:hAnsi="Mangal" w:cs="Mangal"/>
          <w:b/>
          <w:b/>
          <w:bCs/>
          <w:lang w:val="en-GB"/>
        </w:rPr>
      </w:pPr>
      <w:r>
        <w:rPr>
          <w:rFonts w:cs="Mangal" w:ascii="Mangal" w:hAnsi="Mangal"/>
          <w:b/>
          <w:bCs/>
          <w:lang w:val="en-GB"/>
        </w:rPr>
      </w:r>
    </w:p>
    <w:p>
      <w:pPr>
        <w:pStyle w:val="Normal"/>
        <w:jc w:val="center"/>
        <w:rPr>
          <w:rFonts w:ascii="Mangal" w:hAnsi="Mangal" w:cs="Mangal"/>
          <w:sz w:val="20"/>
          <w:szCs w:val="20"/>
          <w:lang w:val="en-GB"/>
        </w:rPr>
      </w:pPr>
      <w:r>
        <w:rPr>
          <w:rFonts w:cs="Mangal" w:ascii="Mangal" w:hAnsi="Mangal"/>
          <w:b/>
          <w:bCs/>
          <w:lang w:val="en-GB"/>
        </w:rPr>
        <w:t>INDICE</w:t>
      </w:r>
    </w:p>
    <w:p>
      <w:pPr>
        <w:pStyle w:val="Normal"/>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68.</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SUNNY WAY s.r.l. di Parenzo</w:t>
        <w:tab/>
        <w:t>141</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69.</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AQUASPORT IN@INJERING s.r.l. di Parenzo</w:t>
        <w:tab/>
        <w:t>141</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70.</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RIVIERA DECUMANUS s.r.l. di Parenzo</w:t>
        <w:tab/>
        <w:t>142</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71.</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RIVIERA LANTERNA s.r.l. di Parenzo</w:t>
        <w:tab/>
        <w:t>144</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72.</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RIVIERA BORIK s.r.l. di Parenzo</w:t>
        <w:tab/>
        <w:t>145</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73.</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RIVIERA BRULO s.r.l. di Parenzo</w:t>
        <w:tab/>
        <w:t>146</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74.</w:t>
        <w:tab/>
        <w:t>DELIBERA sulla concessione del bene marittimo nell'area tra i promontori</w:t>
      </w:r>
    </w:p>
    <w:p>
      <w:pPr>
        <w:pStyle w:val="Normal"/>
        <w:tabs>
          <w:tab w:val="clear" w:pos="720"/>
          <w:tab w:val="left" w:pos="566" w:leader="none"/>
          <w:tab w:val="left" w:pos="9070" w:leader="dot"/>
          <w:tab w:val="right" w:pos="9637" w:leader="dot"/>
        </w:tabs>
        <w:ind w:firstLine="566"/>
        <w:jc w:val="both"/>
        <w:rPr/>
      </w:pPr>
      <w:r>
        <w:rPr>
          <w:rFonts w:cs="Mangal" w:ascii="Mangal" w:hAnsi="Mangal"/>
          <w:sz w:val="20"/>
          <w:szCs w:val="20"/>
          <w:lang w:val="en-GB"/>
        </w:rPr>
        <w:t>di SALINE e BUSULA per l'allevamento di conchiglie</w:t>
        <w:tab/>
        <w:t>147</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75.</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PLAVA LAGUNA s.p.a. di Parenzo</w:t>
        <w:tab/>
        <w:t>148</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76.</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pPr>
      <w:r>
        <w:rPr>
          <w:rFonts w:cs="Mangal" w:ascii="Mangal" w:hAnsi="Mangal"/>
          <w:sz w:val="20"/>
          <w:szCs w:val="20"/>
          <w:lang w:val="en-GB"/>
        </w:rPr>
        <w:t>RIVIERA VRSAR s.r.l. di Parenzo</w:t>
        <w:tab/>
        <w:t>149</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77.</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ANITA s.p.a. di Orsera</w:t>
        <w:tab/>
        <w:t>150</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78.</w:t>
        <w:tab/>
        <w:t>DELIBERA sulla concessione del bene marittimo nel Canale di Lem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per l'allevamento di conchiglie</w:t>
        <w:tab/>
        <w:t>151</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79.</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MEDIAL s.r.l. di Pola</w:t>
        <w:tab/>
        <w:t>151</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80.</w:t>
        <w:tab/>
        <w:t>DELIBERA sulla concessione del bene marittimo a nord dal promontorio</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di SOLINE per l'allevamento di conchiglie</w:t>
        <w:tab/>
        <w:t>152</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81.</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AWA s.r.i. di Pola</w:t>
        <w:tab/>
        <w:t>153</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82.</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ULJANIK s.p.a. di Pola</w:t>
        <w:tab/>
        <w:t>154</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83.</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LAGUNA NOVIGRAD s.p.a. di Cittanova</w:t>
        <w:tab/>
        <w:t>155</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84.</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VALALTA s.p.a. di Rovigno</w:t>
        <w:tab/>
        <w:t>156</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85.</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RABAC s.p.a. di Rabac</w:t>
        <w:tab/>
        <w:t>157</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86.</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BARBI] I PLASCHG s.r.l. di Albona</w:t>
        <w:tab/>
        <w:t>158</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87.</w:t>
        <w:tab/>
        <w:t>DELIBERA sulla concessione del bene marittimo nell'area della baia di Arsa</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per l'allevamento di conchiglie</w:t>
        <w:tab/>
        <w:t>159</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88.</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pPr>
      <w:r>
        <w:rPr>
          <w:rFonts w:cs="Mangal" w:ascii="Mangal" w:hAnsi="Mangal"/>
          <w:sz w:val="20"/>
          <w:szCs w:val="20"/>
          <w:lang w:val="en-GB"/>
        </w:rPr>
        <w:t>ADRIATIC CASINO s.r.l. di Umago</w:t>
        <w:tab/>
        <w:t>160</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89.</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SIPAR s.r.l. di Umago</w:t>
        <w:tab/>
        <w:t>161</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90.</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PUNTA s.r.l. di Umago</w:t>
        <w:tab/>
        <w:t>162</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91.</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LADIN GAJ s.r.l. di Karigador</w:t>
        <w:tab/>
        <w:t>163</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92.</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POLYNESIA s.r.l. di Umago</w:t>
        <w:tab/>
        <w:t>164</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93.</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KORALJ s.r.l. di Umago</w:t>
        <w:tab/>
        <w:t>165</w:t>
      </w:r>
    </w:p>
    <w:p>
      <w:pPr>
        <w:sectPr>
          <w:headerReference w:type="even" r:id="rId2"/>
          <w:headerReference w:type="default" r:id="rId3"/>
          <w:type w:val="nextPage"/>
          <w:pgSz w:w="11906" w:h="16838"/>
          <w:pgMar w:left="1134" w:right="1134" w:gutter="0" w:header="1134" w:top="1190" w:footer="0" w:bottom="1134"/>
          <w:pgNumType w:start="139" w:fmt="decimal"/>
          <w:formProt w:val="false"/>
          <w:textDirection w:val="lrTb"/>
          <w:docGrid w:type="default" w:linePitch="360" w:charSpace="0"/>
        </w:sectPr>
      </w:pP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94.</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KATORO s.r.l. di Umago</w:t>
        <w:tab/>
        <w:t>166</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95.</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KANEGRA s.r.l. di Kanegra</w:t>
        <w:tab/>
        <w:t>167</w:t>
      </w:r>
    </w:p>
    <w:p>
      <w:pPr>
        <w:pStyle w:val="Normal"/>
        <w:tabs>
          <w:tab w:val="clear" w:pos="720"/>
          <w:tab w:val="left" w:pos="566" w:leader="none"/>
          <w:tab w:val="left" w:pos="9070" w:leader="dot"/>
          <w:tab w:val="right" w:pos="9637" w:leader="dot"/>
        </w:tabs>
        <w:jc w:val="both"/>
        <w:rPr/>
      </w:pPr>
      <w:r>
        <w:rPr>
          <w:rFonts w:cs="Mangal" w:ascii="Mangal" w:hAnsi="Mangal"/>
          <w:sz w:val="20"/>
          <w:szCs w:val="20"/>
          <w:lang w:val="en-GB"/>
        </w:rPr>
        <w:t>96.</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STELLA MARIS s.r.l. di Umago</w:t>
        <w:tab/>
        <w:t>168</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97.</w:t>
        <w:tab/>
        <w:t>DELIBERA sulla concessione del bene marittimo nell'area di PEDROLA - RAKALJ,</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al fine di usare il tratto assestato della costa per il caricamento di pietra</w:t>
      </w:r>
    </w:p>
    <w:p>
      <w:pPr>
        <w:pStyle w:val="Normal"/>
        <w:tabs>
          <w:tab w:val="clear" w:pos="720"/>
          <w:tab w:val="left" w:pos="566" w:leader="none"/>
          <w:tab w:val="left" w:pos="9070" w:leader="dot"/>
          <w:tab w:val="right" w:pos="9637" w:leader="dot"/>
        </w:tabs>
        <w:ind w:firstLine="566"/>
        <w:jc w:val="both"/>
        <w:rPr/>
      </w:pPr>
      <w:r>
        <w:rPr>
          <w:rFonts w:cs="Mangal" w:ascii="Mangal" w:hAnsi="Mangal"/>
          <w:sz w:val="20"/>
          <w:szCs w:val="20"/>
          <w:lang w:val="en-GB"/>
        </w:rPr>
        <w:t>e l'ormaggio provvisorio di navi</w:t>
        <w:tab/>
        <w:t>169</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98.</w:t>
        <w:tab/>
        <w:t>DELIBERA sulla concessione del bene marittimo nell'area di PIRANSKI ZALJEV</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per l'allevamento di conchiglie</w:t>
        <w:tab/>
        <w:t>170</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99.</w:t>
        <w:tab/>
        <w:t>DELIBERA sulla concessione del bene marittimo nell'area</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ERVAR - PLI]INA ^IVRAN per l'allevamento di conchiglie</w:t>
        <w:tab/>
        <w:t>170</w:t>
      </w:r>
    </w:p>
    <w:p>
      <w:pPr>
        <w:pStyle w:val="Normal"/>
        <w:tabs>
          <w:tab w:val="clear" w:pos="720"/>
          <w:tab w:val="left" w:pos="566" w:leader="none"/>
          <w:tab w:val="left" w:pos="9070" w:leader="dot"/>
          <w:tab w:val="right" w:pos="9637" w:leader="dot"/>
        </w:tabs>
        <w:jc w:val="both"/>
        <w:rPr/>
      </w:pPr>
      <w:r>
        <w:rPr>
          <w:rFonts w:cs="Mangal" w:ascii="Mangal" w:hAnsi="Mangal"/>
          <w:sz w:val="20"/>
          <w:szCs w:val="20"/>
          <w:lang w:val="en-GB"/>
        </w:rPr>
        <w:t>100.</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POMERTURIST s.r.l. di Pomer</w:t>
        <w:tab/>
        <w:t>171</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101.</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ROVINJTURIST s.p.a. di Rovigno</w:t>
        <w:tab/>
        <w:t>172</w:t>
      </w:r>
    </w:p>
    <w:p>
      <w:pPr>
        <w:pStyle w:val="Normal"/>
        <w:tabs>
          <w:tab w:val="clear" w:pos="720"/>
          <w:tab w:val="left" w:pos="566" w:leader="none"/>
          <w:tab w:val="left" w:pos="9070" w:leader="dot"/>
          <w:tab w:val="right" w:pos="9637" w:leader="dot"/>
        </w:tabs>
        <w:jc w:val="both"/>
        <w:rPr/>
      </w:pPr>
      <w:r>
        <w:rPr>
          <w:rFonts w:cs="Mangal" w:ascii="Mangal" w:hAnsi="Mangal"/>
          <w:sz w:val="20"/>
          <w:szCs w:val="20"/>
          <w:lang w:val="en-GB"/>
        </w:rPr>
        <w:t>102.</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PUNTI@ELA s.p.a. di Pola</w:t>
        <w:tab/>
        <w:t>173</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103.</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JADRAN-TURIST s.p.a. di Rovigno</w:t>
        <w:tab/>
        <w:t>174</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104.</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SAVUDRIJA s.r.l. di Salvore</w:t>
        <w:tab/>
        <w:t>176</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105.</w:t>
        <w:tab/>
        <w:t>DELIBERA sulla concessione del bene marittimo alla Societŕ commerciale</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ARENATURIST s.p.a. di Pola</w:t>
        <w:tab/>
        <w:t>177</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106.</w:t>
        <w:tab/>
        <w:t>DELIBERA sulla cessazione del mandato al consigliere MARIO BLE^I]</w:t>
        <w:tab/>
        <w:t>178</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107.</w:t>
        <w:tab/>
        <w:t>DISPOSITIVO sulla verifica del mandato ai consiglieri</w:t>
        <w:tab/>
        <w:t>178</w:t>
      </w:r>
    </w:p>
    <w:p>
      <w:pPr>
        <w:pStyle w:val="Normal"/>
        <w:tabs>
          <w:tab w:val="clear" w:pos="720"/>
          <w:tab w:val="left" w:pos="566" w:leader="none"/>
          <w:tab w:val="left" w:pos="9070" w:leader="dot"/>
          <w:tab w:val="right" w:pos="9637" w:leader="dot"/>
        </w:tabs>
        <w:jc w:val="both"/>
        <w:rPr/>
      </w:pPr>
      <w:r>
        <w:rPr>
          <w:rFonts w:cs="Mangal" w:ascii="Mangal" w:hAnsi="Mangal"/>
          <w:sz w:val="20"/>
          <w:szCs w:val="20"/>
          <w:lang w:val="en-GB"/>
        </w:rPr>
        <w:t>108.</w:t>
        <w:tab/>
        <w:t>DISPOSITIVO sull'elezione dei membri della Giunta regionale della Regione istriana</w:t>
        <w:tab/>
        <w:t>179</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109.</w:t>
        <w:tab/>
        <w:t>DELIBERA sull'approvazione della Relazione sull'andamento degli affari</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della Societŕ commerciale VODOPRIVREDA s.r.l. Cittanova</w:t>
        <w:tab/>
        <w:t>179</w:t>
      </w:r>
    </w:p>
    <w:p>
      <w:pPr>
        <w:pStyle w:val="Normal"/>
        <w:tabs>
          <w:tab w:val="clear" w:pos="720"/>
          <w:tab w:val="left" w:pos="566" w:leader="none"/>
          <w:tab w:val="left" w:pos="9070" w:leader="dot"/>
          <w:tab w:val="right" w:pos="9637" w:leader="dot"/>
        </w:tabs>
        <w:jc w:val="both"/>
        <w:rPr/>
      </w:pPr>
      <w:r>
        <w:rPr>
          <w:rFonts w:cs="Mangal" w:ascii="Mangal" w:hAnsi="Mangal"/>
          <w:sz w:val="20"/>
          <w:szCs w:val="20"/>
          <w:lang w:val="en-GB"/>
        </w:rPr>
        <w:t>110.</w:t>
        <w:tab/>
        <w:t>DELIBERA sull'approvazione delle Relazioni finanziarie fondamentali della</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Societŕ commerciale VODOPRIVREDA s.r.l. Cittanova</w:t>
        <w:tab/>
        <w:t>179</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111.</w:t>
        <w:tab/>
        <w:t>DELIBERA sull'uso del profitto relativo all'anno finanziario 1996 della</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Societŕ commerciale VODOPRIVREDA s.r.l.  Cittanova</w:t>
        <w:tab/>
        <w:t>180</w:t>
      </w:r>
    </w:p>
    <w:p>
      <w:pPr>
        <w:pStyle w:val="Normal"/>
        <w:tabs>
          <w:tab w:val="clear" w:pos="720"/>
          <w:tab w:val="left" w:pos="566" w:leader="none"/>
          <w:tab w:val="left" w:pos="9070" w:leader="dot"/>
          <w:tab w:val="right" w:pos="9637" w:leader="dot"/>
        </w:tabs>
        <w:jc w:val="both"/>
        <w:rPr/>
      </w:pPr>
      <w:r>
        <w:rPr>
          <w:rFonts w:cs="Mangal" w:ascii="Mangal" w:hAnsi="Mangal"/>
          <w:sz w:val="20"/>
          <w:szCs w:val="20"/>
          <w:lang w:val="en-GB"/>
        </w:rPr>
        <w:t>112.</w:t>
        <w:tab/>
        <w:t>DELIBERA sull'approvazione del Piano dell'andamento degli affari della</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Societŕ commerciale VODOPRIVREDA s.r.l. Cittanova</w:t>
        <w:tab/>
        <w:t>180</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113.</w:t>
        <w:tab/>
        <w:t>DECISIONE sull'approvazione dell'Informazione sulla relazione finanziaria della</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Societŕ commerciale MIH s.r.l. di Parenzo</w:t>
        <w:tab/>
        <w:t>180</w:t>
      </w:r>
    </w:p>
    <w:p>
      <w:pPr>
        <w:pStyle w:val="Normal"/>
        <w:tabs>
          <w:tab w:val="clear" w:pos="720"/>
          <w:tab w:val="left" w:pos="566" w:leader="none"/>
          <w:tab w:val="left" w:pos="9070" w:leader="dot"/>
          <w:tab w:val="right" w:pos="9637" w:leader="dot"/>
        </w:tabs>
        <w:jc w:val="both"/>
        <w:rPr/>
      </w:pPr>
      <w:r>
        <w:rPr>
          <w:rFonts w:cs="Mangal" w:ascii="Mangal" w:hAnsi="Mangal"/>
          <w:sz w:val="20"/>
          <w:szCs w:val="20"/>
          <w:lang w:val="en-GB"/>
        </w:rPr>
        <w:t>114.</w:t>
        <w:tab/>
        <w:t>DELIBERA sulle modifiche ed aggiunte alla Delibera sulla fondazione della</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Societŕ commerciale MIH s.r.l. di Parenzo</w:t>
        <w:tab/>
        <w:t>181</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115.</w:t>
        <w:tab/>
        <w:t>DISPOSITIVO sulla nomina del presidente della Direzione della</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Societŕ commerciale MIH s.r.l.</w:t>
        <w:tab/>
        <w:t>184</w:t>
      </w:r>
    </w:p>
    <w:p>
      <w:pPr>
        <w:pStyle w:val="Normal"/>
        <w:tabs>
          <w:tab w:val="clear" w:pos="720"/>
          <w:tab w:val="left" w:pos="566" w:leader="none"/>
          <w:tab w:val="left" w:pos="9070" w:leader="dot"/>
          <w:tab w:val="right" w:pos="9637" w:leader="dot"/>
        </w:tabs>
        <w:jc w:val="both"/>
        <w:rPr/>
      </w:pPr>
      <w:r>
        <w:rPr>
          <w:rFonts w:cs="Mangal" w:ascii="Mangal" w:hAnsi="Mangal"/>
          <w:sz w:val="20"/>
          <w:szCs w:val="20"/>
          <w:lang w:val="en-GB"/>
        </w:rPr>
        <w:t>116.</w:t>
        <w:tab/>
        <w:t>DISPOSITIVO sull'elezione del Comitato di sorveglianza della</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Societŕ commerciale MIH s.r.l.</w:t>
        <w:tab/>
        <w:t>184</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117.</w:t>
        <w:tab/>
        <w:t>DECISIONE sull'approvazione dell'Informazione - Progetto di introduzione di gas</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nella Regione istriana</w:t>
        <w:tab/>
        <w:t>184</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118.</w:t>
        <w:tab/>
        <w:t>DECISIONE sull'approvazione dell'Informazione - Problematica dell'industria mineraria</w:t>
      </w:r>
    </w:p>
    <w:p>
      <w:pPr>
        <w:pStyle w:val="Normal"/>
        <w:tabs>
          <w:tab w:val="clear" w:pos="720"/>
          <w:tab w:val="left" w:pos="566" w:leader="none"/>
          <w:tab w:val="left" w:pos="9070" w:leader="dot"/>
          <w:tab w:val="right" w:pos="9637" w:leader="dot"/>
        </w:tabs>
        <w:ind w:firstLine="566"/>
        <w:jc w:val="both"/>
        <w:rPr/>
      </w:pPr>
      <w:r>
        <w:rPr>
          <w:rFonts w:cs="Mangal" w:ascii="Mangal" w:hAnsi="Mangal"/>
          <w:sz w:val="20"/>
          <w:szCs w:val="20"/>
          <w:lang w:val="en-GB"/>
        </w:rPr>
        <w:t>nella Regione istriana</w:t>
        <w:tab/>
        <w:t>185</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119.</w:t>
        <w:tab/>
        <w:t>DECISIONE sull'approvazione dell'Informazione sulla problematica in merito</w:t>
      </w:r>
    </w:p>
    <w:p>
      <w:pPr>
        <w:pStyle w:val="Normal"/>
        <w:tabs>
          <w:tab w:val="clear" w:pos="720"/>
          <w:tab w:val="left" w:pos="566" w:leader="none"/>
          <w:tab w:val="left" w:pos="9070" w:leader="dot"/>
          <w:tab w:val="right" w:pos="9637" w:leader="dot"/>
        </w:tabs>
        <w:ind w:firstLine="566"/>
        <w:jc w:val="both"/>
        <w:rPr>
          <w:rFonts w:ascii="Mangal" w:hAnsi="Mangal" w:cs="Mangal"/>
          <w:sz w:val="20"/>
          <w:szCs w:val="20"/>
          <w:lang w:val="en-GB"/>
        </w:rPr>
      </w:pPr>
      <w:r>
        <w:rPr>
          <w:rFonts w:cs="Mangal" w:ascii="Mangal" w:hAnsi="Mangal"/>
          <w:sz w:val="20"/>
          <w:szCs w:val="20"/>
          <w:lang w:val="en-GB"/>
        </w:rPr>
        <w:t>alla conversione della proprietŕ dell'AEROPORTO ISTRIANO di Pola</w:t>
        <w:tab/>
        <w:t>185</w:t>
      </w:r>
    </w:p>
    <w:p>
      <w:pPr>
        <w:pStyle w:val="Normal"/>
        <w:tabs>
          <w:tab w:val="clear" w:pos="720"/>
          <w:tab w:val="left" w:pos="566" w:leader="none"/>
          <w:tab w:val="left" w:pos="9070" w:leader="dot"/>
          <w:tab w:val="right" w:pos="9637" w:leader="dot"/>
        </w:tabs>
        <w:jc w:val="both"/>
        <w:rPr>
          <w:rFonts w:ascii="Mangal" w:hAnsi="Mangal" w:cs="Mangal"/>
          <w:sz w:val="20"/>
          <w:szCs w:val="20"/>
          <w:lang w:val="en-GB"/>
        </w:rPr>
      </w:pPr>
      <w:r>
        <w:rPr>
          <w:rFonts w:cs="Mangal" w:ascii="Mangal" w:hAnsi="Mangal"/>
          <w:sz w:val="20"/>
          <w:szCs w:val="20"/>
          <w:lang w:val="en-GB"/>
        </w:rPr>
        <w:t>120.</w:t>
        <w:tab/>
        <w:t>DISPOSITIVO sul compenso per l'accertamento dei confini del bene marittimo</w:t>
      </w:r>
    </w:p>
    <w:p>
      <w:pPr>
        <w:pStyle w:val="Normal"/>
        <w:tabs>
          <w:tab w:val="clear" w:pos="720"/>
          <w:tab w:val="left" w:pos="566" w:leader="none"/>
          <w:tab w:val="left" w:pos="9070" w:leader="dot"/>
          <w:tab w:val="right" w:pos="9637" w:leader="dot"/>
        </w:tabs>
        <w:ind w:firstLine="566"/>
        <w:jc w:val="both"/>
        <w:rPr/>
      </w:pPr>
      <w:r>
        <w:rPr>
          <w:rFonts w:cs="Mangal" w:ascii="Mangal" w:hAnsi="Mangal"/>
          <w:sz w:val="20"/>
          <w:szCs w:val="20"/>
          <w:lang w:val="en-GB"/>
        </w:rPr>
        <w:t>nella Regione istriana</w:t>
        <w:tab/>
        <w:t>186</w:t>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306" w:right="306"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306" w:right="306"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134" w:leader="none"/>
          <w:tab w:val="left" w:pos="-414" w:leader="none"/>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306" w:right="306"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8">
                <wp:simplePos x="0" y="0"/>
                <wp:positionH relativeFrom="page">
                  <wp:posOffset>720090</wp:posOffset>
                </wp:positionH>
                <wp:positionV relativeFrom="paragraph">
                  <wp:posOffset>635</wp:posOffset>
                </wp:positionV>
                <wp:extent cx="2938780" cy="12065"/>
                <wp:effectExtent l="0" t="635" r="0" b="0"/>
                <wp:wrapNone/>
                <wp:docPr id="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8</w:t>
      </w:r>
    </w:p>
    <w:p>
      <w:pPr>
        <w:pStyle w:val="Normal"/>
        <w:tabs>
          <w:tab w:val="clear" w:pos="720"/>
          <w:tab w:val="left" w:pos="-1440" w:leader="none"/>
        </w:tabs>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SUNNY WAY s.r.l. di Parenz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SUNNY WAY s.r.l. di Parenzo (nel testo successivo: 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tratto di spiaggia della cittŕ di Parenzo, di superficie totale di 225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Il compenso della concessione per l'anno 1997 viene fissato all'ammontare di 4,51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1.015,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errŕ effettuato al massimo entro il 31 agosto.</w:t>
      </w:r>
    </w:p>
    <w:p>
      <w:pPr>
        <w:pStyle w:val="Normal"/>
        <w:tabs>
          <w:tab w:val="clear" w:pos="720"/>
          <w:tab w:val="left" w:pos="-1440" w:leader="none"/>
        </w:tabs>
        <w:ind w:firstLine="283"/>
        <w:jc w:val="both"/>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 fine di assicurare che l'importo venga pagato, l'AUTORIZZATO s'impegna a presentare al DATORE DI CONCESSIONE un ordine firmata di accettazione in bianco, prima della stipulazine del Contratto sulla conces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ind w:firstLine="283"/>
        <w:jc w:val="both"/>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ind w:firstLine="283"/>
        <w:jc w:val="both"/>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7-01/1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59">
                <wp:simplePos x="0" y="0"/>
                <wp:positionH relativeFrom="page">
                  <wp:posOffset>3900170</wp:posOffset>
                </wp:positionH>
                <wp:positionV relativeFrom="paragraph">
                  <wp:posOffset>635</wp:posOffset>
                </wp:positionV>
                <wp:extent cx="2938780" cy="12065"/>
                <wp:effectExtent l="0" t="635" r="0" b="0"/>
                <wp:wrapNone/>
                <wp:docPr id="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69</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AQUASPORT IN@ENJERING s.r.l. di Parenz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AQUASPORT IN@ENJERING s.r.l. di Parenzo (nel testo successivo: 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tratto di spiaggia nella baia di Tedule - Parenzo, di superficie totale di 393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tratto di spiaggia dell'albergo Delfin - Parenzo, di superficie totale di 975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tratto di spiaggia della cittŕ di Parenzo, di superficie totale di 82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tratto di spiaggia nell'abitato turistico ^ervar-Porat, di superficie totale di 39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Il compenso della concessione per l'anno 1997 viene fissato all'ammontare di 4,51 kn/m</w:t>
      </w:r>
      <w:r>
        <w:rPr>
          <w:rFonts w:cs="Mangal" w:ascii="Mangal" w:hAnsi="Mangal"/>
          <w:sz w:val="20"/>
          <w:szCs w:val="20"/>
          <w:vertAlign w:val="superscript"/>
          <w:lang w:val="en-GB"/>
        </w:rPr>
        <w:t>2</w:t>
      </w:r>
      <w:r>
        <w:rPr>
          <w:rFonts w:cs="Mangal" w:ascii="Mangal" w:hAnsi="Mangal"/>
          <w:sz w:val="20"/>
          <w:szCs w:val="20"/>
          <w:lang w:val="en-GB"/>
        </w:rPr>
        <w:t xml:space="preserve"> per le spiaggie di cui ai punti 1, 2 e 3, di 2,70 kn/m</w:t>
      </w:r>
      <w:r>
        <w:rPr>
          <w:rFonts w:cs="Mangal" w:ascii="Mangal" w:hAnsi="Mangal"/>
          <w:sz w:val="20"/>
          <w:szCs w:val="20"/>
          <w:vertAlign w:val="superscript"/>
          <w:lang w:val="en-GB"/>
        </w:rPr>
        <w:t>2</w:t>
      </w:r>
      <w:r>
        <w:rPr>
          <w:rFonts w:cs="Mangal" w:ascii="Mangal" w:hAnsi="Mangal"/>
          <w:sz w:val="20"/>
          <w:szCs w:val="20"/>
          <w:lang w:val="en-GB"/>
        </w:rPr>
        <w:t xml:space="preserve"> per la spiaggia di cui al punto 4 dell'articolo 1 d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10.921,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 fine di assicurare che l'importo venga pagato, l'AUTORIZZATO s'impegna a presentare al DATORE DI CONCESSIONE due ordini firmate di accettazione in bianco, prima della stipulazine de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pPr>
      <w:r>
        <w:rPr>
          <w:rFonts w:cs="Mangal" w:ascii="Mangal" w:hAnsi="Mangal"/>
          <w:sz w:val="20"/>
          <w:szCs w:val="20"/>
          <w:lang w:val="en-GB"/>
        </w:rPr>
        <w:t>Sui tratti della spiaggia e dello spazio marittimo lungo la spiaggia, vengono permesse attivitŕ sportive e ricreative, nonché l'uso dei tobogan sulle spiaggi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ind w:firstLine="283"/>
        <w:jc w:val="both"/>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7-01/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0">
                <wp:simplePos x="0" y="0"/>
                <wp:positionH relativeFrom="page">
                  <wp:posOffset>3900170</wp:posOffset>
                </wp:positionH>
                <wp:positionV relativeFrom="paragraph">
                  <wp:posOffset>635</wp:posOffset>
                </wp:positionV>
                <wp:extent cx="2938780" cy="12065"/>
                <wp:effectExtent l="0" t="635" r="0" b="0"/>
                <wp:wrapNone/>
                <wp:docPr id="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0</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RIVIERA DECUMANUS s.r.l. di Parenz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RIVIERA DECUMANUS s.r.l. di Parenzo (nel testo successivo: 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iaggia del complesso OTOK SV. NIKOLA, di superficie totale di 3.602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iaggia dell'albergo RIVIERA, di superficie totale di 328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Il compenso della concessione per l'anno 1997 viene fissato all'ammontare di 5,85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22.990,5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entro 8 giorni dalla stipulazione del Contratto su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 fine di assicurare che l'importo venga pagato, l'AUTORIZZATO s'impegna a presentare al DATORE DI CONCESSIONE due ordini firmate di accettazione in bianco, prima della stipulazine del Contratto su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ind w:firstLine="283"/>
        <w:jc w:val="both"/>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7-01/0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1">
                <wp:simplePos x="0" y="0"/>
                <wp:positionH relativeFrom="page">
                  <wp:posOffset>72009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1</w:t>
      </w:r>
    </w:p>
    <w:p>
      <w:pPr>
        <w:pStyle w:val="Normal"/>
        <w:tabs>
          <w:tab w:val="clear" w:pos="720"/>
          <w:tab w:val="left" w:pos="-1440" w:leader="none"/>
        </w:tabs>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RIVIERA LANTERNA s.r.l. di Parenz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RIVIERA LANTERNA s.r.l. di Parenzo (nel testo successivo: 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iaggia del campeggio LANTERNA, di superficie totale di 61.958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iaggia del campeggio SOLARIS, di superficie totale di 26.229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Il compenso della concessione per l'anno 1997 viene fissato all'ammontare di 2,70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238.104,9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 fine di assicurare che l'importo venga pagato, l'AUTORIZZATO s'impegna a presentare al DATORE DI CONCESSIONE due ordini firmate di accettazione in bianco, prima della stipulazine del Contratto su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ind w:firstLine="283"/>
        <w:jc w:val="both"/>
        <w:rPr/>
      </w:pPr>
      <w:r>
        <w:rPr>
          <w:rFonts w:cs="Mangal" w:ascii="Mangal" w:hAnsi="Mangal"/>
          <w:sz w:val="20"/>
          <w:szCs w:val="20"/>
          <w:lang w:val="en-GB"/>
        </w:rPr>
        <w:t>- alberghiere sempl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7-01/0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2">
                <wp:simplePos x="0" y="0"/>
                <wp:positionH relativeFrom="page">
                  <wp:posOffset>72009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2</w:t>
      </w:r>
    </w:p>
    <w:p>
      <w:pPr>
        <w:pStyle w:val="Normal"/>
        <w:tabs>
          <w:tab w:val="clear" w:pos="720"/>
          <w:tab w:val="left" w:pos="-1440" w:leader="none"/>
        </w:tabs>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RIVIERA BORIK s.r.l. di Parenz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RIVIERA BORIK s.r.l. di Parenzo (nel testo successivo: 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iaggia del complesso BORIK, di superficie totale di 6.811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iaggia SPORT PICAL, di superficie totale di 3.628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Il compenso della concessione per l'anno 1997 viene fissato all'ammontare di 4,51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Il compenso totale della concessione per l'anno 1997 ammonta a 47.079,9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ind w:firstLine="283"/>
        <w:jc w:val="both"/>
        <w:rPr/>
      </w:pPr>
      <w:r>
        <w:rPr>
          <w:rFonts w:cs="Mangal" w:ascii="Mangal" w:hAnsi="Mangal"/>
          <w:sz w:val="20"/>
          <w:szCs w:val="20"/>
          <w:lang w:val="en-GB"/>
        </w:rPr>
        <w:t>Al fine di assicurare che l'importo venga pagato, l'AUTORIZZATO s'impegna a presentare al DATORE DI CONCESSIONE due ordini firmate di accettazione in bianco, prima della stipulazine del Contratto sulla conces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ind w:firstLine="283"/>
        <w:jc w:val="both"/>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ind w:firstLine="283"/>
        <w:jc w:val="both"/>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7-01/0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3">
                <wp:simplePos x="0" y="0"/>
                <wp:positionH relativeFrom="page">
                  <wp:posOffset>72009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3</w:t>
      </w:r>
    </w:p>
    <w:p>
      <w:pPr>
        <w:pStyle w:val="Normal"/>
        <w:tabs>
          <w:tab w:val="clear" w:pos="720"/>
          <w:tab w:val="left" w:pos="-1440" w:leader="none"/>
        </w:tabs>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RIVIERA BRULO s.r.l. di Parenz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RIVIERA BRULO s.r.l. di Parenzo (nel testo successivo: 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iaggia del complesso BRULO, di superficie totale di 4.722 m</w:t>
      </w:r>
      <w:r>
        <w:rPr>
          <w:rFonts w:cs="Mangal" w:ascii="Mangal" w:hAnsi="Mangal"/>
          <w:sz w:val="20"/>
          <w:szCs w:val="20"/>
          <w:vertAlign w:val="superscript"/>
          <w:lang w:val="en-GB"/>
        </w:rPr>
        <w:t>2</w:t>
      </w:r>
    </w:p>
    <w:p>
      <w:pPr>
        <w:pStyle w:val="Normal"/>
        <w:tabs>
          <w:tab w:val="clear" w:pos="720"/>
          <w:tab w:val="left" w:pos="-1440" w:leader="none"/>
        </w:tabs>
        <w:ind w:firstLine="283"/>
        <w:jc w:val="both"/>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della concessione per l'anno 1997 viene fissato all'ammontare di 4,51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21.296,2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entro 8 giorni dalla stipulazione del Contratto sul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 fine di assicurare che l'importo venga pagato, l'AUTORIZZATO s'impegna a presentare al DATORE DI CONCESSIONE un ordine firmata di accettazione in bianco, prima della stipulazine del Contratto sul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2-01/97-01/0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4">
                <wp:simplePos x="0" y="0"/>
                <wp:positionH relativeFrom="page">
                  <wp:posOffset>72009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74</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concessioni del bene marittimo nell'area tra i promontori di SALINE e BUSULA per l'allevamento di conchigli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ssemblea regionale della Regione istriana (nel testo successivo: DATORE DI CONCESSIONE) dŕ in concessione, per usi speciali del bene marittimo, a DASSENA MIRKO di Vabriga (nel testo successivo: AUTORIZZATO), il bene marittimo nell'area tra i promontori di Saline e Busula per l'allevamento di conchiglie (mitili) di superficie di 2.000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della concessione per l'anno 1997 viene fissato all'ammontare di 2,00 kn/m</w:t>
      </w:r>
      <w:r>
        <w:rPr>
          <w:rFonts w:cs="Mangal" w:ascii="Mangal" w:hAnsi="Mangal"/>
          <w:sz w:val="20"/>
          <w:szCs w:val="20"/>
          <w:vertAlign w:val="superscript"/>
          <w:lang w:val="en-GB"/>
        </w:rPr>
        <w:t>2</w:t>
      </w:r>
      <w:r>
        <w:rPr>
          <w:rFonts w:cs="Mangal" w:ascii="Mangal" w:hAnsi="Mangal"/>
          <w:sz w:val="20"/>
          <w:szCs w:val="20"/>
          <w:lang w:val="en-GB"/>
        </w:rPr>
        <w:t xml:space="preserve"> del bene marittimo occupat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versamento del compenso annuo per la concessione viene pagato ratealmente e secondo i seguenti termini di pa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1 agos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s'impegna ad attenersi a tutte le prescrizioni speciali in merito alla tutela dell'acqua marittim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spacing w:lineRule="auto" w:line="213"/>
        <w:ind w:firstLine="283"/>
        <w:jc w:val="both"/>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7-01/2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5">
                <wp:simplePos x="0" y="0"/>
                <wp:positionH relativeFrom="page">
                  <wp:posOffset>72009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75</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PLAVA LAGUNA s.p.a. di Parenz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PLAVA LAGUNA s.p.a. di Parenzo (nel testo successivo: 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i campeggi ZELENA LAGUNA e BIJELA UVALA, di superficie totale di 26.078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e del campeggio ULIKA, di superficie totale di 26.615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l complesso DELFIN, di superficie totale di 15.85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l complesso GALEB, di superficie totale di 3.621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l complesso LOTOSI, di superficie totale di 12.567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l complesso MATERADA, di superficie totale di 3.817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l complesso PARENTIUM, di superficie totale di 5.554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l complesso PLAVA LAGUNA, di superficie totale di 22.777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l complesso MOLINDRIO, di superficie totale di 7.431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l complesso TURIST [padi}i, di superficie totale di 3.785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SPORT BRULO, di superficie totale di 2.54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SPORT DELFIN, di superficie totale 8.023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SPORT PARENTIUM, di superficie totale di 1.11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l campeggio PUNTICA Funtana, di superficie totale di 10.073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della concessione per l'anno 1997 viene fissato all'ammontare di 4,51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totale della concessione per l'anno 1997 ammonta a 675.782,9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spacing w:lineRule="auto" w:line="213"/>
        <w:ind w:firstLine="283"/>
        <w:jc w:val="both"/>
        <w:rPr/>
      </w:pPr>
      <w:r>
        <w:rPr>
          <w:rFonts w:cs="Mangal" w:ascii="Mangal" w:hAnsi="Mangal"/>
          <w:sz w:val="20"/>
          <w:szCs w:val="20"/>
          <w:lang w:val="en-GB"/>
        </w:rPr>
        <w:t>Al fine di assicurare che l'importo venga pagato, l'AUTORIZZATO s'impegna a presentare al DATORE DI CONCESSIONE due ordini firmate di accettazione in bianco, prima della stipulazine del Contratto sulla conce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spacing w:lineRule="auto" w:line="213"/>
        <w:ind w:firstLine="283"/>
        <w:jc w:val="both"/>
        <w:rPr/>
      </w:pPr>
      <w:r>
        <w:rPr>
          <w:rFonts w:cs="Mangal" w:ascii="Mangal" w:hAnsi="Mangal"/>
          <w:sz w:val="20"/>
          <w:szCs w:val="20"/>
          <w:lang w:val="en-GB"/>
        </w:rPr>
        <w:t>- sportive e ricreativ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spacing w:lineRule="auto" w:line="213"/>
        <w:ind w:firstLine="283"/>
        <w:jc w:val="both"/>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2-01/97-01/0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 xml:space="preserve">ASSEMBLEA REGIONALE DELLA </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6">
                <wp:simplePos x="0" y="0"/>
                <wp:positionH relativeFrom="page">
                  <wp:posOffset>72009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76</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RIVIERA VRSAR s.r.l. di Ors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RIVIERA VRSAR s.r.l. di Orsera (nel testo successivo: 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l campeggio, ISTRA Funtana, di superficie totale di 16.77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l campeggio TURIST Orsera, di superficie totale di 22.692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della concessione per l'anno 1997 viene fissato all'ammontare di 4,51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totale della concessione per l'anno 1997 ammonta a 177.973,6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spacing w:lineRule="auto" w:line="213"/>
        <w:ind w:firstLine="283"/>
        <w:jc w:val="both"/>
        <w:rPr/>
      </w:pPr>
      <w:r>
        <w:rPr>
          <w:rFonts w:cs="Mangal" w:ascii="Mangal" w:hAnsi="Mangal"/>
          <w:sz w:val="20"/>
          <w:szCs w:val="20"/>
          <w:lang w:val="en-GB"/>
        </w:rPr>
        <w:t>Al fine di assicurare che l'importo venga pagato, l'AUTORIZZATO s'impegna a presentare al DATORE DI CONCESSIONE due ordini firmate di accettazione in bianco, prima della stipulazine del Contratto sul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7-01/0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center"/>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7">
                <wp:simplePos x="0" y="0"/>
                <wp:positionH relativeFrom="page">
                  <wp:posOffset>72009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7</w:t>
      </w:r>
    </w:p>
    <w:p>
      <w:pPr>
        <w:pStyle w:val="Normal"/>
        <w:tabs>
          <w:tab w:val="clear" w:pos="720"/>
          <w:tab w:val="left" w:pos="-1440" w:leader="none"/>
        </w:tabs>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ANITA s.p.a.. di Ors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ANITA s.p.a. di Orsera (nel testo successivo: 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iaggia del campeggio, VALKANELA, di superficie totale di 28.71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iaggia del complesso BELVEDERE, di superficie totale di 2.902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iaggia del complesso PETALON, di superficie totale di 8.82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iaggia del campeggio KOVERSADA, di superficie totale di 47.321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della concessione per l'anno 1997 viene fissato all'ammontare di 4,51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totale della concessione per l'anno 1997 ammonta a 395.766,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spacing w:lineRule="auto" w:line="213"/>
        <w:ind w:firstLine="283"/>
        <w:jc w:val="both"/>
        <w:rPr/>
      </w:pPr>
      <w:r>
        <w:rPr>
          <w:rFonts w:cs="Mangal" w:ascii="Mangal" w:hAnsi="Mangal"/>
          <w:sz w:val="20"/>
          <w:szCs w:val="20"/>
          <w:lang w:val="en-GB"/>
        </w:rPr>
        <w:t>Al fine di assicurare che l'importo venga pagato, l'AUTORIZZATO s'impegna a presentare al DATORE DI CONCESSIONE due ordini firmate di accettazione in bianco, prima della stipulazine del Contratto sulla conce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spacing w:lineRule="auto" w:line="213"/>
        <w:ind w:firstLine="283"/>
        <w:jc w:val="both"/>
        <w:rPr/>
      </w:pPr>
      <w:r>
        <w:rPr>
          <w:rFonts w:cs="Mangal" w:ascii="Mangal" w:hAnsi="Mangal"/>
          <w:sz w:val="20"/>
          <w:szCs w:val="20"/>
          <w:lang w:val="en-GB"/>
        </w:rPr>
        <w:t>- sportive e ricreativ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7-01/0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8">
                <wp:simplePos x="0" y="0"/>
                <wp:positionH relativeFrom="page">
                  <wp:posOffset>72009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8</w:t>
      </w:r>
    </w:p>
    <w:p>
      <w:pPr>
        <w:pStyle w:val="Normal"/>
        <w:tabs>
          <w:tab w:val="clear" w:pos="720"/>
          <w:tab w:val="left" w:pos="-1440" w:leader="none"/>
        </w:tabs>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Gazzetta popolare no. 17/94, 74/94 i 43/96) e dell'articolo 39 comma 3 della Delibera sulle concessioni sul bene marittimo (Bollettino ufficiale della Regione istriana no. 5/95 e 6/96), l'Assemblea della Regione istriana nella seduta tenutasi il 7 luglio 1997, ha emanato l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concessione del tratto del bene marittimo nel Canale di Leme per l'allevamento di conchigli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pPr>
      <w:r>
        <w:rPr>
          <w:rFonts w:cs="Mangal" w:ascii="Mangal" w:hAnsi="Mangal"/>
          <w:sz w:val="20"/>
          <w:szCs w:val="20"/>
          <w:lang w:val="en-GB"/>
        </w:rPr>
        <w:t>L'Assemblea regionale della Regione istriana (nel testo successivo: DATORE DI CONCESSIONE) dŕ in concessione, per usi speciali del bene marittimo, alla Societŕ commerciale RIVIERA VRSAR s.r.l. di Orsera (nel testo successivo: AUTORIZZATO), il tratto del bene marittimo - mare nel Canale di Leme per l'allevamento di conchiglie (mitili) di superficie di 2.300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Il compenso della concessione per l'anno 1997 viene fissato all'ammontare di 2,50 kn/m</w:t>
      </w:r>
      <w:r>
        <w:rPr>
          <w:rFonts w:cs="Mangal" w:ascii="Mangal" w:hAnsi="Mangal"/>
          <w:sz w:val="20"/>
          <w:szCs w:val="20"/>
          <w:vertAlign w:val="superscript"/>
          <w:lang w:val="en-GB"/>
        </w:rPr>
        <w:t>2</w:t>
      </w:r>
      <w:r>
        <w:rPr>
          <w:rFonts w:cs="Mangal" w:ascii="Mangal" w:hAnsi="Mangal"/>
          <w:sz w:val="20"/>
          <w:szCs w:val="20"/>
          <w:lang w:val="en-GB"/>
        </w:rPr>
        <w:t xml:space="preserve"> del bene marittimo occupat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L'AUTORIZZATO ha l'obbligo di versare l'importo annuo del compenso sul conto bancario del Preventivo della Regione istriana no. 33700-630-219 con riferimento al no. 7331 (mezzi dalle concession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s'impegna ad attenersi a tutte le prescrizioni speciali in merito alla tutela dell'acqua marittim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non ha il diritto di trasmetere la concessione a persone terze, né completamente, né parzialmente, salvo che nel caso di approvazione esplicita del DATORE DI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a presentazione grafica del tratto del bene marittimo di cui all'articolo 1 d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il giorno d'emanazione e ver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7-01/1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69">
                <wp:simplePos x="0" y="0"/>
                <wp:positionH relativeFrom="page">
                  <wp:posOffset>390017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79</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MEDIAL s.r.l. di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MEDIAL s.r.l. di Pola (nel testo successivo: 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l campeggio TA[ALERA, di superficie totale di 2.16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della concessione per l'anno 1997 viene fissato all'ammontare di 2,66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5.745,6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entro 8 giorni dalla stipulazione del Contratto sul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 fine di assicurare che l'importo venga pagato, l'AUTORIZZATO s'impegna a presentare al DATORE DI CONCESSIONE un ordine firmata di accettazione in bianco, prima della stipulazione del Contratto sul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2-01/97-01/0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70">
                <wp:simplePos x="0" y="0"/>
                <wp:positionH relativeFrom="page">
                  <wp:posOffset>390017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0</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 no. 17/94, 74/94 i 43/96) e dell'articolo 39 comma 3 della Delibera sulle concessioni sul bene marittimo (Bollettino ufficiale della Regione istriana no. 5/95 e 6/96), l'Assemblea della Regione istriana nella seduta tenutasi il 7 luglio 1997,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concessione del bene marittimo a nord dal promontorio di SOLINE per l'allevamento di conchiglie</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ssemblea regionale della Regione istriana (nel testo successivo: DATORE DI CONCESSIONE) dŕ in concessione, per usi speciali del bene marittimo, a LABINAC MILOVAN di Vabriga (nel testo successivo: AUTORIZZATO), il tratto del bene marittimo - mare a nord del promontorio di Soline per l'allevamento di conchiglie (mitili) di superficie di 3.024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della concessione per l'anno 1997 viene fissato all'ammontare di 2,00 kn/m</w:t>
      </w:r>
      <w:r>
        <w:rPr>
          <w:rFonts w:cs="Mangal" w:ascii="Mangal" w:hAnsi="Mangal"/>
          <w:sz w:val="20"/>
          <w:szCs w:val="20"/>
          <w:vertAlign w:val="superscript"/>
          <w:lang w:val="en-GB"/>
        </w:rPr>
        <w:t>2</w:t>
      </w:r>
      <w:r>
        <w:rPr>
          <w:rFonts w:cs="Mangal" w:ascii="Mangal" w:hAnsi="Mangal"/>
          <w:sz w:val="20"/>
          <w:szCs w:val="20"/>
          <w:lang w:val="en-GB"/>
        </w:rPr>
        <w:t xml:space="preserve"> del bene marittimo occupat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versamento del compenso annuo per la concessione, viene effettuato ratealmente secondo i seguenti termini di pa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entro il 31 agos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entro il 30 setemb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ha l'obbligo di versare l'importo annuo del compenso sul conto bancario del Preventivo della Regione istriana no. 33700-630-219 con riferimento al no. 7331 (mezzi dalle concess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s'impegna ad attenersi a tutte le prescrizioni speciali in merito alla tutela dell'acqua marittim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non ha il diritto di trasmetere la concessione a persone terze, né completamente, né parzialmente, salvo che nel caso di approvazione esplicita del DATORE DI CONCE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spacing w:lineRule="auto" w:line="213"/>
        <w:ind w:firstLine="283"/>
        <w:jc w:val="both"/>
        <w:rPr/>
      </w:pPr>
      <w:r>
        <w:rPr>
          <w:rFonts w:cs="Mangal" w:ascii="Mangal" w:hAnsi="Mangal"/>
          <w:sz w:val="20"/>
          <w:szCs w:val="20"/>
          <w:lang w:val="en-GB"/>
        </w:rPr>
        <w:t>Parte integrante del Contratto sulla concessione č la presentazione grafica del tratto del bene marittimo di cui all'articolo 1 della presente 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pPr>
      <w:r>
        <w:rPr>
          <w:rFonts w:cs="Mangal" w:ascii="Mangal" w:hAnsi="Mangal"/>
          <w:sz w:val="20"/>
          <w:szCs w:val="20"/>
          <w:lang w:val="en-GB"/>
        </w:rPr>
        <w:t>Con l'entrare in vigore della presente Delibera, cessa di vigere il Contratto sulla concessione del bene marittimo stipulato tra la Cittŕ di Parenzo e Labinac Milovan di Vabriga (Contrato del 25 3 1993 - Sigla amm: 934-01/92-01/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entra in vigore il giorno d'emanazione e verrŕ pubblicata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2-01/97-01/2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71">
                <wp:simplePos x="0" y="0"/>
                <wp:positionH relativeFrom="page">
                  <wp:posOffset>390017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81</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AWA s.r.i. di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AWA s.r.i. di Pola (nel testo successivo: 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tratto della spiaggia dell'albergo MUTILA Medolino, di superficie totale di 514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ue moli di superficie di 43 m</w:t>
      </w:r>
      <w:r>
        <w:rPr>
          <w:rFonts w:cs="Mangal" w:ascii="Mangal" w:hAnsi="Mangal"/>
          <w:sz w:val="20"/>
          <w:szCs w:val="20"/>
          <w:vertAlign w:val="superscript"/>
          <w:lang w:val="en-GB"/>
        </w:rPr>
        <w:t>2</w:t>
      </w:r>
      <w:r>
        <w:rPr>
          <w:rFonts w:cs="Mangal" w:ascii="Mangal" w:hAnsi="Mangal"/>
          <w:sz w:val="20"/>
          <w:szCs w:val="20"/>
          <w:lang w:val="en-GB"/>
        </w:rPr>
        <w:t xml:space="preserve"> con la superficie acquea di 2.04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Il compenso della concessione per l'anno 1997 viene fissato all'ammontare di 2,66 kn/m</w:t>
      </w:r>
      <w:r>
        <w:rPr>
          <w:rFonts w:cs="Mangal" w:ascii="Mangal" w:hAnsi="Mangal"/>
          <w:sz w:val="20"/>
          <w:szCs w:val="20"/>
          <w:vertAlign w:val="superscript"/>
          <w:lang w:val="en-GB"/>
        </w:rPr>
        <w:t>2</w:t>
      </w:r>
      <w:r>
        <w:rPr>
          <w:rFonts w:cs="Mangal" w:ascii="Mangal" w:hAnsi="Mangal"/>
          <w:sz w:val="20"/>
          <w:szCs w:val="20"/>
          <w:lang w:val="en-GB"/>
        </w:rPr>
        <w:t xml:space="preserve"> per la spiaggia e 210,00 kn/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Il compenso totale della concessione per l'anno 1997 ammonta a 10.397,2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fino il 31 agos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ind w:firstLine="283"/>
        <w:jc w:val="both"/>
        <w:rPr/>
      </w:pPr>
      <w:r>
        <w:rPr>
          <w:rFonts w:cs="Mangal" w:ascii="Mangal" w:hAnsi="Mangal"/>
          <w:sz w:val="20"/>
          <w:szCs w:val="20"/>
          <w:lang w:val="en-GB"/>
        </w:rPr>
        <w:t>Al fine di assicurare che l'importo venga pagato, l'AUTORIZZATO s'impegna a presentare al DATORE DI CONCESSIONE un ordine firmata di accettazione in bianco, prima della stipulazione del Contratto su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spacing w:lineRule="auto" w:line="213"/>
        <w:ind w:firstLine="283"/>
        <w:jc w:val="both"/>
        <w:rPr/>
      </w:pPr>
      <w:r>
        <w:rPr>
          <w:rFonts w:cs="Mangal" w:ascii="Mangal" w:hAnsi="Mangal"/>
          <w:sz w:val="20"/>
          <w:szCs w:val="20"/>
          <w:lang w:val="en-GB"/>
        </w:rPr>
        <w:t>- sportive e ricreativ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spacing w:lineRule="auto" w:line="213"/>
        <w:ind w:firstLine="283"/>
        <w:jc w:val="both"/>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2-01/97-01/1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pPr>
      <w:r>
        <w:rPr>
          <w:rFonts w:cs="Mangal" w:ascii="Mangal" w:hAnsi="Mangal"/>
          <w:sz w:val="20"/>
          <w:szCs w:val="20"/>
          <w:lang w:val="en-GB"/>
        </w:rPr>
        <w:t>ASSEMBLEA REGIONALE DEL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72">
                <wp:simplePos x="0" y="0"/>
                <wp:positionH relativeFrom="page">
                  <wp:posOffset>390017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82</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ULJANIK s.p.a. di Po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ULJANIK s.p.a. di Pola (nel testo successivo: 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sull'isola VERUDA (Fratarski otok), di superficie totale di 2.226 m</w:t>
      </w:r>
      <w:r>
        <w:rPr>
          <w:rFonts w:cs="Mangal" w:ascii="Mangal" w:hAnsi="Mangal"/>
          <w:sz w:val="20"/>
          <w:szCs w:val="20"/>
          <w:vertAlign w:val="superscript"/>
          <w:lang w:val="en-GB"/>
        </w:rPr>
        <w:t>2</w:t>
      </w:r>
    </w:p>
    <w:p>
      <w:pPr>
        <w:pStyle w:val="Normal"/>
        <w:tabs>
          <w:tab w:val="clear" w:pos="720"/>
          <w:tab w:val="left" w:pos="-1440" w:leader="none"/>
        </w:tabs>
        <w:ind w:firstLine="283"/>
        <w:jc w:val="both"/>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della concessione per l'anno 1997 viene fissato all'ammontare di 2,25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5.008,5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 entro otto giorni dalla stipulazione del Contratto sul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alberghiere sempl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Sigla amm.: 342-01/97-01/1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exact" w:line="19"/>
        <w:ind w:firstLine="283"/>
        <w:jc w:val="both"/>
        <w:rPr>
          <w:rFonts w:ascii="Mangal" w:hAnsi="Mangal" w:cs="Mangal"/>
          <w:b/>
          <w:b/>
          <w:bCs/>
          <w:sz w:val="20"/>
          <w:szCs w:val="20"/>
          <w:lang w:val="en-GB" w:eastAsia="en-US"/>
        </w:rPr>
      </w:pPr>
      <w:r>
        <w:rPr>
          <w:rFonts w:cs="Mangal" w:ascii="Mangal" w:hAnsi="Mangal"/>
          <w:b/>
          <w:bCs/>
          <w:sz w:val="20"/>
          <w:szCs w:val="20"/>
          <w:lang w:val="en-GB" w:eastAsia="en-US"/>
        </w:rPr>
        <mc:AlternateContent>
          <mc:Choice Requires="wps">
            <w:drawing>
              <wp:anchor behindDoc="1" distT="0" distB="0" distL="114935" distR="114935" simplePos="0" locked="0" layoutInCell="0" allowOverlap="1" relativeHeight="73">
                <wp:simplePos x="0" y="0"/>
                <wp:positionH relativeFrom="page">
                  <wp:posOffset>390017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83</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LAGUNA NOVIGRAD s.p.a. di Cittanov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LAGUNA NOVIGRAD s.p.a. di Cittanova (nel testo successivo: 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l campeggio SIRENA e dell'albergo MAESTRAL, di superficie totale di 10.00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l campeggio MAREDA, di superficie totale di 8.00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della concessione per l'anno 1997 viene fissato all'ammontare di 3,38 kn/m</w:t>
      </w:r>
      <w:r>
        <w:rPr>
          <w:rFonts w:cs="Mangal" w:ascii="Mangal" w:hAnsi="Mangal"/>
          <w:sz w:val="20"/>
          <w:szCs w:val="20"/>
          <w:vertAlign w:val="superscript"/>
          <w:lang w:val="en-GB"/>
        </w:rPr>
        <w:t>2</w:t>
      </w:r>
      <w:r>
        <w:rPr>
          <w:rFonts w:cs="Mangal" w:ascii="Mangal" w:hAnsi="Mangal"/>
          <w:sz w:val="20"/>
          <w:szCs w:val="20"/>
          <w:lang w:val="en-GB"/>
        </w:rPr>
        <w:t xml:space="preserve"> del bene marittimo di cui al punto 1 dell'articolo 1 e di 2,71 kn/m</w:t>
      </w:r>
      <w:r>
        <w:rPr>
          <w:rFonts w:cs="Mangal" w:ascii="Mangal" w:hAnsi="Mangal"/>
          <w:sz w:val="20"/>
          <w:szCs w:val="20"/>
          <w:vertAlign w:val="superscript"/>
          <w:lang w:val="en-GB"/>
        </w:rPr>
        <w:t>2</w:t>
      </w:r>
      <w:r>
        <w:rPr>
          <w:rFonts w:cs="Mangal" w:ascii="Mangal" w:hAnsi="Mangal"/>
          <w:sz w:val="20"/>
          <w:szCs w:val="20"/>
          <w:lang w:val="en-GB"/>
        </w:rPr>
        <w:t xml:space="preserve"> del bene marittimo di cui al punto 2 dell'articolo 1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55.480,00 kn.</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 fine di assicurare che l'importo venga pagato, l'AUTORIZZATO s'impegna a presentare al DATORE DI CONCESSIONE due ordini firmate di accettazione in bianco, prima della stipulazine del Contratto sul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spacing w:lineRule="auto" w:line="213"/>
        <w:ind w:firstLine="283"/>
        <w:jc w:val="both"/>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2-01/97-01/1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pPr>
      <w:r>
        <w:rPr>
          <w:rFonts w:cs="Mangal" w:ascii="Mangal" w:hAnsi="Mangal"/>
          <w:sz w:val="20"/>
          <w:szCs w:val="20"/>
          <w:lang w:val="en-GB"/>
        </w:rPr>
        <w:t>ASSEMBLEA REGIONALE DEL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exact" w:line="19"/>
        <w:ind w:firstLine="283"/>
        <w:jc w:val="both"/>
        <w:rPr>
          <w:rFonts w:ascii="Mangal" w:hAnsi="Mangal" w:cs="Mangal"/>
          <w:b/>
          <w:b/>
          <w:bCs/>
          <w:sz w:val="20"/>
          <w:szCs w:val="20"/>
          <w:lang w:val="en-GB" w:eastAsia="en-US"/>
        </w:rPr>
      </w:pPr>
      <w:r>
        <w:rPr>
          <w:rFonts w:cs="Mangal" w:ascii="Mangal" w:hAnsi="Mangal"/>
          <w:b/>
          <w:bCs/>
          <w:sz w:val="20"/>
          <w:szCs w:val="20"/>
          <w:lang w:val="en-GB" w:eastAsia="en-US"/>
        </w:rPr>
        <mc:AlternateContent>
          <mc:Choice Requires="wps">
            <w:drawing>
              <wp:anchor behindDoc="1" distT="0" distB="0" distL="114935" distR="114935" simplePos="0" locked="0" layoutInCell="0" allowOverlap="1" relativeHeight="74">
                <wp:simplePos x="0" y="0"/>
                <wp:positionH relativeFrom="page">
                  <wp:posOffset>390017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b/>
          <w:b/>
          <w:bCs/>
          <w:sz w:val="20"/>
          <w:szCs w:val="20"/>
          <w:lang w:val="en-GB"/>
        </w:rPr>
      </w:pPr>
      <w:r>
        <w:rPr>
          <w:rFonts w:cs="Mangal" w:ascii="Mangal" w:hAnsi="Mangal"/>
          <w:b/>
          <w:bCs/>
          <w:lang w:val="en-GB"/>
        </w:rPr>
        <w:t>84</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VALALTA s.p.a. di Rovign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VALALTA s.p.a. di Rovigno (nel testo successivo: 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e del campeggio VALALTA, di superficie totale di 8.677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della concessione per l'anno 1997 viene fissato all'ammontare di 3,55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30.803,35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0 settembr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 fine di assicurare che l'importo venga pagato, l'AUTORIZZATO s'impegna a presentare al DATORE DI CONCESSIONE due ordini firmate di accettazione in bianco, prima della stipulazine del Contratto sul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2-01/97-01/1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pPr>
      <w:r>
        <w:rPr>
          <w:rFonts w:cs="Mangal" w:ascii="Mangal" w:hAnsi="Mangal"/>
          <w:sz w:val="20"/>
          <w:szCs w:val="20"/>
          <w:lang w:val="en-GB"/>
        </w:rPr>
        <w:t>ASSEMBLEA REGIONALE DEL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75">
                <wp:simplePos x="0" y="0"/>
                <wp:positionH relativeFrom="page">
                  <wp:posOffset>390017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85</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RABAC s.p.a. di Rabac</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RABAC s.p.a. di Rabac (nel testo successivo: 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spiaggia MASLINICA - GRANDE SPIAGGIA, di superficie totale di 10.45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spiaggia del'albergo MARINA - SPIAGGIA PICCOLA, di superficie totale di 967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spiaggie dalla lanterna sul promontorio di LANTERNA all'albergo NEPTUN, di superficie totale di 22.204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della concessione per l'anno 1997 viene fissato all'ammontare di 2,25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75.647,2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 fine di assicurare che l'importo venga pagato, l'AUTORIZZATO s'impegna a presentare al DATORE DI CONCESSIONE due ordini firmate di accettazione in bianco, prima della stipulazine del Contratto sulla conces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2-01/97-01/1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76">
                <wp:simplePos x="0" y="0"/>
                <wp:positionH relativeFrom="page">
                  <wp:posOffset>3900170</wp:posOffset>
                </wp:positionH>
                <wp:positionV relativeFrom="paragraph">
                  <wp:posOffset>635</wp:posOffset>
                </wp:positionV>
                <wp:extent cx="2938780" cy="12065"/>
                <wp:effectExtent l="0" t="635" r="0" b="0"/>
                <wp:wrapNone/>
                <wp:docPr id="2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86</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BARBI] E PLASCHG s.r.l. di Albo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BARBI] E PLASCHG s.r.l. di Albona (nel testo successivo: 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l campeggio TUNARICA, di superficie totale di 52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della concessione per l'anno 1997 viene fissato all'ammontare di 2,25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1.170,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entro 8 giorni dalla stipulazione del Contratto sul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 fine di assicurare che l'importo venga pagato, l'AUTORIZZATO s'impegna a presentare al DATORE DI CONCESSIONE un ordine firmata di accettazione in bianco, prima della stipulazine del Contratto sul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7-01/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77">
                <wp:simplePos x="0" y="0"/>
                <wp:positionH relativeFrom="page">
                  <wp:posOffset>3900170</wp:posOffset>
                </wp:positionH>
                <wp:positionV relativeFrom="paragraph">
                  <wp:posOffset>635</wp:posOffset>
                </wp:positionV>
                <wp:extent cx="2938780" cy="12065"/>
                <wp:effectExtent l="0" t="635" r="0" b="0"/>
                <wp:wrapNone/>
                <wp:docPr id="2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87</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Gazzetta popolare no. 17/94, 74/94 i 43/96) e dell'articolo 39 comma 3 della Delibera sulle concessioni sul bene marittimo (Bollettino ufficiale della Regione istriana no. 5/95 e 6/96), l'Assemblea della Regione istriana nella seduta tenutasi il 7 luglio 1997, ha emanato l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concessione del bene marittimo nell'area della baia di Arsa per l'allevamento di conchigli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del bene marittimo, tratto del bene marittimo nella baia di Arsa per l'allevamento di conchiglie (miti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di cui al comma 1 del presente articolo viene data ai seguenti AUTORIZZATI:</w:t>
      </w:r>
    </w:p>
    <w:p>
      <w:pPr>
        <w:pStyle w:val="Normal"/>
        <w:tabs>
          <w:tab w:val="clear" w:pos="720"/>
          <w:tab w:val="left" w:pos="-1440" w:leader="none"/>
        </w:tabs>
        <w:ind w:firstLine="283"/>
        <w:jc w:val="both"/>
        <w:rPr/>
      </w:pPr>
      <w:r>
        <w:rPr>
          <w:rFonts w:cs="Mangal" w:ascii="Mangal" w:hAnsi="Mangal"/>
          <w:sz w:val="20"/>
          <w:szCs w:val="20"/>
          <w:lang w:val="en-GB"/>
        </w:rPr>
        <w:t>1. ZUPI^I] IVAN - Trget, Brgod 61; di superficie di 5.000 m</w:t>
      </w:r>
      <w:r>
        <w:rPr>
          <w:rFonts w:cs="Mangal" w:ascii="Mangal" w:hAnsi="Mangal"/>
          <w:sz w:val="20"/>
          <w:szCs w:val="20"/>
          <w:vertAlign w:val="superscript"/>
          <w:lang w:val="en-GB"/>
        </w:rPr>
        <w:t>2</w:t>
      </w:r>
      <w:r>
        <w:rPr>
          <w:rFonts w:cs="Mangal" w:ascii="Mangal" w:hAnsi="Mangal"/>
          <w:sz w:val="20"/>
          <w:szCs w:val="20"/>
          <w:lang w:val="en-GB"/>
        </w:rPr>
        <w:t xml:space="preserve"> del bene marittimo ocupato</w:t>
      </w:r>
    </w:p>
    <w:p>
      <w:pPr>
        <w:pStyle w:val="Normal"/>
        <w:tabs>
          <w:tab w:val="clear" w:pos="720"/>
          <w:tab w:val="left" w:pos="-1440" w:leader="none"/>
        </w:tabs>
        <w:ind w:firstLine="283"/>
        <w:jc w:val="both"/>
        <w:rPr/>
      </w:pPr>
      <w:r>
        <w:rPr>
          <w:rFonts w:cs="Mangal" w:ascii="Mangal" w:hAnsi="Mangal"/>
          <w:sz w:val="20"/>
          <w:szCs w:val="20"/>
          <w:lang w:val="en-GB"/>
        </w:rPr>
        <w:t>2. PEJI] DRAGAN - Albona, Kapelica b.b.; di superficie di 5.000 m</w:t>
      </w:r>
      <w:r>
        <w:rPr>
          <w:rFonts w:cs="Mangal" w:ascii="Mangal" w:hAnsi="Mangal"/>
          <w:sz w:val="20"/>
          <w:szCs w:val="20"/>
          <w:vertAlign w:val="superscript"/>
          <w:lang w:val="en-GB"/>
        </w:rPr>
        <w:t>2</w:t>
      </w:r>
      <w:r>
        <w:rPr>
          <w:rFonts w:cs="Mangal" w:ascii="Mangal" w:hAnsi="Mangal"/>
          <w:sz w:val="20"/>
          <w:szCs w:val="20"/>
          <w:lang w:val="en-GB"/>
        </w:rPr>
        <w:t xml:space="preserve"> del bene marittimo occupato</w:t>
      </w:r>
    </w:p>
    <w:p>
      <w:pPr>
        <w:pStyle w:val="Normal"/>
        <w:tabs>
          <w:tab w:val="clear" w:pos="720"/>
          <w:tab w:val="left" w:pos="-1440" w:leader="none"/>
        </w:tabs>
        <w:ind w:firstLine="283"/>
        <w:jc w:val="both"/>
        <w:rPr/>
      </w:pPr>
      <w:r>
        <w:rPr>
          <w:rFonts w:cs="Mangal" w:ascii="Mangal" w:hAnsi="Mangal"/>
          <w:sz w:val="20"/>
          <w:szCs w:val="20"/>
          <w:lang w:val="en-GB"/>
        </w:rPr>
        <w:t>3. KRAS COMERC s.r.l. - Albona, Ripenda 15/1; di superficie di 5000 m</w:t>
      </w:r>
      <w:r>
        <w:rPr>
          <w:rFonts w:cs="Mangal" w:ascii="Mangal" w:hAnsi="Mangal"/>
          <w:sz w:val="20"/>
          <w:szCs w:val="20"/>
          <w:vertAlign w:val="superscript"/>
          <w:lang w:val="en-GB"/>
        </w:rPr>
        <w:t>2</w:t>
      </w:r>
      <w:r>
        <w:rPr>
          <w:rFonts w:cs="Mangal" w:ascii="Mangal" w:hAnsi="Mangal"/>
          <w:sz w:val="20"/>
          <w:szCs w:val="20"/>
          <w:lang w:val="en-GB"/>
        </w:rPr>
        <w:t xml:space="preserve"> del bene marittimo occupato</w:t>
      </w:r>
    </w:p>
    <w:p>
      <w:pPr>
        <w:pStyle w:val="Normal"/>
        <w:tabs>
          <w:tab w:val="clear" w:pos="720"/>
          <w:tab w:val="left" w:pos="-1440" w:leader="none"/>
        </w:tabs>
        <w:ind w:firstLine="283"/>
        <w:jc w:val="both"/>
        <w:rPr/>
      </w:pPr>
      <w:r>
        <w:rPr>
          <w:rFonts w:cs="Mangal" w:ascii="Mangal" w:hAnsi="Mangal"/>
          <w:sz w:val="20"/>
          <w:szCs w:val="20"/>
          <w:lang w:val="en-GB"/>
        </w:rPr>
        <w:t>4. [VERKO GVIDO - Trget 22; di superficie di 500 m</w:t>
      </w:r>
      <w:r>
        <w:rPr>
          <w:rFonts w:cs="Mangal" w:ascii="Mangal" w:hAnsi="Mangal"/>
          <w:sz w:val="20"/>
          <w:szCs w:val="20"/>
          <w:vertAlign w:val="superscript"/>
          <w:lang w:val="en-GB"/>
        </w:rPr>
        <w:t>2</w:t>
      </w:r>
      <w:r>
        <w:rPr>
          <w:rFonts w:cs="Mangal" w:ascii="Mangal" w:hAnsi="Mangal"/>
          <w:sz w:val="20"/>
          <w:szCs w:val="20"/>
          <w:lang w:val="en-GB"/>
        </w:rPr>
        <w:t xml:space="preserve"> del bene marittimo occup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la presente Delibera č la coopia del piano catastale con i tratti segnati del bene marittimo di cui al comma 1 del presente art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ATORE DI CONCESSIONE dŕ agli AUTORIZZATI la concessione sul bene marittimo, di cui all'articolo 1 della presente Delibera, per il periodo fino il 31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sz w:val="20"/>
          <w:szCs w:val="20"/>
          <w:lang w:val="en-GB"/>
        </w:rPr>
        <w:t>Il compenso della concessione per l'anno 1997 viene fissato all'ammontare di 2,00 kn/m</w:t>
      </w:r>
      <w:r>
        <w:rPr>
          <w:rFonts w:cs="Mangal" w:ascii="Mangal" w:hAnsi="Mangal"/>
          <w:sz w:val="20"/>
          <w:szCs w:val="20"/>
          <w:vertAlign w:val="superscript"/>
          <w:lang w:val="en-GB"/>
        </w:rPr>
        <w:t>2</w:t>
      </w:r>
      <w:r>
        <w:rPr>
          <w:rFonts w:cs="Mangal" w:ascii="Mangal" w:hAnsi="Mangal"/>
          <w:sz w:val="20"/>
          <w:szCs w:val="20"/>
          <w:lang w:val="en-GB"/>
        </w:rPr>
        <w:t xml:space="preserve"> del bene marittimo occupat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Il versamento del compenso annuo per la concessione, viene effettuato ratealmente secondo i seguenti termini di pa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entro il 31 agos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entro il 30 setemb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AUTORIZZATI hanno l'obbligo di versare l'importo annuo del compenso sul conto bancario del Preventivo della Regione istriana no. 33700-630-219 con riferimento al no. 7331 (mezzi dalle concessioni).</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pPr>
      <w:r>
        <w:rPr>
          <w:rFonts w:cs="Mangal" w:ascii="Mangal" w:hAnsi="Mangal"/>
          <w:sz w:val="20"/>
          <w:szCs w:val="20"/>
          <w:lang w:val="en-GB"/>
        </w:rPr>
        <w:t>GLI AUTORIZZATI si impegnano a mantenere e proteggere il bene marittimo di cui all'articolo 1 della presente Delibera, durante il periodo di concessione, con cura di buon padrone, e non devono intraprendere altre attivitŕ sullo stesso, salvo che quelle permesse n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AUTORIZZATI s'impegnano ad attenersi a tutte le prescrizioni speciali in merito alla tutela dell'acqua marittim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gli AUTORIZZ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AUTORIZZATI non hanno il diritto di trasmetere la concessione a persone terze, né completamente, né parzialmente, salvo che nel caso di approvazione esplicita del DATORE DI CONCE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pPr>
      <w:r>
        <w:rPr>
          <w:rFonts w:cs="Mangal" w:ascii="Mangal" w:hAnsi="Mangal"/>
          <w:sz w:val="20"/>
          <w:szCs w:val="20"/>
          <w:lang w:val="en-GB"/>
        </w:rPr>
        <w:t>Viene autorizzato lo zupano della Regione istriana a stipulare con gli AUTORIZZATI gli Contratti sulla concessione, conformemente alle disposizioni della presente Delibera, entro 15 giorni dall'emanazione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a presentazione grafica del tratto del bene marittimo di cui all'articolo 1 della presente 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 presente Delibera entra in vigore il giorno d'emanazione e verrŕ pubblicata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2-01/97-01/1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78">
                <wp:simplePos x="0" y="0"/>
                <wp:positionH relativeFrom="page">
                  <wp:posOffset>720090</wp:posOffset>
                </wp:positionH>
                <wp:positionV relativeFrom="paragraph">
                  <wp:posOffset>635</wp:posOffset>
                </wp:positionV>
                <wp:extent cx="2938780" cy="12065"/>
                <wp:effectExtent l="0" t="635" r="0" b="0"/>
                <wp:wrapNone/>
                <wp:docPr id="2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88</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ADRIATIC CASINO s.r.l. di Umag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ADRIATIC CASINO s.r.l. di Umago (nel testo successivo: 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ll'albergo ADRIATIC, di superficie totale di 13.013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della concessione per l'anno 1997 viene fissato all'ammontare di 3,16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41.121,10 kn.</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spacing w:lineRule="auto" w:line="213"/>
        <w:ind w:firstLine="283"/>
        <w:jc w:val="both"/>
        <w:rPr/>
      </w:pPr>
      <w:r>
        <w:rPr>
          <w:rFonts w:cs="Mangal" w:ascii="Mangal" w:hAnsi="Mangal"/>
          <w:sz w:val="20"/>
          <w:szCs w:val="20"/>
          <w:lang w:val="en-GB"/>
        </w:rPr>
        <w:t>Al fine di assicurare che l'importo venga pagato, l'AUTORIZZATO s'impegna a presentare al DATORE DI CONCESSIONE due ordini firmate di accettazione in bianco, prima della stipulazine del Contratto sulla conce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ind w:firstLine="283"/>
        <w:jc w:val="both"/>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pPr>
      <w:r>
        <w:rPr>
          <w:rFonts w:cs="Mangal" w:ascii="Mangal" w:hAnsi="Mangal"/>
          <w:sz w:val="20"/>
          <w:szCs w:val="20"/>
          <w:lang w:val="en-GB"/>
        </w:rPr>
        <w:t>La concessione stabilita per la presente Delibera, viene data esclusivamente all'AUTORIZZATO.</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spacing w:lineRule="auto" w:line="213"/>
        <w:ind w:firstLine="283"/>
        <w:jc w:val="both"/>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2-01/97-01/2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exact" w:line="19"/>
        <w:ind w:firstLine="283"/>
        <w:jc w:val="both"/>
        <w:rPr>
          <w:rFonts w:ascii="Mangal" w:hAnsi="Mangal" w:cs="Mangal"/>
          <w:b/>
          <w:b/>
          <w:bCs/>
          <w:sz w:val="20"/>
          <w:szCs w:val="20"/>
          <w:lang w:val="en-GB" w:eastAsia="en-US"/>
        </w:rPr>
      </w:pPr>
      <w:r>
        <w:rPr>
          <w:rFonts w:cs="Mangal" w:ascii="Mangal" w:hAnsi="Mangal"/>
          <w:b/>
          <w:bCs/>
          <w:sz w:val="20"/>
          <w:szCs w:val="20"/>
          <w:lang w:val="en-GB" w:eastAsia="en-US"/>
        </w:rPr>
        <mc:AlternateContent>
          <mc:Choice Requires="wps">
            <w:drawing>
              <wp:anchor behindDoc="1" distT="0" distB="0" distL="114935" distR="114935" simplePos="0" locked="0" layoutInCell="0" allowOverlap="1" relativeHeight="79">
                <wp:simplePos x="0" y="0"/>
                <wp:positionH relativeFrom="page">
                  <wp:posOffset>720090</wp:posOffset>
                </wp:positionH>
                <wp:positionV relativeFrom="paragraph">
                  <wp:posOffset>635</wp:posOffset>
                </wp:positionV>
                <wp:extent cx="2938780" cy="12065"/>
                <wp:effectExtent l="0" t="635" r="0" b="0"/>
                <wp:wrapNone/>
                <wp:docPr id="2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89</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SIPAR s.r.l. di Umag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SIPAR s.r.l. di Umago (nel testo successivo: 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ll'albergo SIPAR, di superficie totale di 2.148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della concessione per l'anno 1997 viene fissato all'ammontare di 3,16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6.787,7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 fine di assicurare che l'importo venga pagato, l'AUTORIZZATO s'impegna a presentare al DATORE DI CONCESSIONE un ordine firmata di accettazione in bianco, prima della stipulazine del Contratto sulla conce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ind w:firstLine="283"/>
        <w:jc w:val="both"/>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7-01/2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80">
                <wp:simplePos x="0" y="0"/>
                <wp:positionH relativeFrom="page">
                  <wp:posOffset>720090</wp:posOffset>
                </wp:positionH>
                <wp:positionV relativeFrom="paragraph">
                  <wp:posOffset>635</wp:posOffset>
                </wp:positionV>
                <wp:extent cx="2938780" cy="12065"/>
                <wp:effectExtent l="0" t="635" r="0" b="0"/>
                <wp:wrapNone/>
                <wp:docPr id="2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90</w:t>
      </w:r>
    </w:p>
    <w:p>
      <w:pPr>
        <w:pStyle w:val="Normal"/>
        <w:tabs>
          <w:tab w:val="clear" w:pos="720"/>
          <w:tab w:val="left" w:pos="-1440" w:leader="none"/>
        </w:tabs>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PUNTA s.r.l. di Umag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PUNTA s.r.l. di Umago (nel testo successivo: 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iaggia dell'albergo Umago, di superficie totale di 5.308 m</w:t>
      </w:r>
      <w:r>
        <w:rPr>
          <w:rFonts w:cs="Mangal" w:ascii="Mangal" w:hAnsi="Mangal"/>
          <w:sz w:val="20"/>
          <w:szCs w:val="20"/>
          <w:vertAlign w:val="superscript"/>
          <w:lang w:val="en-GB"/>
        </w:rPr>
        <w:t>2</w:t>
      </w:r>
    </w:p>
    <w:p>
      <w:pPr>
        <w:pStyle w:val="Normal"/>
        <w:tabs>
          <w:tab w:val="clear" w:pos="720"/>
          <w:tab w:val="left" w:pos="-1440" w:leader="none"/>
        </w:tabs>
        <w:ind w:firstLine="283"/>
        <w:jc w:val="both"/>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Il compenso della concessione per l'anno 1997 viene fissato all'ammontare di 3,16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16.773,3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 fine di assicurare che l'importo venga pagato, l'AUTORIZZATO s'impegna a presentare al DATORE DI CONCESSIONE due ordini firmate di accettazione in bianco, prima della stipulazine del Contratto su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ind w:firstLine="283"/>
        <w:jc w:val="both"/>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2-01/97-01/2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exact" w:line="19"/>
        <w:ind w:firstLine="283"/>
        <w:jc w:val="both"/>
        <w:rPr>
          <w:rFonts w:ascii="Mangal" w:hAnsi="Mangal" w:cs="Mangal"/>
          <w:b/>
          <w:b/>
          <w:bCs/>
          <w:sz w:val="20"/>
          <w:szCs w:val="20"/>
          <w:lang w:val="en-GB" w:eastAsia="en-US"/>
        </w:rPr>
      </w:pPr>
      <w:r>
        <w:rPr>
          <w:rFonts w:cs="Mangal" w:ascii="Mangal" w:hAnsi="Mangal"/>
          <w:b/>
          <w:bCs/>
          <w:sz w:val="20"/>
          <w:szCs w:val="20"/>
          <w:lang w:val="en-GB" w:eastAsia="en-US"/>
        </w:rPr>
        <mc:AlternateContent>
          <mc:Choice Requires="wps">
            <w:drawing>
              <wp:anchor behindDoc="1" distT="0" distB="0" distL="114935" distR="114935" simplePos="0" locked="0" layoutInCell="0" allowOverlap="1" relativeHeight="81">
                <wp:simplePos x="0" y="0"/>
                <wp:positionH relativeFrom="page">
                  <wp:posOffset>720090</wp:posOffset>
                </wp:positionH>
                <wp:positionV relativeFrom="paragraph">
                  <wp:posOffset>635</wp:posOffset>
                </wp:positionV>
                <wp:extent cx="2938780" cy="12065"/>
                <wp:effectExtent l="0" t="635" r="0" b="0"/>
                <wp:wrapNone/>
                <wp:docPr id="2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b/>
          <w:b/>
          <w:bCs/>
          <w:sz w:val="20"/>
          <w:szCs w:val="20"/>
          <w:lang w:val="en-GB"/>
        </w:rPr>
      </w:pPr>
      <w:r>
        <w:rPr>
          <w:rFonts w:cs="Mangal" w:ascii="Mangal" w:hAnsi="Mangal"/>
          <w:b/>
          <w:bCs/>
          <w:lang w:val="en-GB"/>
        </w:rPr>
        <w:t>91</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LADIN GAJ s.r.l. di Karigador</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LADIN GAJ s.r.l. di Karigador (nel testo successivo: 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l campeggio LADIN GAJ, di superficie totale di 11.55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l campeggio FINIDA, di superficie totale di 3.10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della concessione per l'anno 1997 viene fissato all'ammontare di 3,16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totale della concessione per l'anno 1997 ammonta a 46.294,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spacing w:lineRule="auto" w:line="213"/>
        <w:ind w:firstLine="283"/>
        <w:jc w:val="both"/>
        <w:rPr/>
      </w:pPr>
      <w:r>
        <w:rPr>
          <w:rFonts w:cs="Mangal" w:ascii="Mangal" w:hAnsi="Mangal"/>
          <w:sz w:val="20"/>
          <w:szCs w:val="20"/>
          <w:lang w:val="en-GB"/>
        </w:rPr>
        <w:t>Al fine di assicurare che l'importo venga pagato, l'AUTORIZZATO s'impegna a presentare al DATORE DI CONCESSIONE due ordini firmate di accettazione in bianco, prima della stipulazine del Contratto sul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spacing w:lineRule="auto" w:line="213"/>
        <w:ind w:firstLine="283"/>
        <w:jc w:val="both"/>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2-01/97-01/29</w:t>
      </w:r>
    </w:p>
    <w:p>
      <w:pPr>
        <w:pStyle w:val="Normal"/>
        <w:tabs>
          <w:tab w:val="clear" w:pos="720"/>
          <w:tab w:val="left" w:pos="-1440" w:leader="none"/>
        </w:tabs>
        <w:spacing w:lineRule="auto" w:line="213"/>
        <w:ind w:firstLine="283"/>
        <w:jc w:val="both"/>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exact" w:line="19"/>
        <w:ind w:firstLine="283"/>
        <w:jc w:val="both"/>
        <w:rPr>
          <w:rFonts w:ascii="Mangal" w:hAnsi="Mangal" w:cs="Mangal"/>
          <w:b/>
          <w:b/>
          <w:bCs/>
          <w:sz w:val="20"/>
          <w:szCs w:val="20"/>
          <w:lang w:val="en-GB" w:eastAsia="en-US"/>
        </w:rPr>
      </w:pPr>
      <w:r>
        <w:rPr>
          <w:rFonts w:cs="Mangal" w:ascii="Mangal" w:hAnsi="Mangal"/>
          <w:b/>
          <w:bCs/>
          <w:sz w:val="20"/>
          <w:szCs w:val="20"/>
          <w:lang w:val="en-GB" w:eastAsia="en-US"/>
        </w:rPr>
        <mc:AlternateContent>
          <mc:Choice Requires="wps">
            <w:drawing>
              <wp:anchor behindDoc="1" distT="0" distB="0" distL="114935" distR="114935" simplePos="0" locked="0" layoutInCell="0" allowOverlap="1" relativeHeight="82">
                <wp:simplePos x="0" y="0"/>
                <wp:positionH relativeFrom="page">
                  <wp:posOffset>720090</wp:posOffset>
                </wp:positionH>
                <wp:positionV relativeFrom="paragraph">
                  <wp:posOffset>635</wp:posOffset>
                </wp:positionV>
                <wp:extent cx="2938780" cy="12065"/>
                <wp:effectExtent l="0" t="635" r="0" b="0"/>
                <wp:wrapNone/>
                <wp:docPr id="2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b/>
          <w:b/>
          <w:bCs/>
          <w:sz w:val="20"/>
          <w:szCs w:val="20"/>
          <w:lang w:val="en-GB"/>
        </w:rPr>
      </w:pPr>
      <w:r>
        <w:rPr>
          <w:rFonts w:cs="Mangal" w:ascii="Mangal" w:hAnsi="Mangal"/>
          <w:b/>
          <w:bCs/>
          <w:lang w:val="en-GB"/>
        </w:rPr>
        <w:t>92</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POLYNESIA s.r.l. di Umag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POLYNESIA s.r.l. di Umago (nel testo successivo: 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ll'abitato turistico di POLYNESIA, di superficie totale di 19.397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della concessione per l'anno 1997 viene fissato all'ammontare di 3,16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61.294,5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 fine di assicurare che l'importo venga pagato, l'AUTORIZZATO s'impegna a presentare al DATORE DI CONCESSIONE due ordini firmate di accettazione in bianco, prima della stipulazine del Contratto sul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spacing w:lineRule="auto" w:line="213"/>
        <w:ind w:firstLine="283"/>
        <w:jc w:val="both"/>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ind w:firstLine="283"/>
        <w:jc w:val="both"/>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2-01/97-01/30</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83">
                <wp:simplePos x="0" y="0"/>
                <wp:positionH relativeFrom="page">
                  <wp:posOffset>720090</wp:posOffset>
                </wp:positionH>
                <wp:positionV relativeFrom="paragraph">
                  <wp:posOffset>635</wp:posOffset>
                </wp:positionV>
                <wp:extent cx="2938780" cy="12065"/>
                <wp:effectExtent l="0" t="635" r="0" b="0"/>
                <wp:wrapNone/>
                <wp:docPr id="2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3</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KORALJ s.r.l. di Umag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KORALJ s.r.l. di Umago (nel testo successivo: 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ll'albergo KORALJ, di superficie totale di 17.099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MON PLAISIR, di superficie totale di 18.15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della concessione per l'anno 1997 viene fissato all'ammontare di 3,16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totale della concessione per l'anno 1997 ammonta a 111.386,8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spacing w:lineRule="auto" w:line="213"/>
        <w:ind w:firstLine="283"/>
        <w:jc w:val="both"/>
        <w:rPr/>
      </w:pPr>
      <w:r>
        <w:rPr>
          <w:rFonts w:cs="Mangal" w:ascii="Mangal" w:hAnsi="Mangal"/>
          <w:sz w:val="20"/>
          <w:szCs w:val="20"/>
          <w:lang w:val="en-GB"/>
        </w:rPr>
        <w:t>Al fine di assicurare che l'importo venga pagato, l'AUTORIZZATO s'impegna a presentare al DATORE DI CONCESSIONE due ordini firmate di accettazione in bianco, prima della stipulazine del Contratto sul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spacing w:lineRule="auto" w:line="213"/>
        <w:ind w:firstLine="283"/>
        <w:jc w:val="both"/>
        <w:rPr/>
      </w:pPr>
      <w:r>
        <w:rPr>
          <w:rFonts w:cs="Mangal" w:ascii="Mangal" w:hAnsi="Mangal"/>
          <w:sz w:val="20"/>
          <w:szCs w:val="20"/>
          <w:lang w:val="en-GB"/>
        </w:rPr>
        <w:t>- sportive e ricreativ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spacing w:lineRule="auto" w:line="213"/>
        <w:ind w:firstLine="283"/>
        <w:jc w:val="both"/>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2-01/97-01/3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pPr>
      <w:r>
        <w:rPr>
          <w:rFonts w:cs="Mangal" w:ascii="Mangal" w:hAnsi="Mangal"/>
          <w:sz w:val="20"/>
          <w:szCs w:val="20"/>
          <w:lang w:val="en-GB"/>
        </w:rPr>
        <w:t>ASSEMBLEA REGIONALE DEL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84">
                <wp:simplePos x="0" y="0"/>
                <wp:positionH relativeFrom="page">
                  <wp:posOffset>720090</wp:posOffset>
                </wp:positionH>
                <wp:positionV relativeFrom="paragraph">
                  <wp:posOffset>635</wp:posOffset>
                </wp:positionV>
                <wp:extent cx="2938780" cy="12065"/>
                <wp:effectExtent l="0" t="635" r="0" b="0"/>
                <wp:wrapNone/>
                <wp:docPr id="2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4</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KATORO s.r.l. di Umag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KATORO s.r.l. di Umago (nel testo successivo: 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ll'albergo AURORA, di superficie totale di 5.075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della concessione per l'anno 1997 viene fissato all'ammontare di 3,16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16.037,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 fine di assicurare che l'importo venga pagato, l'AUTORIZZATO s'impegna a presentare al DATORE DI CONCESSIONE due ordini firmate di accettazione in bianco, prima della stipulazine del Contratto sul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2-01/97-01/3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85">
                <wp:simplePos x="0" y="0"/>
                <wp:positionH relativeFrom="page">
                  <wp:posOffset>720090</wp:posOffset>
                </wp:positionH>
                <wp:positionV relativeFrom="paragraph">
                  <wp:posOffset>635</wp:posOffset>
                </wp:positionV>
                <wp:extent cx="2938780" cy="12065"/>
                <wp:effectExtent l="0" t="635" r="0" b="0"/>
                <wp:wrapNone/>
                <wp:docPr id="3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5</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KANEGRA s.r.l. di Kaneg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KANEGRA s.r.l. di Kanegra (nel testo successivo: 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ll'abitato turistico di KANEGRA, di superficie totale di 29.060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della concessione per l'anno 1997 viene fissato all'ammontare di 1,58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45.915,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 fine di assicurare che l'importo venga pagato, l'AUTORIZZATO s'impegna a presentare al DATORE DI CONCESSIONE due ordini firmate di accettazione in bianco, prima della stipulazine del Contratto sul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2-01/97-01/3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86">
                <wp:simplePos x="0" y="0"/>
                <wp:positionH relativeFrom="page">
                  <wp:posOffset>720090</wp:posOffset>
                </wp:positionH>
                <wp:positionV relativeFrom="paragraph">
                  <wp:posOffset>635</wp:posOffset>
                </wp:positionV>
                <wp:extent cx="2938780" cy="12065"/>
                <wp:effectExtent l="0" t="635" r="0" b="0"/>
                <wp:wrapNone/>
                <wp:docPr id="3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6</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STELLA MARIS s.r.l. di Umag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STELLA MARIS s.r.l. di Umago (nel testo successivo: 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iaggia dell'abitato turistico STELLA MARIS, di superficie totale di 49.682 m</w:t>
      </w:r>
      <w:r>
        <w:rPr>
          <w:rFonts w:cs="Mangal" w:ascii="Mangal" w:hAnsi="Mangal"/>
          <w:sz w:val="20"/>
          <w:szCs w:val="20"/>
          <w:vertAlign w:val="superscript"/>
          <w:lang w:val="en-GB"/>
        </w:rPr>
        <w:t>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della concessione per l'anno 1997 viene fissato all'ammontare di 3,16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156.995,1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 fine di assicurare che l'importo venga pagato, l'AUTORIZZATO s'impegna a presentare al DATORE DI CONCESSIONE due ordini firmate di accettazione in bianco, prima della stipulazine del Contratto sul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2-01/97-01/3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87">
                <wp:simplePos x="0" y="0"/>
                <wp:positionH relativeFrom="page">
                  <wp:posOffset>720090</wp:posOffset>
                </wp:positionH>
                <wp:positionV relativeFrom="paragraph">
                  <wp:posOffset>635</wp:posOffset>
                </wp:positionV>
                <wp:extent cx="2938780" cy="12065"/>
                <wp:effectExtent l="0" t="635" r="0" b="0"/>
                <wp:wrapNone/>
                <wp:docPr id="3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7</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concessione del bene marittimo nell'area di PEDROLA - c.c. di RAKALJ, al fine di usare il tratto assestato della costa per il caricamento di pietra e l'ormaggio provvisorio di navi</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alla Societŕ commerciale MA[KUN s.p.a. di Marzana, Filipana 23 (nel testo successivo: AUTORIZZATO), il bene marittimo nell'area di Pedrola - c.c. di Rakalj, al fine di usare il tratto assestato della costa per il caricamento di pietra e l'ormaggio provvisorio di navi.</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bene marittimo di cui al comma 1 comprende il tratto assestato della costa p.c. 2069/1 di superficie di 3.144 m</w:t>
      </w:r>
      <w:r>
        <w:rPr>
          <w:rFonts w:cs="Mangal" w:ascii="Mangal" w:hAnsi="Mangal"/>
          <w:sz w:val="20"/>
          <w:szCs w:val="20"/>
          <w:vertAlign w:val="superscript"/>
          <w:lang w:val="en-GB"/>
        </w:rPr>
        <w:t>2</w:t>
      </w:r>
      <w:r>
        <w:rPr>
          <w:rFonts w:cs="Mangal" w:ascii="Mangal" w:hAnsi="Mangal"/>
          <w:sz w:val="20"/>
          <w:szCs w:val="20"/>
          <w:lang w:val="en-GB"/>
        </w:rPr>
        <w:t xml:space="preserve"> con le acque di superficie di 5.346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della concessione per l'anno 1997 viene fissato all'ammontare di 13,00 kn/m</w:t>
      </w:r>
      <w:r>
        <w:rPr>
          <w:rFonts w:cs="Mangal" w:ascii="Mangal" w:hAnsi="Mangal"/>
          <w:sz w:val="20"/>
          <w:szCs w:val="20"/>
          <w:vertAlign w:val="superscript"/>
          <w:lang w:val="en-GB"/>
        </w:rPr>
        <w:t>2</w:t>
      </w:r>
      <w:r>
        <w:rPr>
          <w:rFonts w:cs="Mangal" w:ascii="Mangal" w:hAnsi="Mangal"/>
          <w:sz w:val="20"/>
          <w:szCs w:val="20"/>
          <w:lang w:val="en-GB"/>
        </w:rPr>
        <w:t xml:space="preserve"> del tratto terrestre del bene marittimo di cui al comma 2 dell'articolo 1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40.872,00 k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1 agos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fino il 30 ottob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l fine di assicurare che l'importo venga pagato, l'AUTORIZZATO s'impegna a presentare al DATORE DI CONCESSIONE due ordini firmate di accettazione in bianco, prima della stipulazine del Contratto sulla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ui tratti del bene marittimo di cui all'articolo 1 della presente Delibera vengono permesse attivitŕ di caricamento di pietre e accettazione e spedizione di navi per il trasporto di piet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2-01/97-01/3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88">
                <wp:simplePos x="0" y="0"/>
                <wp:positionH relativeFrom="page">
                  <wp:posOffset>720090</wp:posOffset>
                </wp:positionH>
                <wp:positionV relativeFrom="paragraph">
                  <wp:posOffset>635</wp:posOffset>
                </wp:positionV>
                <wp:extent cx="2938780" cy="12065"/>
                <wp:effectExtent l="0" t="635" r="0" b="0"/>
                <wp:wrapNone/>
                <wp:docPr id="3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98</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Gazzetta popolare no. 17/94, 74/94 i 43/96) e dell'articolo 39 comma 3 della Delibera sulle concessioni sul bene marittimo (Bollettino ufficiale della Regione istriana no. 5/95 e 6/96), l'Assemblea della Regione istriana nella seduta tenutasi il 7 luglio 1997, ha emanato la </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 concessione del bene marittimo nell'area di PIRANSKI ZALJEV per l'allevamento di conchiglie</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pPr>
      <w:r>
        <w:rPr>
          <w:rFonts w:cs="Mangal" w:ascii="Mangal" w:hAnsi="Mangal"/>
          <w:sz w:val="20"/>
          <w:szCs w:val="20"/>
          <w:lang w:val="en-GB"/>
        </w:rPr>
        <w:t>L'Assemblea regionale della Regione istriana (nel testo successivo: DATORE DI CONCESSIONE) dŕ in concessione, per usi speciali del bene marittimo, il tratto del bene marittimo - mare nell'area di Piranski zaljev per l'allevamento di conchiglie di superficie totale di 10.000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ncessione di cui al comma 1 del presente articolo viene data ai seguenti AUTORIZZ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CLAUDIO COSLOVICH - Umago, Vladimir Nazor b.b.</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ROBERT COSLOVICH - Umago, Vladimir Nazor b.b.</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MIRJAN [VERKO - Umago, O, Zakonja 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4. DANIELE KOLENC - Umago, J.Rakovac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ATORE DI CONCESSIONE dŕ agli AUTORIZZATI la concessione sul bene marittimo, di cui all'articolo 1 della presente Delibera, per il periodo fino il 31 dicembre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pPr>
      <w:r>
        <w:rPr>
          <w:rFonts w:cs="Mangal" w:ascii="Mangal" w:hAnsi="Mangal"/>
          <w:sz w:val="20"/>
          <w:szCs w:val="20"/>
          <w:lang w:val="en-GB"/>
        </w:rPr>
        <w:t>Il compenso della concessione per l'anno 1997 viene fissato all'ammontare di 2,00 kn/m</w:t>
      </w:r>
      <w:r>
        <w:rPr>
          <w:rFonts w:cs="Mangal" w:ascii="Mangal" w:hAnsi="Mangal"/>
          <w:sz w:val="20"/>
          <w:szCs w:val="20"/>
          <w:vertAlign w:val="superscript"/>
          <w:lang w:val="en-GB"/>
        </w:rPr>
        <w:t>2</w:t>
      </w:r>
      <w:r>
        <w:rPr>
          <w:rFonts w:cs="Mangal" w:ascii="Mangal" w:hAnsi="Mangal"/>
          <w:sz w:val="20"/>
          <w:szCs w:val="20"/>
          <w:lang w:val="en-GB"/>
        </w:rPr>
        <w:t xml:space="preserve"> del bene marittimo occupat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versamento del compenso annuo per la concessione, viene effettuato ratealmente secondo i seguenti termini di pag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entro il 31 agos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il 50% entro il 30 setemb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AUTORIZZATI hanno l'obbligo di versare l'importo annuo del compenso sul conto bancario del Preventivo della Regione istriana no. 33700-630-219 con riferimento al no. 7331 (mezzi dalle concessioni).</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AUTORIZZATI si impegnano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AUTORIZZATI s'impegnano ad attenersi a tutte le prescrizioni speciali in merito alla tutela dell'acqua marittim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gli AUTORIZZA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GLI AUTORIZZATI non hanno il diritto di trasmetere la concessione a persone terze, né completamente, né parzialmente, salvo che nel caso di approvazione esplicita del DATORE DI CONCESSION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iene autorizzato lo zupano della Regione istriana a stipulare con gli AUTORIZZATI gli Contratti sulla concessione, conformemente alle disposizioni della presente Delibera, entro 15 giorni dall'emanazione della presente Delibe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a presentazione grafica del tratto del bene marittimo di cui all'articolo 1 della presente 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presente Delibera entra in vigore il giorno d'emanazione e verrŕ pubblicata nel Bollettino ufficiale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42-01/97-01/3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exact" w:line="19"/>
        <w:ind w:firstLine="283"/>
        <w:jc w:val="both"/>
        <w:rPr>
          <w:rFonts w:ascii="Mangal" w:hAnsi="Mangal" w:cs="Mangal"/>
          <w:b/>
          <w:b/>
          <w:bCs/>
          <w:sz w:val="20"/>
          <w:szCs w:val="20"/>
          <w:lang w:val="en-GB" w:eastAsia="en-US"/>
        </w:rPr>
      </w:pPr>
      <w:r>
        <w:rPr>
          <w:rFonts w:cs="Mangal" w:ascii="Mangal" w:hAnsi="Mangal"/>
          <w:b/>
          <w:bCs/>
          <w:sz w:val="20"/>
          <w:szCs w:val="20"/>
          <w:lang w:val="en-GB" w:eastAsia="en-US"/>
        </w:rPr>
        <mc:AlternateContent>
          <mc:Choice Requires="wps">
            <w:drawing>
              <wp:anchor behindDoc="1" distT="0" distB="0" distL="114935" distR="114935" simplePos="0" locked="0" layoutInCell="0" allowOverlap="1" relativeHeight="89">
                <wp:simplePos x="0" y="0"/>
                <wp:positionH relativeFrom="page">
                  <wp:posOffset>3900170</wp:posOffset>
                </wp:positionH>
                <wp:positionV relativeFrom="paragraph">
                  <wp:posOffset>635</wp:posOffset>
                </wp:positionV>
                <wp:extent cx="2938780" cy="12065"/>
                <wp:effectExtent l="0" t="635" r="0" b="0"/>
                <wp:wrapNone/>
                <wp:docPr id="3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99</w:t>
      </w:r>
    </w:p>
    <w:p>
      <w:pPr>
        <w:pStyle w:val="Normal"/>
        <w:tabs>
          <w:tab w:val="clear" w:pos="720"/>
          <w:tab w:val="left" w:pos="-1440" w:leader="none"/>
        </w:tabs>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Gazzetta popolare no. 17/94, 74/94 i 43/96) e dell'articolo 39 comma 3 della Delibera sulle concessioni sul bene marittimo (Bollettino ufficiale della Regione istriana no. 5/95 e 6/96), l'Assemblea della Regione istriana nella seduta tenutasi il 7 luglio 1997, ha emanato la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 concessione del bene marittimo nell'area ^ERVAR-PLI]INA ^IVRAN per l'allevamento di conchiglie</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del bene marittimo, il tratto del bene marittimo - mare nell'area ^ervar-Pli}ina ^ivran per l'allevamento di conchigli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di cui al comma 1 del presente articolo viene data ai seguenti AUTORIZZATI:</w:t>
      </w:r>
    </w:p>
    <w:p>
      <w:pPr>
        <w:pStyle w:val="Normal"/>
        <w:tabs>
          <w:tab w:val="clear" w:pos="720"/>
          <w:tab w:val="left" w:pos="-1440" w:leader="none"/>
        </w:tabs>
        <w:ind w:firstLine="283"/>
        <w:jc w:val="both"/>
        <w:rPr/>
      </w:pPr>
      <w:r>
        <w:rPr>
          <w:rFonts w:cs="Mangal" w:ascii="Mangal" w:hAnsi="Mangal"/>
          <w:sz w:val="20"/>
          <w:szCs w:val="20"/>
          <w:lang w:val="en-GB"/>
        </w:rPr>
        <w:t>1. DATTMAR s.r.l. di Ka{telir, di superficie di 1.000 m</w:t>
      </w:r>
      <w:r>
        <w:rPr>
          <w:rFonts w:cs="Mangal" w:ascii="Mangal" w:hAnsi="Mangal"/>
          <w:sz w:val="20"/>
          <w:szCs w:val="20"/>
          <w:vertAlign w:val="superscript"/>
          <w:lang w:val="en-GB"/>
        </w:rPr>
        <w:t>2</w:t>
      </w:r>
      <w:r>
        <w:rPr>
          <w:rFonts w:cs="Mangal" w:ascii="Mangal" w:hAnsi="Mangal"/>
          <w:sz w:val="20"/>
          <w:szCs w:val="20"/>
          <w:lang w:val="en-GB"/>
        </w:rPr>
        <w:t xml:space="preserve"> del bene marittimo occupato</w:t>
      </w:r>
    </w:p>
    <w:p>
      <w:pPr>
        <w:pStyle w:val="Normal"/>
        <w:tabs>
          <w:tab w:val="clear" w:pos="720"/>
          <w:tab w:val="left" w:pos="-1440" w:leader="none"/>
        </w:tabs>
        <w:ind w:firstLine="283"/>
        <w:jc w:val="both"/>
        <w:rPr/>
      </w:pPr>
      <w:r>
        <w:rPr>
          <w:rFonts w:cs="Mangal" w:ascii="Mangal" w:hAnsi="Mangal"/>
          <w:sz w:val="20"/>
          <w:szCs w:val="20"/>
          <w:lang w:val="en-GB"/>
        </w:rPr>
        <w:t>2. STOJNI] NIVIO - Vabriga, Republika 5, di superficie di 1.000 m</w:t>
      </w:r>
      <w:r>
        <w:rPr>
          <w:rFonts w:cs="Mangal" w:ascii="Mangal" w:hAnsi="Mangal"/>
          <w:sz w:val="20"/>
          <w:szCs w:val="20"/>
          <w:vertAlign w:val="superscript"/>
          <w:lang w:val="en-GB"/>
        </w:rPr>
        <w:t>2</w:t>
      </w:r>
      <w:r>
        <w:rPr>
          <w:rFonts w:cs="Mangal" w:ascii="Mangal" w:hAnsi="Mangal"/>
          <w:sz w:val="20"/>
          <w:szCs w:val="20"/>
          <w:lang w:val="en-GB"/>
        </w:rPr>
        <w:t xml:space="preserve"> del bene marittimo occupato</w:t>
      </w:r>
    </w:p>
    <w:p>
      <w:pPr>
        <w:pStyle w:val="Normal"/>
        <w:tabs>
          <w:tab w:val="clear" w:pos="720"/>
          <w:tab w:val="left" w:pos="-1440" w:leader="none"/>
        </w:tabs>
        <w:ind w:firstLine="283"/>
        <w:jc w:val="both"/>
        <w:rPr/>
      </w:pPr>
      <w:r>
        <w:rPr>
          <w:rFonts w:cs="Mangal" w:ascii="Mangal" w:hAnsi="Mangal"/>
          <w:sz w:val="20"/>
          <w:szCs w:val="20"/>
          <w:lang w:val="en-GB"/>
        </w:rPr>
        <w:t>3. LICUL DARKO - Pola, M. Vla~i}a 16, di superficie di 1.000 m</w:t>
      </w:r>
      <w:r>
        <w:rPr>
          <w:rFonts w:cs="Mangal" w:ascii="Mangal" w:hAnsi="Mangal"/>
          <w:sz w:val="20"/>
          <w:szCs w:val="20"/>
          <w:vertAlign w:val="superscript"/>
          <w:lang w:val="en-GB"/>
        </w:rPr>
        <w:t>2</w:t>
      </w:r>
      <w:r>
        <w:rPr>
          <w:rFonts w:cs="Mangal" w:ascii="Mangal" w:hAnsi="Mangal"/>
          <w:sz w:val="20"/>
          <w:szCs w:val="20"/>
          <w:lang w:val="en-GB"/>
        </w:rPr>
        <w:t xml:space="preserve"> del bene marittimo ocup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ATORE DI CONCESSIONE dŕ agli AUTORIZZATI la concessione sul bene marittimo, di cui all'articolo 1 della presente Delibera, per il periodo fino il 31 dicembre 1997.</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sz w:val="20"/>
          <w:szCs w:val="20"/>
          <w:lang w:val="en-GB"/>
        </w:rPr>
        <w:t>Il compenso della concessione per l'anno 1997 viene fissato all'ammontare di 2,00 kn/m</w:t>
      </w:r>
      <w:r>
        <w:rPr>
          <w:rFonts w:cs="Mangal" w:ascii="Mangal" w:hAnsi="Mangal"/>
          <w:sz w:val="20"/>
          <w:szCs w:val="20"/>
          <w:vertAlign w:val="superscript"/>
          <w:lang w:val="en-GB"/>
        </w:rPr>
        <w:t>2</w:t>
      </w:r>
      <w:r>
        <w:rPr>
          <w:rFonts w:cs="Mangal" w:ascii="Mangal" w:hAnsi="Mangal"/>
          <w:sz w:val="20"/>
          <w:szCs w:val="20"/>
          <w:lang w:val="en-GB"/>
        </w:rPr>
        <w:t xml:space="preserve"> del bene marittimo occupat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versamento del compenso annuo per la concessione, viene effettuato ratealmente secondo i seguenti termini di pa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entro il 31 agos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entro il 30 setemb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AUTORIZZATI hanno l'obbligo di versare l'importo annuo del compenso sul conto bancario del Preventivo della Regione istriana no. 33700-630-219 con riferimento al no. 7331 (mezzi dalle concession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AUTORIZZATI si impegnano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AUTORIZZATI s'impegnano ad attenersi a tutte le prescrizioni speciali in merito alla tutela dell'acqua marittim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gli AUTORIZZA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GLI AUTORIZZATI non hanno il diritto di trasmetere la concessione a persone terze, né completamente, né parzialmente, salvo che nel caso di approvazione esplicita del DATORE DI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lo zupano della Regione istriana a stipulare con gli AUTORIZZATI gli Contratti sulla concessione, conformemente alle disposizioni della presente Delibera, entro 15 giorni dall'emanazion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a presentazione grafica del tratto del bene marittimo di cui all'articolo 1 della presente 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presente Delibera entra in vigore il giorno d'emanazione e verrŕ pubblicata nel Bollettino uffici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7-01/3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90">
                <wp:simplePos x="0" y="0"/>
                <wp:positionH relativeFrom="page">
                  <wp:posOffset>3900170</wp:posOffset>
                </wp:positionH>
                <wp:positionV relativeFrom="paragraph">
                  <wp:posOffset>635</wp:posOffset>
                </wp:positionV>
                <wp:extent cx="2938780" cy="12065"/>
                <wp:effectExtent l="0" t="635" r="0" b="0"/>
                <wp:wrapNone/>
                <wp:docPr id="3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0</w:t>
      </w:r>
    </w:p>
    <w:p>
      <w:pPr>
        <w:pStyle w:val="Normal"/>
        <w:tabs>
          <w:tab w:val="clear" w:pos="720"/>
          <w:tab w:val="left" w:pos="-1440" w:leader="none"/>
        </w:tabs>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POMERTURIST s.r.l. di Pomer</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POMERTURIST s.r.l. di Pomer (nel testo successivo: 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iaggia del campeggio POMER, di superficie totale di 4.908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Il compenso della concessione per l'anno 1997 viene fissato all'ammontare di 2,66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13.055,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 fine di assicurare che l'importo venga pagato, l'AUTORIZZATO s'impegna a presentare al DATORE DI CONCESSIONE due ordini firmate di accettazione in bianco, prima della stipulazine del Contratto su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7-01/3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exact" w:line="19"/>
        <w:ind w:firstLine="283"/>
        <w:jc w:val="both"/>
        <w:rPr>
          <w:rFonts w:ascii="Mangal" w:hAnsi="Mangal" w:cs="Mangal"/>
          <w:b/>
          <w:b/>
          <w:bCs/>
          <w:sz w:val="20"/>
          <w:szCs w:val="20"/>
          <w:lang w:val="en-GB" w:eastAsia="en-US"/>
        </w:rPr>
      </w:pPr>
      <w:r>
        <w:rPr>
          <w:rFonts w:cs="Mangal" w:ascii="Mangal" w:hAnsi="Mangal"/>
          <w:b/>
          <w:bCs/>
          <w:sz w:val="20"/>
          <w:szCs w:val="20"/>
          <w:lang w:val="en-GB" w:eastAsia="en-US"/>
        </w:rPr>
        <mc:AlternateContent>
          <mc:Choice Requires="wps">
            <w:drawing>
              <wp:anchor behindDoc="1" distT="0" distB="0" distL="114935" distR="114935" simplePos="0" locked="0" layoutInCell="0" allowOverlap="1" relativeHeight="91">
                <wp:simplePos x="0" y="0"/>
                <wp:positionH relativeFrom="page">
                  <wp:posOffset>3900170</wp:posOffset>
                </wp:positionH>
                <wp:positionV relativeFrom="paragraph">
                  <wp:posOffset>635</wp:posOffset>
                </wp:positionV>
                <wp:extent cx="2938780" cy="12065"/>
                <wp:effectExtent l="0" t="635" r="0" b="0"/>
                <wp:wrapNone/>
                <wp:docPr id="3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1</w:t>
      </w:r>
    </w:p>
    <w:p>
      <w:pPr>
        <w:pStyle w:val="Normal"/>
        <w:tabs>
          <w:tab w:val="clear" w:pos="720"/>
          <w:tab w:val="left" w:pos="-1440" w:leader="none"/>
        </w:tabs>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ROVINJTURIST s.p.a. di Rovig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ROVINJTURIST s.p.a. di Rovigno (nel testo successivo: 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iaggia del campeggio VALDALISO, di superficie totale 2.558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Il compenso della concessione per l'anno 1997 viene fissato all'ammontare di 3,55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9.081,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 fine di assicurare che l'importo venga pagato, l'AUTORIZZATO s'impegna a presentare al DATORE DI CONCESSIONE due ordini firmate di accettazione in bianco, prima della stipulazine del Contratto su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nel </w:t>
      </w:r>
      <w:r>
        <w:rPr>
          <w:rFonts w:eastAsia="Symbol" w:cs="Symbol" w:ascii="Symbol" w:hAnsi="Symbol"/>
          <w:sz w:val="20"/>
          <w:szCs w:val="20"/>
          <w:lang w:val="en-GB"/>
        </w:rPr>
        <w:t></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7-01/3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92">
                <wp:simplePos x="0" y="0"/>
                <wp:positionH relativeFrom="page">
                  <wp:posOffset>3900170</wp:posOffset>
                </wp:positionH>
                <wp:positionV relativeFrom="paragraph">
                  <wp:posOffset>635</wp:posOffset>
                </wp:positionV>
                <wp:extent cx="2938780" cy="12065"/>
                <wp:effectExtent l="0" t="635" r="0" b="0"/>
                <wp:wrapNone/>
                <wp:docPr id="3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2</w:t>
      </w:r>
    </w:p>
    <w:p>
      <w:pPr>
        <w:pStyle w:val="Normal"/>
        <w:tabs>
          <w:tab w:val="clear" w:pos="720"/>
          <w:tab w:val="left" w:pos="-1440" w:leader="none"/>
        </w:tabs>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PUNTI@ELA s.p.a. di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PUNTI@ELA s.p.a. di Pola (nel testo successivo: 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iaggia PUNTI@ELA, di superficie totale di 3.38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Il compenso della concessione per l'anno 1997 viene fissato all'ammontare di 1,51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5.103,8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 fine di assicurare che l'importo venga pagato, l'AUTORIZZATO s'impegna a presentare al DATORE DI CONCESSIONE un'ordine firmato di accettazione in bianco, prima della stipulazine del Contratto su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7-01/4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93">
                <wp:simplePos x="0" y="0"/>
                <wp:positionH relativeFrom="page">
                  <wp:posOffset>3900170</wp:posOffset>
                </wp:positionH>
                <wp:positionV relativeFrom="paragraph">
                  <wp:posOffset>635</wp:posOffset>
                </wp:positionV>
                <wp:extent cx="2938780" cy="12065"/>
                <wp:effectExtent l="0" t="635" r="0" b="0"/>
                <wp:wrapNone/>
                <wp:docPr id="3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3</w:t>
      </w:r>
    </w:p>
    <w:p>
      <w:pPr>
        <w:pStyle w:val="Normal"/>
        <w:tabs>
          <w:tab w:val="clear" w:pos="720"/>
          <w:tab w:val="left" w:pos="-1440" w:leader="none"/>
        </w:tabs>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JADRAN-TURIST s.p.a. di Rovign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JADRAN-TURIST s.p.a. di Rovigno (nel testo successivo: 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spiaggia del campeggio POLARI, di superficie totale 12.438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spiaggia dell'abitato turistico MONSENA, di superficie totale di 8.04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spiaggia del campeggio VE[TAR, di superficie totale 4.08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spiaggia dell'abitato turistico VILLAS RUBIN, di superficie totale 6.60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spiaggia delle isole MA[KIN e CRVENI OTOK, di superficie totale di 17.10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spiaggia MONTE MOLINI - albergo EDEN, di superficie totale di 63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spiaggia dell'isola KATARINA, di superficie totale di 7.80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spiaggia MONTE MOLINI - MULEN RU@, di superficie totale di 2.58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Il compenso della concessione per l'anno 1997 viene fissato all'ammontare di 3,55 kn/m</w:t>
      </w:r>
      <w:r>
        <w:rPr>
          <w:rFonts w:cs="Mangal" w:ascii="Mangal" w:hAnsi="Mangal"/>
          <w:sz w:val="20"/>
          <w:szCs w:val="20"/>
          <w:vertAlign w:val="superscript"/>
          <w:lang w:val="en-GB"/>
        </w:rPr>
        <w:t>2</w:t>
      </w:r>
      <w:r>
        <w:rPr>
          <w:rFonts w:cs="Mangal" w:ascii="Mangal" w:hAnsi="Mangal"/>
          <w:sz w:val="20"/>
          <w:szCs w:val="20"/>
          <w:lang w:val="en-GB"/>
        </w:rPr>
        <w:t xml:space="preserve"> per le spiaggie di cui ai punti 1, 2, e 3, 3,70 kn/m</w:t>
      </w:r>
      <w:r>
        <w:rPr>
          <w:rFonts w:cs="Mangal" w:ascii="Mangal" w:hAnsi="Mangal"/>
          <w:sz w:val="20"/>
          <w:szCs w:val="20"/>
          <w:vertAlign w:val="superscript"/>
          <w:lang w:val="en-GB"/>
        </w:rPr>
        <w:t>2</w:t>
      </w:r>
      <w:r>
        <w:rPr>
          <w:rFonts w:cs="Mangal" w:ascii="Mangal" w:hAnsi="Mangal"/>
          <w:sz w:val="20"/>
          <w:szCs w:val="20"/>
          <w:lang w:val="en-GB"/>
        </w:rPr>
        <w:t xml:space="preserve"> per le spiaggie di cui ai punti 4 e 5, č 4,07 kn/m</w:t>
      </w:r>
      <w:r>
        <w:rPr>
          <w:rFonts w:cs="Mangal" w:ascii="Mangal" w:hAnsi="Mangal"/>
          <w:sz w:val="20"/>
          <w:szCs w:val="20"/>
          <w:vertAlign w:val="superscript"/>
          <w:lang w:val="en-GB"/>
        </w:rPr>
        <w:t>2</w:t>
      </w:r>
      <w:r>
        <w:rPr>
          <w:rFonts w:cs="Mangal" w:ascii="Mangal" w:hAnsi="Mangal"/>
          <w:sz w:val="20"/>
          <w:szCs w:val="20"/>
          <w:lang w:val="en-GB"/>
        </w:rPr>
        <w:t xml:space="preserve"> per le spiaggie di cui ai punti 6, 7 e 8 dell'articolo 1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219.682,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 fine di assicurare che l'importo venga pagato, l'AUTORIZZATO s'impegna a presentare al DATORE DI CONCESSIONE due ordini firmate di accettazione in bianco, prima della stipulazine del Contratto sulla concessione.</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7-01/4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94">
                <wp:simplePos x="0" y="0"/>
                <wp:positionH relativeFrom="page">
                  <wp:posOffset>720090</wp:posOffset>
                </wp:positionH>
                <wp:positionV relativeFrom="paragraph">
                  <wp:posOffset>635</wp:posOffset>
                </wp:positionV>
                <wp:extent cx="2938780" cy="12065"/>
                <wp:effectExtent l="0" t="635" r="0" b="0"/>
                <wp:wrapNone/>
                <wp:docPr id="3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4</w:t>
      </w:r>
    </w:p>
    <w:p>
      <w:pPr>
        <w:pStyle w:val="Normal"/>
        <w:tabs>
          <w:tab w:val="clear" w:pos="720"/>
          <w:tab w:val="left" w:pos="-1440" w:leader="none"/>
        </w:tabs>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SAVUDRIJA s.r.l. di Salvo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SAVUDRIJA s.r.l. di Salvore (nel testo successivo: 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iaggia del campeggio SAVUDRIJA, di superficie totale 25.739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Il compenso della concessione per l'anno 1997 viene fissato all'ammontare di 1,58 kn/m</w:t>
      </w:r>
      <w:r>
        <w:rPr>
          <w:rFonts w:cs="Mangal" w:ascii="Mangal" w:hAnsi="Mangal"/>
          <w:sz w:val="20"/>
          <w:szCs w:val="20"/>
          <w:vertAlign w:val="superscript"/>
          <w:lang w:val="en-GB"/>
        </w:rPr>
        <w:t>2</w:t>
      </w:r>
      <w:r>
        <w:rPr>
          <w:rFonts w:cs="Mangal" w:ascii="Mangal" w:hAnsi="Mangal"/>
          <w:sz w:val="20"/>
          <w:szCs w:val="20"/>
          <w:lang w:val="en-GB"/>
        </w:rPr>
        <w:t xml:space="preserve"> del bene marittim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40.667,6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 fine di assicurare che l'importo venga pagato, l'AUTORIZZATO s'impegna a presentare al DATORE DI CONCESSIONE due ordini firmate di accettazione in bianco, prima della stipulazine de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7-01/4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95">
                <wp:simplePos x="0" y="0"/>
                <wp:positionH relativeFrom="page">
                  <wp:posOffset>720090</wp:posOffset>
                </wp:positionH>
                <wp:positionV relativeFrom="paragraph">
                  <wp:posOffset>635</wp:posOffset>
                </wp:positionV>
                <wp:extent cx="2938780" cy="12065"/>
                <wp:effectExtent l="0" t="635" r="0" b="0"/>
                <wp:wrapNone/>
                <wp:docPr id="4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5</w:t>
      </w:r>
    </w:p>
    <w:p>
      <w:pPr>
        <w:pStyle w:val="Normal"/>
        <w:tabs>
          <w:tab w:val="clear" w:pos="720"/>
          <w:tab w:val="left" w:pos="-1440" w:leader="none"/>
        </w:tabs>
        <w:ind w:firstLine="283"/>
        <w:jc w:val="both"/>
        <w:rPr/>
      </w:pPr>
      <w:r>
        <w:rPr>
          <w:rFonts w:cs="Mangal" w:ascii="Mangal" w:hAnsi="Mangal"/>
          <w:sz w:val="20"/>
          <w:szCs w:val="20"/>
          <w:lang w:val="en-GB"/>
        </w:rPr>
        <w:t>Ai sensi dell'articolo 62 comma 1 della Legge marittim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7/94, 74/94 e 43/96) e dell'articolo 39 comma 3 della Delibera sulle concessioni sul bene marittimo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e 6/96), l'Assemblea della Regione istriana nella seduta tenutasi il 7 lugl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 concessioni del bene marittimo alla Societŕ commerciale ARENATURIST s.p.a. di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ssemblea regionale della Regione istriana (nel testo successivo: DATORE DI CONCESSIONE) dŕ in concessione, per usi speciali, i seguenti tratti del bene marittimo, alla Societŕ commerciale ARENATURIST s.p.a. di Pola (nel testo successivo: 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spiaggia dell'albergo HISTRIA, di superficie totale di 3.114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spiaggia dell'abitato turistico PUNTA VERUDELA, di superficie totale di 2.723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spiaggie degli alberghi BRIONI e PARK, e dell'abitato turistico di VERUDELA, di superficie  totale di 18.88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spiaggie dell'abitato turistico di ZLATNE STIJENE e dell'albergo SPLENDID, di superficie totale 11.682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spiaggia dall'AMBRELA al TAMARIS, di superficie totale di 6.393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6. spiaggia dell'autocampeggio STOJA, di superficie totale di 29.044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7. spiaggia dell'autocampeggio INDIJE, di superficie totale di 5.414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8. spiaggia del campeggio STUPICE, di superficie totale di 19.580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9. spiaggia del campeggio MEDULIN, di superficie totale di 38.916 m</w:t>
      </w:r>
      <w:r>
        <w:rPr>
          <w:rFonts w:cs="Mangal" w:ascii="Mangal" w:hAnsi="Mangal"/>
          <w:sz w:val="20"/>
          <w:szCs w:val="20"/>
          <w:vertAlign w:val="superscript"/>
          <w:lang w:val="en-GB"/>
        </w:rPr>
        <w:t>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0. spiaggia degli alberghi MEDULIN, MUTILA e BELVEDERE, di superficie totale di 6.836 m</w:t>
      </w:r>
      <w:r>
        <w:rPr>
          <w:rFonts w:cs="Mangal" w:ascii="Mangal" w:hAnsi="Mangal"/>
          <w:sz w:val="20"/>
          <w:szCs w:val="20"/>
          <w:vertAlign w:val="superscript"/>
          <w:lang w:val="en-GB"/>
        </w:rPr>
        <w:t>2</w:t>
      </w:r>
    </w:p>
    <w:p>
      <w:pPr>
        <w:pStyle w:val="Normal"/>
        <w:tabs>
          <w:tab w:val="clear" w:pos="720"/>
          <w:tab w:val="left" w:pos="-1440" w:leader="none"/>
        </w:tabs>
        <w:ind w:firstLine="283"/>
        <w:jc w:val="both"/>
        <w:rPr/>
      </w:pPr>
      <w:r>
        <w:rPr>
          <w:rFonts w:cs="Mangal" w:ascii="Mangal" w:hAnsi="Mangal"/>
          <w:sz w:val="20"/>
          <w:szCs w:val="20"/>
          <w:lang w:val="en-GB"/>
        </w:rPr>
        <w:t>11. spiaggia del campeggio KA@ELA, di superficie totale di 33.895 m</w:t>
      </w:r>
      <w:r>
        <w:rPr>
          <w:rFonts w:cs="Mangal" w:ascii="Mangal" w:hAnsi="Mangal"/>
          <w:sz w:val="20"/>
          <w:szCs w:val="20"/>
          <w:vertAlign w:val="superscript"/>
          <w:lang w:val="en-GB"/>
        </w:rPr>
        <w:t>2</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la presente Delibera č la copia del piano catastale con i tratti segnati del bene marittimo di cui al comma 1 del presente articol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DATORE DI CONCESSIONE dŕ all'AUTORIZZATO la concessione sul bene marittimo, di cui all'articolo 1 della presente Delibera, per il periodo fino il 31 dicembre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pPr>
      <w:r>
        <w:rPr>
          <w:rFonts w:cs="Mangal" w:ascii="Mangal" w:hAnsi="Mangal"/>
          <w:sz w:val="20"/>
          <w:szCs w:val="20"/>
          <w:lang w:val="en-GB"/>
        </w:rPr>
        <w:t>Il compenso della concessione per l'anno 1997 viene fissato all'ammontare di 2,25 kn/m</w:t>
      </w:r>
      <w:r>
        <w:rPr>
          <w:rFonts w:cs="Mangal" w:ascii="Mangal" w:hAnsi="Mangal"/>
          <w:sz w:val="20"/>
          <w:szCs w:val="20"/>
          <w:vertAlign w:val="superscript"/>
          <w:lang w:val="en-GB"/>
        </w:rPr>
        <w:t>2</w:t>
      </w:r>
      <w:r>
        <w:rPr>
          <w:rFonts w:cs="Mangal" w:ascii="Mangal" w:hAnsi="Mangal"/>
          <w:sz w:val="20"/>
          <w:szCs w:val="20"/>
          <w:lang w:val="en-GB"/>
        </w:rPr>
        <w:t xml:space="preserve"> per le spiaggie di cui dal punto 1 al punto 6 dell'articolo 1, 2,66 kn/m</w:t>
      </w:r>
      <w:r>
        <w:rPr>
          <w:rFonts w:cs="Mangal" w:ascii="Mangal" w:hAnsi="Mangal"/>
          <w:sz w:val="20"/>
          <w:szCs w:val="20"/>
          <w:vertAlign w:val="superscript"/>
          <w:lang w:val="en-GB"/>
        </w:rPr>
        <w:t>2</w:t>
      </w:r>
      <w:r>
        <w:rPr>
          <w:rFonts w:cs="Mangal" w:ascii="Mangal" w:hAnsi="Mangal"/>
          <w:sz w:val="20"/>
          <w:szCs w:val="20"/>
          <w:lang w:val="en-GB"/>
        </w:rPr>
        <w:t xml:space="preserve"> per le spiaggie di cui dal punto 7 al punto 11 dell'articolo 1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totale della concessione per l'anno 1997 ammonta a 439.976,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versamento del compenso per la concessione di cui al comma 1 del presente articolo, viene pagato ratealmente, secondo i seguenti termini di pagamen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fino il 31 lugli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il 50% fino il 30 settembr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ha l'obbligo di versare l'importo del compenso sul conto bancario del Preventivo della Regione istriana no. 33700-630-219 con riferimento al no. 7331 (mezzi dalle concession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l fine di assicurare che l'importo venga pagato, l'AUTORIZZATO s'impegna a presentare al DATORE DI CONCESSIONE due ordini firmate di accettazione in bianco, prima della stipulazine del Contratto sulla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ui tratti della spiaggia e dello spazio marittimo lungo la spiaggia, vengono permesse le seguenti attivi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portive e ricreativ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noleggio di barche e natanti di propulsione a motore e a razzo, di sandolini, attrezzi per lo sport velico, biciclette acquee e di simili natanti ed attrezzatu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alberghiere semplici.</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si impegna a mantenere e proteggere il bene marittimo di cui all'articolo 1 della presente Delibera, durante il periodo di concessione, con cura di buon padrone, e non deve intraprendere altre attivitŕ sullo stesso, salvo che quelle permesse n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 concessione stabilita per la presente Delibera, viene data esclusivamente all'AUTORIZZA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UTORIZZATO non ha il diritto di trasmettere la concessione a persone terze, né completamente né parzialmente, salvo che nel caso di approvazione esplicita del DATORE DI CONCESS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d eccezione della disposizione del comma 2 del presente articolo, viene permesso all'AUTORIZZATO di cedere le attivitŕ, di cui all'articolo 5 della presente Delibera, a persone fisiche e giuridiche, perň ne assume la completa responsabilitŕ verso il DATORE DI CONCESSIONE, conformemente alle disposizioni della presente Delibera e al Contratto sulla conces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Viene autorizzato lo zupano della Regione istriana a stipulare con l'AUTORIZZATO il Contratto sulla concessione, conformemente alle disposizioni della presente Delibera, entro 15 giorni dall'emanazione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arte integrante del Contratto sulla concessione č l'elenco delle particele catastali e delle loro superfici, che formano il bene marittimo di cui all'articolo 1 della presente Deliber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7-01/4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96">
                <wp:simplePos x="0" y="0"/>
                <wp:positionH relativeFrom="page">
                  <wp:posOffset>720090</wp:posOffset>
                </wp:positionH>
                <wp:positionV relativeFrom="paragraph">
                  <wp:posOffset>635</wp:posOffset>
                </wp:positionV>
                <wp:extent cx="2938780" cy="12065"/>
                <wp:effectExtent l="0" t="635" r="0" b="0"/>
                <wp:wrapNone/>
                <wp:docPr id="4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6</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e del Verbale della 2 seduta della Commissione mandato - verifica, l'Assemblea della Regione istriana nella seduta tenutasi il 7 lugl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cessazione del mandato al consigliere MARIO BLE^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mezzo della presente Delibera cessa il mandato a MARIO BLE^I], a richiesta pers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ind w:firstLine="283"/>
        <w:jc w:val="both"/>
        <w:rPr/>
      </w:pPr>
      <w:r>
        <w:rPr>
          <w:rFonts w:cs="Mangal" w:ascii="Mangal" w:hAnsi="Mangal"/>
          <w:sz w:val="20"/>
          <w:szCs w:val="20"/>
          <w:lang w:val="en-GB"/>
        </w:rPr>
        <w:t xml:space="preserve">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7-01/3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97">
                <wp:simplePos x="0" y="0"/>
                <wp:positionH relativeFrom="page">
                  <wp:posOffset>3900170</wp:posOffset>
                </wp:positionH>
                <wp:positionV relativeFrom="paragraph">
                  <wp:posOffset>635</wp:posOffset>
                </wp:positionV>
                <wp:extent cx="2938780" cy="12065"/>
                <wp:effectExtent l="0" t="635" r="0" b="0"/>
                <wp:wrapNone/>
                <wp:docPr id="4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7</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7 luglio 1997,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 verifica del mandato ai consiglier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 sostituzione del consigliere Mario Ble~i}, viene verificato il mandato al dott. LUCIJAN MOHOROV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II</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7-01/3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98">
                <wp:simplePos x="0" y="0"/>
                <wp:positionH relativeFrom="page">
                  <wp:posOffset>720090</wp:posOffset>
                </wp:positionH>
                <wp:positionV relativeFrom="paragraph">
                  <wp:posOffset>635</wp:posOffset>
                </wp:positionV>
                <wp:extent cx="2938780" cy="12065"/>
                <wp:effectExtent l="0" t="635" r="0" b="0"/>
                <wp:wrapNone/>
                <wp:docPr id="4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8</w:t>
      </w:r>
    </w:p>
    <w:p>
      <w:pPr>
        <w:pStyle w:val="Normal"/>
        <w:tabs>
          <w:tab w:val="clear" w:pos="720"/>
          <w:tab w:val="left" w:pos="-1440" w:leader="none"/>
        </w:tabs>
        <w:ind w:firstLine="283"/>
        <w:jc w:val="both"/>
        <w:rPr/>
      </w:pPr>
      <w:r>
        <w:rPr>
          <w:rFonts w:cs="Mangal" w:ascii="Mangal" w:hAnsi="Mangal"/>
          <w:sz w:val="20"/>
          <w:szCs w:val="20"/>
          <w:lang w:val="en-GB"/>
        </w:rPr>
        <w:t>Ai sensi dell'articolo 37 della Legge su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90/92, 94/93 e 117/93) e dell'articolo 52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7 luglio 1997, ha emanato il </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elezione dei membri della Giunta regional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A membri della Giunta regionale della Regione istriana vengono elet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ILAN ANTOLOVI], allo stesso tempo assessore all'Assessorato per l'agricoltura, la selvicoltura, la caccia, la pesca e l'economia idric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BRANKO CURI], allo stesso tempo assessore all'Assessorato per il turismo ed il commerci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MARINO FOLO, allo stesso tempo assessore all'Assessorato per lo sviluppo dell'autogoverno locale e dell'amministr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U[AN GORTAN, allo stesso tempo assessore all'Assessorato per il traffico, la marina e le comunicazioni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GRACIJANO KIR[I], allo stesso tempo assessore all'Assessorato per la pubblica istruzione e la cultur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ILVANA KOSTE[I], allo stesso tempo assessore all'Assessorato per il preventivo e le finanz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ott. ROMANITA ROJNI], allo stesso tempo assessore all'Assessorato per la sanitŕ, la previdenza sociale ed il lavoro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dott. LENKO URAVI], allo stesso tempo assessore all'Assessorato per l'economi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JOSIP ZIDARI], allo stesso tempo assessore all'Assessorato per l'urbanistica, l'edilizia e la tutela dell'ambiente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SILVANO ZILLI, allo stesso tempo assessore all'Assessorato per la comunitŕ nazionale italiana e gli altri gruppi etnic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7-01/3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99">
                <wp:simplePos x="0" y="0"/>
                <wp:positionH relativeFrom="page">
                  <wp:posOffset>3900170</wp:posOffset>
                </wp:positionH>
                <wp:positionV relativeFrom="paragraph">
                  <wp:posOffset>635</wp:posOffset>
                </wp:positionV>
                <wp:extent cx="2938780" cy="12065"/>
                <wp:effectExtent l="0" t="635" r="0" b="0"/>
                <wp:wrapNone/>
                <wp:docPr id="4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09</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7 lugl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approvazione della Relazione sull'andamento degli affari della Societŕ commerciale VODOPRIVREDA s.r.l. di Cittanov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a la Relazione sull'andamento degli affari della Societŕ commerciale VODOPRIVREDA s.r.l. di Cittanova per il periodo dal 2 7 1996 al 31 12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25-01/97-01/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00">
                <wp:simplePos x="0" y="0"/>
                <wp:positionH relativeFrom="page">
                  <wp:posOffset>3900170</wp:posOffset>
                </wp:positionH>
                <wp:positionV relativeFrom="paragraph">
                  <wp:posOffset>635</wp:posOffset>
                </wp:positionV>
                <wp:extent cx="2938780" cy="12065"/>
                <wp:effectExtent l="0" t="635" r="0" b="0"/>
                <wp:wrapNone/>
                <wp:docPr id="4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0</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7 lugl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e Relazioni finanziarie fondamentali della Societŕ commerciale VODOPRIVREDA s.r.l. Cittanov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L'Assemblea della Societŕ commerciale VODOPRIVREDA s.r.l. di Cittanova approva le seguenti relazioni finanziarie fondamentali per l'anno 199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1. Bilancio attivo e passivo 6.475.345,00 kn</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2. Conto del profitto e delle perdit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 entrate totali </w:t>
        <w:tab/>
        <w:tab/>
        <w:t>19.229.011,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 uscite totali </w:t>
        <w:tab/>
        <w:tab/>
        <w:t>18.438.144,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fitto prima dell'imposi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di tasse </w:t>
        <w:tab/>
        <w:tab/>
        <w:tab/>
        <w:t xml:space="preserve">  790.867,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xml:space="preserve">- imposta sul profitto </w:t>
        <w:tab/>
        <w:t xml:space="preserve">  261.571,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rofitto per il periodo in corso</w:t>
      </w:r>
    </w:p>
    <w:p>
      <w:pPr>
        <w:pStyle w:val="Normal"/>
        <w:tabs>
          <w:tab w:val="clear" w:pos="720"/>
          <w:tab w:val="left" w:pos="-1440" w:leader="none"/>
        </w:tabs>
        <w:ind w:firstLine="2880"/>
        <w:jc w:val="both"/>
        <w:rPr>
          <w:rFonts w:ascii="Mangal" w:hAnsi="Mangal" w:cs="Mangal"/>
          <w:sz w:val="20"/>
          <w:szCs w:val="20"/>
          <w:lang w:val="en-GB"/>
        </w:rPr>
      </w:pPr>
      <w:r>
        <w:rPr>
          <w:rFonts w:eastAsia="Mangal" w:cs="Mangal" w:ascii="Mangal" w:hAnsi="Mangal"/>
          <w:sz w:val="20"/>
          <w:szCs w:val="20"/>
          <w:lang w:val="en-GB"/>
        </w:rPr>
        <w:t xml:space="preserve">  </w:t>
      </w:r>
      <w:r>
        <w:rPr>
          <w:rFonts w:cs="Mangal" w:ascii="Mangal" w:hAnsi="Mangal"/>
          <w:sz w:val="20"/>
          <w:szCs w:val="20"/>
          <w:lang w:val="en-GB"/>
        </w:rPr>
        <w:t>529.296,00 k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3. Note allegate alle relazioni finanziari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25-01/97-01/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2/1-01-97-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01">
                <wp:simplePos x="0" y="0"/>
                <wp:positionH relativeFrom="page">
                  <wp:posOffset>720090</wp:posOffset>
                </wp:positionH>
                <wp:positionV relativeFrom="paragraph">
                  <wp:posOffset>635</wp:posOffset>
                </wp:positionV>
                <wp:extent cx="2938780" cy="12065"/>
                <wp:effectExtent l="0" t="635" r="0" b="0"/>
                <wp:wrapNone/>
                <wp:docPr id="4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1</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7 lugl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l'uso del profitto relativo all'anno finanziario 1996 della Societŕ commerciale VODOPRIVREDA s.r.l. di Cittanov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Il profitto dell'anno finanziario 1996 ammonta alle 529.296,00 kn e viene pagato al proprietario nel corso dell'anno 1997, tenendo conto della liquiditŕ corrente della Societŕ commerciale VODOPRIVREDA s.r.l. Cittanov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25-01/97-01/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02">
                <wp:simplePos x="0" y="0"/>
                <wp:positionH relativeFrom="page">
                  <wp:posOffset>3900170</wp:posOffset>
                </wp:positionH>
                <wp:positionV relativeFrom="paragraph">
                  <wp:posOffset>635</wp:posOffset>
                </wp:positionV>
                <wp:extent cx="2938780" cy="12065"/>
                <wp:effectExtent l="0" t="635" r="0" b="0"/>
                <wp:wrapNone/>
                <wp:docPr id="4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2</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7 lugl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 Piano dell'andamento degli affari della Societŕ commerciale VODOPRIVREDA s.r.l.</w:t>
      </w:r>
      <w:r>
        <w:rPr>
          <w:rFonts w:cs="Mangal" w:ascii="Mangal" w:hAnsi="Mangal"/>
          <w:sz w:val="20"/>
          <w:szCs w:val="20"/>
          <w:lang w:val="en-GB"/>
        </w:rPr>
        <w:t xml:space="preserve"> </w:t>
      </w:r>
      <w:r>
        <w:rPr>
          <w:rFonts w:cs="Mangal" w:ascii="Mangal" w:hAnsi="Mangal"/>
          <w:b/>
          <w:bCs/>
          <w:sz w:val="20"/>
          <w:szCs w:val="20"/>
          <w:lang w:val="en-GB"/>
        </w:rPr>
        <w:t>Cittanov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o il Piano dell'andamento degli affari della Societŕ commerciale VODOPRIVREDA s.r.l. Cittanova per l'ann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pPr>
      <w:r>
        <w:rPr>
          <w:rFonts w:cs="Mangal" w:ascii="Mangal" w:hAnsi="Mangal"/>
          <w:sz w:val="20"/>
          <w:szCs w:val="20"/>
          <w:lang w:val="en-GB"/>
        </w:rPr>
        <w:t xml:space="preserve">2. 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25-01/97-01/1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03">
                <wp:simplePos x="0" y="0"/>
                <wp:positionH relativeFrom="page">
                  <wp:posOffset>3900170</wp:posOffset>
                </wp:positionH>
                <wp:positionV relativeFrom="paragraph">
                  <wp:posOffset>635</wp:posOffset>
                </wp:positionV>
                <wp:extent cx="2938780" cy="12065"/>
                <wp:effectExtent l="0" t="635" r="0" b="0"/>
                <wp:wrapNone/>
                <wp:docPr id="4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3</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7 luglio 1997, ha emanato 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Informazione sulla relazione finanziaria della Societŕ commerciale MIH s.r.l. di Parenz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Informazione sulla relazione finanziaria della Societŕ commerciale MIH s.r.l. Parenzo per il periodo dall'1 1 al 31 12 1996, con ciň che la perdita relativa all'anno 1996, all'ammontare di 196.569,07 kn, venga trasmessa nell'anno 1997 e coperta con il profitto relativo all'anno 1997.</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libera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01-01/97-01/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04">
                <wp:simplePos x="0" y="0"/>
                <wp:positionH relativeFrom="page">
                  <wp:posOffset>720090</wp:posOffset>
                </wp:positionH>
                <wp:positionV relativeFrom="paragraph">
                  <wp:posOffset>635</wp:posOffset>
                </wp:positionV>
                <wp:extent cx="2938780" cy="12065"/>
                <wp:effectExtent l="0" t="635" r="0" b="0"/>
                <wp:wrapNone/>
                <wp:docPr id="4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14</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87 della Legge sulle societŕ commerciali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111/93), nonché dell'articolo 15 della Legge sull'autogoverno locale ed amministrazione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azzetta popolare</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90/92, 94/93 e 117/93), l'Assemblea della Regione istriana nella seduta tenutasi il 7 luglio 1997,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LIBER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e modifiche ed aggiunte alla Delibera sulla fondazione della Societŕ commerciale MIH s.r.l. di Parenz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V ORGANI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la Delibera sulla fondazione della Societŕ commerciale MIH s.r.l. di Parenzo (Bollettino ufficiale della Regione istriana nro. 5/9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rticolo 23 viene modificato ed č del seguente teno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 Societŕ ha i seguenti organi: l'Assemblea, il Comitato di sorveglianza e la Direzion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rticolo 24 viene modificato ed č del seguente tenore:</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 funzione dell'Assemblea della Societŕ viene svolta dall'Assemblea della Regione istrian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residente dell'Assemblea č allo stesso tempo presidente dell'Assemblea della Societŕ.</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opo l'articolo 24 vengono aggiunti gli artico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rticolo 24a)</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ssemblea della Societŕ viene convocata dalla Direzione (direttore) in modo e nel termine prescritto per Legg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puň venir convocata dal Comitato di sorveglianza e dal presidente nei casi prescriti per Legge e per la dichiarazione sulla fondazione della societŕ conformemente alla deliber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rticolo 24b)</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ssemblea puň emanare decisioni se presente la maggioranza di membri dell'Assemblea della Societŕ.</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rticolo 24c)</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e delibere all'Assemblea della Societŕ vengono emanate a maggioranza di voti di tutti i membri, salvo che nei casi in cui, per Legge e per la disposizione della presente Delibera, viene prescritta la maggioranza qualitativa necessaria per l'emanazione di delibere speciali.</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rticolo 24d)</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ssemblea della Societŕ decide specialmente d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iano di sviluppo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ambiamento dell'oggetto dell'andamento degli aff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elazione finanziaria annua della Societŕ, nonché uso del profitto realizzato e copertura delle perdi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lezione e richiamo della Dire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trasferimento e ripartizione delle quote d'aff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oncessione della procur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isure per l'esame e la sorveglianza dell'andamento degli aff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resentazione della richiesta per il risarcimento di danni che puň subire la Societŕ contro il membro della Direzione o del Comitato di sorveglian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odifiche allo Statuto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della Societŕ emana delibere a maggioranza di due terzi di tutti i membri dell'Assemblea quando decide d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odifiche alla Dichiar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umento o diminuazione del capitale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modifiche allo Statuto e cessazione della Societŕ.</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rticolo 25 viene modificato ed č del seguente tenore:</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 votazione all'Assemblea della Societŕ č pubblica, perň l'Assemblea puň decidere, a maggioranza di membri presenti, di votare segretamante per quello che concerne alcune questio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ssemblea della Societŕ decide quale Assemblea della Regione istriana, per quello che riguarda le questioni di cui decide, conformemente alla Delibera sull'ardine provvisorio dell'Assemblea della Regione istriana, ossia per regolamento, conformemento alle disposizioni della Legg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opo l'articolo 25 viene aggiunto il capito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b) Comitato di sorveglian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rticolo 25a)</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Comitato di sorveglianza della Societŕ ha il presidente e due membri nominati dall'Assemblea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mbri del Comitato di sorveglianza della Societŕ vengono nominati a quattro an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 membri del Comitato di sorveglianza possono venir disonerati dall'Assemblea della Societŕ anche prima della scadenza del mandato.</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Articolo 25b)</w:t>
      </w:r>
    </w:p>
    <w:p>
      <w:pPr>
        <w:pStyle w:val="Normal"/>
        <w:tabs>
          <w:tab w:val="clear" w:pos="720"/>
          <w:tab w:val="left" w:pos="-1440" w:leader="none"/>
        </w:tabs>
        <w:ind w:firstLine="283"/>
        <w:jc w:val="both"/>
        <w:rPr>
          <w:rFonts w:ascii="Mangal" w:hAnsi="Mangal" w:cs="Mangal"/>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A membro del Comitato di sorveglianza non puň venir eletta persona che esercita la funzione di membro della Direzione della Societŕ, come neanche persona che non puň essere membro del Comitato di sorveglianza conformemente all'articolo 436 della Legge sulle societŕ commerciali.</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rticolo 25c)</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Comitato di sorveglianza puň esaminare e controllare i libri della Societŕ, nonché l'altra documentazione, come pure esaminare e controllare ogni segmento dell'andamento degli affari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er quello che concerne il fine di cui al comma 1 del presente articolo, per alcuni segmenti dell'andamento degli affari, il Comitato di sorveglianza puň impegnare anche altri esper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itato di sorveglianza puň suggerire alla Direzione della Societŕ (direttore) misure per il miglioramento dell'andamento degli affari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el caso che la Direzione della Societŕ (direttore) non potesse accettare la sua iniziativa, il Comitato di sorveglianza potrebbe convocare l'Assemblea, se valutasse quale necessaria la seduta straordinari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rticolo 25d)</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Comitato di sorveglianza presente all'Assemblea una relazione scritta sull'effettuata sorveglianza di cui all comma 1 del presente articolo. Ha l'obbligo di informare se la Societŕ opera conformemente alla legge ed agli atti della Societŕ, alle delibere dell'Assemblea, se le relazioni finanziarie annue sono in armonia con la situazione nei libri d'affari della Societŕ, se la proprietŕ e gli affari della Societŕ sono corretti, nonché di informare della presa di posizione per quello che concerne la proposta della Direzione in merito al profitto e alla copertura di perdite della Societŕ. I membri che non approvassero alcune parti della relazione, oppure la realizione completa, hanno l'obbligo di presentare all'Assemblea le proprie obiezioni in forma scrit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Tranne la funzione di sorvegliare, il Comitato di sorveglianza della Direzione della Societŕ approva gli affari e le delibere che possono venir attuati soltanto con l'avuta approvazione di questo Comitato.</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rticolo 25e)</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Comitato di sorveglianza emana le proprie delibere alle sedute convocate dal presidente del Comitato di sorveglianza, oppure in caso di sua assenza dal membro piů vecchi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 seduta del Comitato di sorveglianza puň venir convocata da almeno due membri del Comitato di sorveglianza o dalla Direzione (direttore), a condizioni di cui all'articolo 265 della Legge sulle societŕ commercial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e sedute del Comitato di sorveglianza devono convocarsi semestralmente almeno una volta, e se necessario, o a richiesta di persone competenti, anche piů vol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itato di sorveglianza puň emanare anche proprie delibere, se presente la maggioranza di membri. Le delibere vengono emanate a maggioranza di voti del numero complessivo di membri del Comitato di sorveglian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itato di sorveglianza svolge le seguenti attiv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orveglia l'andamento degli affari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e necessario, convoca l'Assemblea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resenta all'Assemblea della Societŕ la relazione scritta sull'effettuata sorveglian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artecipa all'accertamento della resa dei conti annu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rappresenta la Societŕ di fronte alla Direzione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pprova le delibere, quando prescritto da legge o dalla presente Dichiarazion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opera quale organo di seconda istanza per quello che riguarda tutte le questioni in cui si richiede tale procedi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mana il regolamento sul proprio lavoro se ciň valutasse util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nomina e disonera i membri delle proprie commissioni che preparano le delibere poi emanate e sorvegliate dal Comitato di sorveglian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volge le attivitŕ prescrittegli per legge o regolamento basato su legg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rticolo 25f)</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Comitato di sorveglianza puň convocare l'Assemblea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Comitato di sorveglianza ha il diritto al compenso che viene pagato mensilmente e viene fissato dall'Assemblea della Societŕ.</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opo l'articolo 25 viene aggiunto il capitol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c) Direzione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L'articolo 26 viene modificato ed č del seguente tenore:</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 Direzione della Societŕ č composta dal direttor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irettore geste gli affari della Societŕ a propria responsabili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irettore rappresenta la Societŕ indipendentemem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irettore puň concedere la procura affinché la Societŕ possa venir rappresentat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irettore č responsabile della corretta tenuta dei libri d'aff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direttore č responsabile ad elaborare le relazioni finanziarie della Societŕ. Viene impegnato ad elaborare le relazioni finanziarie e le relazioni sulla situazione in cui si trova la Societŕ, nonché a presentarle al Comitato di sorveglianza e all'Assemblea della Societŕ.</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ticolo 27 viene modificato ed č del seguente tenore:</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direttore non puň, senza l'avuta approvazione del Comitato di sorveglianza, svolgere le attivitŕ che sono oggetto dell'andamento degli affari della Societŕ, né per proprio conto né per conto di terzi, non puň essere membro della direzione o del comitato di sorveglianza in altra societŕ che svolge gli affari che sono oggetto dell'andamento degli affari della Societŕ, e non puň svolgere le attivitŕ per conto proprio o per conto di terzi negli spazi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e il direttore procedesse contrariamente al divieto di cui al comma 1 del presente articolo, la Societŕ potrebbe chiedergli il risarcimento dei danni subi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vece, la Societŕ puň chiedere al membro della Direzione, di permettere che gli affari che aveva concluso per conto proprio, vengano considerati affari conclusi per conto della Societŕ, e che dagli affari che aveva concluso per conto di terzi, trasferisca alla Societŕ quello che aveva ricevuto per ciň, ossia che le dia la richiesta per il pagamento di quello che doveva ricevere. Le richieste della Societŕ, di cui al comma 2 del presente articolo, cadono in prescrizione entro tre mesi dal giorno in cui il Comitato di sorveglianza venne a sapere del fatto, ossia entro cinque anni dal fatt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ticolo 28 viene modificato ed č del seguente tenore:</w:t>
      </w:r>
    </w:p>
    <w:p>
      <w:pPr>
        <w:pStyle w:val="Normal"/>
        <w:tabs>
          <w:tab w:val="clear" w:pos="720"/>
          <w:tab w:val="left" w:pos="-1440" w:leader="none"/>
        </w:tabs>
        <w:ind w:firstLine="283"/>
        <w:jc w:val="both"/>
        <w:rPr>
          <w:rFonts w:ascii="Mangal" w:hAnsi="Mangal" w:cs="Mangal"/>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direttore deve gestire gli affari della Societŕ con attenzione di buon e coscienzioso padrone, nonché deve mantenere il segreto professionale della Societŕ.</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9</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ticolo 29 viene modificato ed č del seguente tenore:</w:t>
      </w:r>
    </w:p>
    <w:p>
      <w:pPr>
        <w:pStyle w:val="Normal"/>
        <w:tabs>
          <w:tab w:val="clear" w:pos="720"/>
          <w:tab w:val="left" w:pos="-1440" w:leader="none"/>
        </w:tabs>
        <w:ind w:firstLine="283"/>
        <w:jc w:val="both"/>
        <w:rPr>
          <w:rFonts w:ascii="Mangal" w:hAnsi="Mangal" w:cs="Mangal"/>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Comitato di sorveglianza stipula con il direttore il Contratto sul lavoro.</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ticolo 30 viene modificato ed č del seguente tenor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 Societŕ opera indipendentemente ed ha tutte le autorizzazioni in merito al traffico giuridico con terz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el traffico giuridico con terzi, la Societŕ č responsabile dei propri obblighi, con i beni propi.</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ticolo 31 viene modificato ed č del seguente tenore:</w:t>
      </w:r>
    </w:p>
    <w:p>
      <w:pPr>
        <w:pStyle w:val="Normal"/>
        <w:tabs>
          <w:tab w:val="clear" w:pos="720"/>
          <w:tab w:val="left" w:pos="-1440" w:leader="none"/>
        </w:tabs>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direttore ha l'obbligho di chiedere l'apporovazione del Comitato di sorveglianza prima dello svolgimento delle attivitŕ e decisione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piano dell'andamento degli agffari della Societŕ annu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emanazione degli atti generali della Societŕ che regolano i rapporti di lavor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e il Comitato di sorveglianza rifiutasse l'approvazione di cui al comma precedente, il direttore potrebbe chiedere all'Assemblea di esprimere la propia approvazion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 tal caso, l'Assemblea della Societŕ emana la delibera sull'approvazione a maggioranza di voti del numero complessivo di membri dell'Assemblea.</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ticolo 32 viene modificato ed č del seguente tenore:</w:t>
      </w:r>
    </w:p>
    <w:p>
      <w:pPr>
        <w:pStyle w:val="Normal"/>
        <w:tabs>
          <w:tab w:val="clear" w:pos="720"/>
          <w:tab w:val="left" w:pos="-1440" w:leader="none"/>
        </w:tabs>
        <w:ind w:firstLine="283"/>
        <w:jc w:val="both"/>
        <w:rPr>
          <w:rFonts w:ascii="Mangal" w:hAnsi="Mangal" w:cs="Mangal"/>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direttore puň essere ogni persona fisica, completamente abile al lavoro. Il direttore viene nominato dall'Assemblea della Societŕ.</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ticolo 33 viene modificato ed č del seguente tenore:</w:t>
      </w:r>
    </w:p>
    <w:p>
      <w:pPr>
        <w:pStyle w:val="Normal"/>
        <w:tabs>
          <w:tab w:val="clear" w:pos="720"/>
          <w:tab w:val="left" w:pos="-1440" w:leader="none"/>
        </w:tabs>
        <w:ind w:firstLine="283"/>
        <w:jc w:val="both"/>
        <w:rPr>
          <w:rFonts w:ascii="Mangal" w:hAnsi="Mangal" w:cs="Mangal"/>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direttore viene eletto a quatro anni e puň venir eletto di nuovo dopo la scadenza del termin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L'articolo 34 viene modificato ed č del seguente tenore:</w:t>
      </w:r>
    </w:p>
    <w:p>
      <w:pPr>
        <w:pStyle w:val="Normal"/>
        <w:tabs>
          <w:tab w:val="clear" w:pos="720"/>
          <w:tab w:val="left" w:pos="-1440" w:leader="none"/>
        </w:tabs>
        <w:ind w:firstLine="283"/>
        <w:jc w:val="both"/>
        <w:rPr>
          <w:rFonts w:ascii="Mangal" w:hAnsi="Mangal" w:cs="Mangal"/>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Assemblea puň disonerare il direttore anche prima della scadenza del mandato.</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Dopo l'articolo 34 viene aggiunto l'articolo 34a) che dice:</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direttore geste gli affari della Societŕ e rappresente la Societŕ indipendentemente.</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Gestendo gli affari della Societŕ, il direttore č competente del segu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ianifica e programma l'andamento degli affari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analizza il merca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labora i programmi d'investimento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orveglia i mezzi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rende cura della liquiditŕ della Societŕ e intraprende le misure per il suo migliorament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mana gli atti generali della Societŕ, salvo che gli atti emanati dall'Assemblea, ossia dal Comitato di sorveglian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repara le proposte di delibere e atti generali per l'Assemblea ed il Comitato di sorveglianza, nonché attua le delibere dell'Assemblea e del Comitato di sorveglianz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repara i contratti che possono venir stipulati soltanto avuta l'approvazione dell'Assemble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esamina le relazioni sull'andamento degli affari della Societŕ nel corso dell'anno d'affar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resenta al Comitato di sorveglianza, conformemente alla Legge sulle societŕ commerciali, le relazioni sull'andamento degli affari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convoca le sedute dell'Assemble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tipula contratti di lavoro con gli impiegati della Societŕ,</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propone la ripartizione del proffito e le misure per la copertura delle perdi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 svolge pure altre attivitŕ prescritte per legge e per la Dichiarazione sulla fondazione della Societŕ.</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rticolo 34b)</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Comitato di sorveglianza della Societŕ stipula con il direttore il Contratto sul lavoro. Il Direttore ha il diritto al compenso per il propio lavoro. Il direttore ha il diritto al compenso per il proprio lavo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 deve tenere conto che l'importo complessivo del salario del direttore sia adeguato alle attivitŕ che svolge, nonché alla situazione completa della Societŕ.</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rticolo 34c)</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direttore puň emanare atti generali in forma di regolamento e prescrizioni organizzativ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rticolo 34d)</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L'inizitiva per l'emanazione degli atti generali puň essere dell'Assemblea, del Comitato di sorveglianza o della Direzione della Societŕ.</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rticolo 34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testo dell'atto approvatto viene sottoposto all'esame degli impiegati nella Societŕ, per mezzo dell'albo nella sede della Societŕ.</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rticolo 34f)</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Il Regolamento, ossia altro atto generale, entra in vigore l'ottavo giorno dalla pubblicazione.</w:t>
      </w:r>
      <w:r>
        <w:rPr>
          <w:rFonts w:eastAsia="WP TypographicSymbols" w:cs="WP TypographicSymbols" w:ascii="WP TypographicSymbols" w:hAnsi="WP TypographicSymbols"/>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Articolo 16</w:t>
      </w:r>
    </w:p>
    <w:p>
      <w:pPr>
        <w:pStyle w:val="Normal"/>
        <w:tabs>
          <w:tab w:val="clear" w:pos="720"/>
          <w:tab w:val="left" w:pos="-1440" w:leader="none"/>
        </w:tabs>
        <w:spacing w:lineRule="auto" w:line="213"/>
        <w:ind w:firstLine="283"/>
        <w:jc w:val="both"/>
        <w:rPr/>
      </w:pP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 xml:space="preserve">La presente Delibera entra in vigore il giorno di presentazione della modifica nel Registro presso il Tribunale commerciale a Fium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03-01/97-01/02</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isino, il 7 lugl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05">
                <wp:simplePos x="0" y="0"/>
                <wp:positionH relativeFrom="page">
                  <wp:posOffset>720090</wp:posOffset>
                </wp:positionH>
                <wp:positionV relativeFrom="paragraph">
                  <wp:posOffset>635</wp:posOffset>
                </wp:positionV>
                <wp:extent cx="2938780" cy="12065"/>
                <wp:effectExtent l="0" t="635" r="0" b="0"/>
                <wp:wrapNone/>
                <wp:docPr id="5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sz w:val="20"/>
          <w:szCs w:val="20"/>
          <w:lang w:val="en-GB"/>
        </w:rPr>
      </w:pPr>
      <w:r>
        <w:rPr>
          <w:rFonts w:cs="Mangal" w:ascii="Mangal" w:hAnsi="Mangal"/>
          <w:b/>
          <w:bCs/>
          <w:lang w:val="en-GB"/>
        </w:rPr>
        <w:t>115</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e dell'articolo 26 della Delibera sulla fondazione della Societŕ commerciale MIH s.r.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l'Assemblea della Regione istriana nella seduta tenutasi il 7 luglio 1997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b/>
          <w:bCs/>
          <w:sz w:val="20"/>
          <w:szCs w:val="20"/>
          <w:lang w:val="en-GB"/>
        </w:rPr>
        <w:t>sulla nomina del presidente della Direzione della Societŕ commerciale MIH s.r.l.</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A presidente della Direzione della Societŕ commerciale MIH s.r.l. Parenzo, viene nominato EMILIO ULJAN^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013-02/97-01/19</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spacing w:lineRule="auto" w:line="213"/>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exact" w:line="19"/>
        <w:ind w:firstLine="283"/>
        <w:jc w:val="both"/>
        <w:rPr>
          <w:rFonts w:ascii="Mangal" w:hAnsi="Mangal" w:cs="Mangal"/>
          <w:b/>
          <w:b/>
          <w:bCs/>
          <w:sz w:val="20"/>
          <w:szCs w:val="20"/>
          <w:lang w:val="en-GB" w:eastAsia="en-US"/>
        </w:rPr>
      </w:pPr>
      <w:r>
        <w:rPr>
          <w:rFonts w:cs="Mangal" w:ascii="Mangal" w:hAnsi="Mangal"/>
          <w:b/>
          <w:bCs/>
          <w:sz w:val="20"/>
          <w:szCs w:val="20"/>
          <w:lang w:val="en-GB" w:eastAsia="en-US"/>
        </w:rPr>
        <mc:AlternateContent>
          <mc:Choice Requires="wps">
            <w:drawing>
              <wp:anchor behindDoc="1" distT="0" distB="0" distL="114935" distR="114935" simplePos="0" locked="0" layoutInCell="0" allowOverlap="1" relativeHeight="106">
                <wp:simplePos x="0" y="0"/>
                <wp:positionH relativeFrom="page">
                  <wp:posOffset>3900170</wp:posOffset>
                </wp:positionH>
                <wp:positionV relativeFrom="paragraph">
                  <wp:posOffset>635</wp:posOffset>
                </wp:positionV>
                <wp:extent cx="2938780" cy="12065"/>
                <wp:effectExtent l="0" t="635" r="0" b="0"/>
                <wp:wrapNone/>
                <wp:docPr id="5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213"/>
        <w:ind w:firstLine="283"/>
        <w:jc w:val="right"/>
        <w:rPr>
          <w:rFonts w:ascii="Mangal" w:hAnsi="Mangal" w:cs="Mangal"/>
          <w:b/>
          <w:b/>
          <w:bCs/>
          <w:sz w:val="20"/>
          <w:szCs w:val="20"/>
          <w:lang w:val="en-GB"/>
        </w:rPr>
      </w:pPr>
      <w:r>
        <w:rPr>
          <w:rFonts w:cs="Mangal" w:ascii="Mangal" w:hAnsi="Mangal"/>
          <w:b/>
          <w:bCs/>
          <w:lang w:val="en-GB"/>
        </w:rPr>
        <w:t>116</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e dell'articolo 25a) della Delibera sulla fondazione della Societŕ commerciale MIH s.r.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5/95), l'Assemblea della Regione istriana nella seduta tenutasi il 7 luglio 1997 ha emanato il</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elezione del Comitato di sorveglianza della Societŕ commerciale MIH s.r.l.</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Nel Comitato di sorveglianza della Societŕ commerciale MIH s.r.l. Parenzo, vengono eletti:</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Dott. Lenko Uravi}, presidente,</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2. Fabio Jeli~i}, membr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3. Igor Merli}, membro.</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013-02/97-01/3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07">
                <wp:simplePos x="0" y="0"/>
                <wp:positionH relativeFrom="page">
                  <wp:posOffset>3900170</wp:posOffset>
                </wp:positionH>
                <wp:positionV relativeFrom="paragraph">
                  <wp:posOffset>635</wp:posOffset>
                </wp:positionV>
                <wp:extent cx="2938780" cy="12065"/>
                <wp:effectExtent l="0" t="635" r="0" b="0"/>
                <wp:wrapNone/>
                <wp:docPr id="5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7</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7 luglio 1997,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l'Informazione - Progetto di introduzione di gas nella Regione istria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Informazione - Progetto di introduzione di gas nella Regione istriana, elaborata dall'Assessorato per l'economi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Viene impegnato l'Assessorato per l'economia della Regione istriana a elaborare la proposta di fondazione del Gruppo professionale che analizzerebbe tutte le dieci offerte delle ditte interessate alla concessione futura, nonché sorveglierebbe professionalmente tutti i procedimenti relativi al concorso per le concessioni, e tutte le fasi di realizzazione del progett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Viene impegnato l'Assessorato per l'urbanistica, l'edilizia e la tutela dell'ambiente della Regione istriana, ad elaborare, in coordinazione con le Cittŕ e i Comuni della Regione istriana, le modifiche ed aggiunte alla documentazione urbanistica dei Comuni e delle Cittŕ introdotti nel progetto di introduzione di gas.</w:t>
      </w:r>
    </w:p>
    <w:p>
      <w:pPr>
        <w:pStyle w:val="Normal"/>
        <w:tabs>
          <w:tab w:val="clear" w:pos="720"/>
          <w:tab w:val="left" w:pos="-1440" w:leader="none"/>
        </w:tabs>
        <w:ind w:firstLine="283"/>
        <w:jc w:val="both"/>
        <w:rPr/>
      </w:pPr>
      <w:r>
        <w:rPr>
          <w:rFonts w:cs="Mangal" w:ascii="Mangal" w:hAnsi="Mangal"/>
          <w:sz w:val="20"/>
          <w:szCs w:val="20"/>
          <w:lang w:val="en-GB"/>
        </w:rPr>
        <w:t xml:space="preserve">4. La presente Decisione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10-05/97-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08">
                <wp:simplePos x="0" y="0"/>
                <wp:positionH relativeFrom="page">
                  <wp:posOffset>720090</wp:posOffset>
                </wp:positionH>
                <wp:positionV relativeFrom="paragraph">
                  <wp:posOffset>635</wp:posOffset>
                </wp:positionV>
                <wp:extent cx="2938780" cy="12065"/>
                <wp:effectExtent l="0" t="635" r="0" b="0"/>
                <wp:wrapNone/>
                <wp:docPr id="5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8</w:t>
      </w:r>
    </w:p>
    <w:p>
      <w:pPr>
        <w:pStyle w:val="Normal"/>
        <w:tabs>
          <w:tab w:val="clear" w:pos="720"/>
          <w:tab w:val="left" w:pos="-1440" w:leader="none"/>
        </w:tabs>
        <w:spacing w:lineRule="auto" w:line="213"/>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3/95), l'Assemblea della Regione istriana nella seduta tenutasi il 7 luglio 1997, ha emanato la</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spacing w:lineRule="auto" w:line="213"/>
        <w:ind w:firstLine="283"/>
        <w:jc w:val="center"/>
        <w:rPr>
          <w:rFonts w:ascii="Mangal" w:hAnsi="Mangal" w:cs="Mangal"/>
          <w:b/>
          <w:b/>
          <w:bCs/>
          <w:sz w:val="20"/>
          <w:szCs w:val="20"/>
          <w:lang w:val="en-GB"/>
        </w:rPr>
      </w:pPr>
      <w:r>
        <w:rPr>
          <w:rFonts w:cs="Mangal" w:ascii="Mangal" w:hAnsi="Mangal"/>
          <w:b/>
          <w:bCs/>
          <w:sz w:val="20"/>
          <w:szCs w:val="20"/>
          <w:lang w:val="en-GB"/>
        </w:rPr>
        <w:t>sull'approvazione dell'Informazione - Problematica dell'industria mineraria nella Regione istriana</w:t>
      </w:r>
    </w:p>
    <w:p>
      <w:pPr>
        <w:pStyle w:val="Normal"/>
        <w:tabs>
          <w:tab w:val="clear" w:pos="720"/>
          <w:tab w:val="left" w:pos="-1440" w:leader="none"/>
        </w:tabs>
        <w:spacing w:lineRule="auto" w:line="213"/>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1. Viene approvata l'Informazione - Problematica dell'industria mineraria nella Regione istriana, elaborata dall'Assessorato per l'economia della Regione istriana.</w:t>
      </w:r>
    </w:p>
    <w:p>
      <w:pPr>
        <w:pStyle w:val="Normal"/>
        <w:tabs>
          <w:tab w:val="clear" w:pos="720"/>
          <w:tab w:val="left" w:pos="-1440" w:leader="none"/>
        </w:tabs>
        <w:spacing w:lineRule="auto" w:line="213"/>
        <w:ind w:firstLine="283"/>
        <w:jc w:val="both"/>
        <w:rPr/>
      </w:pPr>
      <w:r>
        <w:rPr>
          <w:rFonts w:cs="Mangal" w:ascii="Mangal" w:hAnsi="Mangal"/>
          <w:sz w:val="20"/>
          <w:szCs w:val="20"/>
          <w:lang w:val="en-GB"/>
        </w:rPr>
        <w:t xml:space="preserve">2. La presente Decisione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Sigla amm.: 310-01/97-01/01</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No. protocollo: 2163/1-01-97-3</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09">
                <wp:simplePos x="0" y="0"/>
                <wp:positionH relativeFrom="page">
                  <wp:posOffset>3900170</wp:posOffset>
                </wp:positionH>
                <wp:positionV relativeFrom="paragraph">
                  <wp:posOffset>635</wp:posOffset>
                </wp:positionV>
                <wp:extent cx="2938780" cy="12065"/>
                <wp:effectExtent l="0" t="635" r="0" b="0"/>
                <wp:wrapNone/>
                <wp:docPr id="5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7.1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19</w:t>
      </w:r>
    </w:p>
    <w:p>
      <w:pPr>
        <w:pStyle w:val="Normal"/>
        <w:tabs>
          <w:tab w:val="clear" w:pos="720"/>
          <w:tab w:val="left" w:pos="-1440" w:leader="none"/>
        </w:tabs>
        <w:ind w:firstLine="283"/>
        <w:jc w:val="both"/>
        <w:rPr/>
      </w:pPr>
      <w:r>
        <w:rPr>
          <w:rFonts w:cs="Mangal" w:ascii="Mangal" w:hAnsi="Mangal"/>
          <w:sz w:val="20"/>
          <w:szCs w:val="20"/>
          <w:lang w:val="en-GB"/>
        </w:rPr>
        <w:t>Ai sensi dell'articolo 33 dello Statuto della Regione istriana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3/95), l'Assemblea della Regione istriana nella seduta tenutasi il 7 luglio 1997, ha emanato la</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ECISION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sull'approvazione dell'Informazione sulla problematica in merito alla conversione della proprietŕ dell'AEROPORTO ISTRIANO di Pol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1. Viene approvato l'Informazione sulla problematica in merito alla conversione della proprietŕ dell'Aeroporto istriano, elaborata dall'Assessorato per l'economia della Regione istria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2. S'attende vengano invitati lo zupano della Regione istriana, l'assessore all'Assessorato per l'economia e l'assessore all'Assessorato per il traffico, la marina e le comunicazioni della Regione istriana, da parte del presidente del Governo della Repubblica di Croazia, per accordarsi in merito alla negazione argomentata della proposta della Legge sugli aeroport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3. Lo zupano della Regione istriana, il vicezupano della Regione istriana competente per l'economia, gli assessori all'Assessorato per l'economia e all'Assessorato per il traffico, la marina e le comunicazioni della Regione istriana, vengono impegnati a informare regolarmente, nel paese ed all'estero, il pubblico, nonché le associazioni professionali degli aeroporti (a cui apparteneva o ancora appartiene l'Aeroporto istriano), sulla suddetta problematic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4. Viene impegnato l'assessore all'Assessorato per l'economia della Regione istriana, a elaborare, entro due mesi, una nuova informazione sui risultati relativi alla suddetta problematica, ed a informarne la Giunta regionale.</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5. Al fine di risolvere questa problematica, sarebbe necessario includerne il membro del Comitato di sorveglianza dell'Aeroporto istriano di Pola, il signore Marino Brkari}, sindaco della Cittŕ di Albona, nonché l'ex-membro del Comitato di amministrazione dell'aeroporto istriano di Pola, il signore Giankarlo @upi}, sindaco della Cittŕ di Pola.</w:t>
      </w:r>
    </w:p>
    <w:p>
      <w:pPr>
        <w:pStyle w:val="Normal"/>
        <w:tabs>
          <w:tab w:val="clear" w:pos="720"/>
          <w:tab w:val="left" w:pos="-1440" w:leader="none"/>
        </w:tabs>
        <w:ind w:firstLine="283"/>
        <w:jc w:val="both"/>
        <w:rPr/>
      </w:pPr>
      <w:r>
        <w:rPr>
          <w:rFonts w:cs="Mangal" w:ascii="Mangal" w:hAnsi="Mangal"/>
          <w:sz w:val="20"/>
          <w:szCs w:val="20"/>
          <w:lang w:val="en-GB"/>
        </w:rPr>
        <w:t xml:space="preserve">6. La presente Decisione entra in vigore il giorno d'emanazione e verrŕ pubblicata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01-01/97-01/08</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1-01-97-4</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ola, il 7 lugli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ASSEMBLEA REGIONALE DELLA</w:t>
      </w:r>
    </w:p>
    <w:p>
      <w:pPr>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pP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sz w:val="20"/>
          <w:szCs w:val="20"/>
          <w:lang w:val="en-GB"/>
        </w:rPr>
        <w:t>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Il Presidente</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Damir Kajin</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spacing w:lineRule="exact" w:line="19"/>
        <w:ind w:firstLine="283"/>
        <w:jc w:val="both"/>
        <w:rPr>
          <w:rFonts w:ascii="Mangal" w:hAnsi="Mangal" w:cs="Mangal"/>
          <w:sz w:val="20"/>
          <w:szCs w:val="20"/>
          <w:lang w:val="en-GB" w:eastAsia="en-US"/>
        </w:rPr>
      </w:pPr>
      <w:r>
        <w:rPr>
          <w:rFonts w:cs="Mangal" w:ascii="Mangal" w:hAnsi="Mangal"/>
          <w:sz w:val="20"/>
          <w:szCs w:val="20"/>
          <w:lang w:val="en-GB" w:eastAsia="en-US"/>
        </w:rPr>
        <mc:AlternateContent>
          <mc:Choice Requires="wps">
            <w:drawing>
              <wp:anchor behindDoc="1" distT="0" distB="0" distL="114935" distR="114935" simplePos="0" locked="0" layoutInCell="0" allowOverlap="1" relativeHeight="110">
                <wp:simplePos x="0" y="0"/>
                <wp:positionH relativeFrom="page">
                  <wp:posOffset>720090</wp:posOffset>
                </wp:positionH>
                <wp:positionV relativeFrom="paragraph">
                  <wp:posOffset>635</wp:posOffset>
                </wp:positionV>
                <wp:extent cx="2938780" cy="12065"/>
                <wp:effectExtent l="0" t="635" r="0" b="0"/>
                <wp:wrapNone/>
                <wp:docPr id="5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firstLine="283"/>
        <w:jc w:val="right"/>
        <w:rPr>
          <w:rFonts w:ascii="Mangal" w:hAnsi="Mangal" w:cs="Mangal"/>
          <w:sz w:val="20"/>
          <w:szCs w:val="20"/>
          <w:lang w:val="en-GB"/>
        </w:rPr>
      </w:pPr>
      <w:r>
        <w:rPr>
          <w:rFonts w:cs="Mangal" w:ascii="Mangal" w:hAnsi="Mangal"/>
          <w:b/>
          <w:bCs/>
          <w:lang w:val="en-GB"/>
        </w:rPr>
        <w:t>120</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n base all'Istruzione per il lavoro della Commissione per i confini del bene marittimo sulla costa marittima (Sigla amm.: 011-01/96-02/43 del 12 giugno 1996) e al Dispositivo del ministero per la marina, il traffico e le comunicazioni sulla fondazione della Commissione professionale per i confini del bene marittimo nella Regione istriana (Sigla amm.: 342-01/96-01/19 del 20 giugno 1996), lo zupano della Regione istriana ha emanato i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DISPOSITIVO</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t>sul compenso per l'accertamento dei confini del bene marittimo nella Regione istriana</w:t>
      </w:r>
    </w:p>
    <w:p>
      <w:pPr>
        <w:pStyle w:val="Normal"/>
        <w:tabs>
          <w:tab w:val="clear" w:pos="720"/>
          <w:tab w:val="left" w:pos="-1440" w:leader="none"/>
        </w:tabs>
        <w:ind w:firstLine="283"/>
        <w:jc w:val="both"/>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er mezzo del presente Dispositivo viene fissato il compenso per il lavoro della Commissione professionale per i confini del bene marittimo nella Regione istriana, nonché l'uso dei mezzi dai compensi per l'accertamento dei confini del bene marittimo presso l'Ufficio regionale per la marin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2</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compenso di cui all'articolo 1 del presente Dispositivo, viene pagato dal presentatore della richiesta per l'accertamento dei confini del bene marittimo, a seconda del metro lineare (mL) della costa marittima su cui viene eseguito l'accertamento del confine del bene marittim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3</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l presentatore della richiesta, dopo l'avviso da parte dell'Ufficio regionale per la marina di aver ricevuto la sua richiesta, versa il compenso a forfait, all'ammontare d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4.500,00 kn fino ai 100 mL di costa</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9.000,00 kn oltre i 100 mL di costa (fino ai 500 mL)</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 9.000,00 kn per ogni 500 mL successiv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4</w:t>
      </w:r>
    </w:p>
    <w:p>
      <w:pPr>
        <w:pStyle w:val="Normal"/>
        <w:tabs>
          <w:tab w:val="clear" w:pos="720"/>
          <w:tab w:val="left" w:pos="-1440" w:leader="none"/>
        </w:tabs>
        <w:ind w:firstLine="283"/>
        <w:jc w:val="both"/>
        <w:rPr/>
      </w:pPr>
      <w:r>
        <w:rPr>
          <w:rFonts w:cs="Mangal" w:ascii="Mangal" w:hAnsi="Mangal"/>
          <w:sz w:val="20"/>
          <w:szCs w:val="20"/>
          <w:lang w:val="en-GB"/>
        </w:rPr>
        <w:t xml:space="preserve">Il compenso di cui all'articolo 3 del presente Dispositivo, viene pagato dal presentatore della richiesta sul conto bancario della Regione istriana - Zupano Pola, no. 33700-637-1861, indicandone lo scopo del versamento -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compenso per l'accertamento dei confini del bene marittimo</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5</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Ai membri della Commissione spetta il compenso per il lavoro all'ammontare di 300,00 kn netto per ogni riunione della Commissione, ossia per ogni uscita sulla costa marittima, nonché per ogni data opinione concernente i confini del bene marittimo.</w:t>
      </w:r>
    </w:p>
    <w:p>
      <w:pPr>
        <w:pStyle w:val="Normal"/>
        <w:tabs>
          <w:tab w:val="clear" w:pos="720"/>
          <w:tab w:val="left" w:pos="-1440" w:leader="none"/>
        </w:tabs>
        <w:spacing w:lineRule="auto" w:line="213"/>
        <w:ind w:firstLine="283"/>
        <w:jc w:val="both"/>
        <w:rPr>
          <w:rFonts w:ascii="Mangal" w:hAnsi="Mangal" w:cs="Mangal"/>
          <w:sz w:val="20"/>
          <w:szCs w:val="20"/>
          <w:lang w:val="en-GB"/>
        </w:rPr>
      </w:pPr>
      <w:r>
        <w:rPr>
          <w:rFonts w:cs="Mangal" w:ascii="Mangal" w:hAnsi="Mangal"/>
          <w:sz w:val="20"/>
          <w:szCs w:val="20"/>
          <w:lang w:val="en-GB"/>
        </w:rPr>
        <w:t>Il pagamento del compenso di cui al comma 1 del presente articolo, viene eseguito dopo aver ricevuto la richiesta dell'Ufficio regionale per la marina e dopo aver ottenuto l'accordo dello zupano.</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6</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I mezzi accumulati dal compenso per l'accertamento dei confini del bene marittimo, vengono usati per il lavoro della Commissione per il compenso dei membri della Commissione e per la copertura delle spese nel procedimento di accertamento dei confini del bene marittimo.</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Una parte di mezzi dal compenso per l'accertamento dei confini del bene marittimo puň venir usata per la copertura delle spese materiali e per l'acquisto dell'attrezzatura, che servono all'Ufficio regionale per la marina e agli altri uffici regional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7</w:t>
      </w:r>
    </w:p>
    <w:p>
      <w:pPr>
        <w:pStyle w:val="Normal"/>
        <w:tabs>
          <w:tab w:val="clear" w:pos="720"/>
          <w:tab w:val="left" w:pos="-1440" w:leader="none"/>
        </w:tabs>
        <w:ind w:firstLine="283"/>
        <w:jc w:val="both"/>
        <w:rPr/>
      </w:pPr>
      <w:r>
        <w:rPr>
          <w:rFonts w:cs="Mangal" w:ascii="Mangal" w:hAnsi="Mangal"/>
          <w:sz w:val="20"/>
          <w:szCs w:val="20"/>
          <w:lang w:val="en-GB"/>
        </w:rPr>
        <w:t>Con l'entrate in vigore del presente Dispositivo cessa di vigere il Dispositivo sul compenso per il lavoro della Commissione professionale per i confini del bene marittimo nella Regione istriana Sigla amm.: 120-01/96-01/01 del 12 9 1996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 xml:space="preserve"> no. 4/96).</w:t>
      </w:r>
    </w:p>
    <w:p>
      <w:pPr>
        <w:pStyle w:val="Normal"/>
        <w:tabs>
          <w:tab w:val="clear" w:pos="720"/>
          <w:tab w:val="left" w:pos="-1440" w:leader="none"/>
        </w:tabs>
        <w:ind w:firstLine="283"/>
        <w:jc w:val="center"/>
        <w:rPr>
          <w:rFonts w:ascii="Mangal" w:hAnsi="Mangal" w:cs="Mangal"/>
          <w:b/>
          <w:b/>
          <w:bCs/>
          <w:sz w:val="20"/>
          <w:szCs w:val="20"/>
          <w:lang w:val="en-GB"/>
        </w:rPr>
      </w:pPr>
      <w:r>
        <w:rPr>
          <w:rFonts w:cs="Mangal" w:ascii="Mangal" w:hAnsi="Mangal"/>
          <w:b/>
          <w:bCs/>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b/>
          <w:bCs/>
          <w:sz w:val="20"/>
          <w:szCs w:val="20"/>
          <w:lang w:val="en-GB"/>
        </w:rPr>
        <w:t>Articolo 8</w:t>
      </w:r>
    </w:p>
    <w:p>
      <w:pPr>
        <w:pStyle w:val="Normal"/>
        <w:tabs>
          <w:tab w:val="clear" w:pos="720"/>
          <w:tab w:val="left" w:pos="-1440" w:leader="none"/>
        </w:tabs>
        <w:ind w:firstLine="283"/>
        <w:jc w:val="both"/>
        <w:rPr/>
      </w:pPr>
      <w:r>
        <w:rPr>
          <w:rFonts w:cs="Mangal" w:ascii="Mangal" w:hAnsi="Mangal"/>
          <w:sz w:val="20"/>
          <w:szCs w:val="20"/>
          <w:lang w:val="en-GB"/>
        </w:rPr>
        <w:t xml:space="preserve">Il presente Dispositivo entra in vigore il giorno d'emanazione e verrŕ pubblicato nel </w:t>
      </w:r>
      <w:r>
        <w:rPr>
          <w:rFonts w:eastAsia="WP TypographicSymbols" w:cs="WP TypographicSymbols" w:ascii="WP TypographicSymbols" w:hAnsi="WP TypographicSymbols"/>
          <w:sz w:val="20"/>
          <w:szCs w:val="20"/>
          <w:lang w:val="en-GB"/>
        </w:rPr>
        <w:t>A</w:t>
      </w:r>
      <w:r>
        <w:rPr>
          <w:rFonts w:cs="Mangal" w:ascii="Mangal" w:hAnsi="Mangal"/>
          <w:sz w:val="20"/>
          <w:szCs w:val="20"/>
          <w:lang w:val="en-GB"/>
        </w:rPr>
        <w:t>Bollettino ufficiale della Regione istriana</w:t>
      </w:r>
      <w:r>
        <w:rPr>
          <w:rFonts w:eastAsia="WP TypographicSymbols" w:cs="WP TypographicSymbols" w:ascii="WP TypographicSymbols" w:hAnsi="WP TypographicSymbols"/>
          <w:sz w:val="20"/>
          <w:szCs w:val="20"/>
          <w:lang w:val="en-GB"/>
        </w:rPr>
        <w:t>@</w:t>
      </w:r>
      <w:r>
        <w:rPr>
          <w:rFonts w:cs="Mangal" w:ascii="Mangal" w:hAnsi="Mangal"/>
          <w:sz w:val="20"/>
          <w:szCs w:val="20"/>
          <w:lang w:val="en-GB"/>
        </w:rPr>
        <w:t>.</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Sigla amm.: 342-01/97-01/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No. protocollo: 2163-01-97-01</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t>Pisino, il 20 giugno 1997</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ZUPANO DELLA REGIONE ISTRIANA</w:t>
      </w:r>
    </w:p>
    <w:p>
      <w:pPr>
        <w:pStyle w:val="Normal"/>
        <w:tabs>
          <w:tab w:val="clear" w:pos="720"/>
          <w:tab w:val="left" w:pos="-1440" w:leader="none"/>
        </w:tabs>
        <w:ind w:firstLine="283"/>
        <w:jc w:val="center"/>
        <w:rPr>
          <w:rFonts w:ascii="Mangal" w:hAnsi="Mangal" w:cs="Mangal"/>
          <w:sz w:val="20"/>
          <w:szCs w:val="20"/>
          <w:lang w:val="en-GB"/>
        </w:rPr>
      </w:pPr>
      <w:r>
        <w:rPr>
          <w:rFonts w:cs="Mangal" w:ascii="Mangal" w:hAnsi="Mangal"/>
          <w:sz w:val="20"/>
          <w:szCs w:val="20"/>
          <w:lang w:val="en-GB"/>
        </w:rPr>
        <w:t>Stevo @ufi}</w:t>
      </w:r>
    </w:p>
    <w:p>
      <w:pPr>
        <w:pStyle w:val="Normal"/>
        <w:tabs>
          <w:tab w:val="clear" w:pos="720"/>
          <w:tab w:val="left" w:pos="-1440" w:leader="none"/>
        </w:tabs>
        <w:ind w:firstLine="283"/>
        <w:jc w:val="both"/>
        <w:rPr>
          <w:rFonts w:ascii="Mangal" w:hAnsi="Mangal" w:cs="Mangal"/>
          <w:sz w:val="20"/>
          <w:szCs w:val="20"/>
          <w:lang w:val="en-GB"/>
        </w:rPr>
      </w:pPr>
      <w:r>
        <w:rPr>
          <w:rFonts w:cs="Mangal" w:ascii="Mangal" w:hAnsi="Mangal"/>
          <w:sz w:val="20"/>
          <w:szCs w:val="20"/>
          <w:lang w:val="en-GB"/>
        </w:rPr>
      </w:r>
    </w:p>
    <w:sectPr>
      <w:type w:val="continuous"/>
      <w:pgSz w:w="11906" w:h="16838"/>
      <w:pgMar w:left="1134" w:right="1134" w:gutter="0" w:header="1134" w:top="1190"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Mangal" w:ascii="Mangal" w:hAnsi="Mangal"/>
        <w:sz w:val="18"/>
        <w:szCs w:val="18"/>
        <w:lang w:val="en-GB"/>
      </w:rPr>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94</w:t>
    </w:r>
    <w:r>
      <w:rPr>
        <w:sz w:val="18"/>
        <w:szCs w:val="18"/>
        <w:rFonts w:cs="Mangal" w:ascii="Mangal" w:hAnsi="Mangal"/>
        <w:lang w:val="en-GB"/>
      </w:rPr>
      <w:fldChar w:fldCharType="end"/>
    </w:r>
    <w:r>
      <w:rPr>
        <w:rFonts w:cs="Mangal" w:ascii="Mangal" w:hAnsi="Mangal"/>
        <w:sz w:val="18"/>
        <w:szCs w:val="18"/>
        <w:lang w:val="en-GB"/>
      </w:rPr>
      <w:tab/>
      <w:tab/>
      <w:t xml:space="preserve">   BOLLETTINO UFFICIALE DELLA REGIONE ISTRIANA</w:t>
      <w:tab/>
      <w:tab/>
      <w:t xml:space="preserve">   Nro. 5</w:t>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29">
              <wp:simplePos x="0" y="0"/>
              <wp:positionH relativeFrom="page">
                <wp:posOffset>72009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Mangal" w:hAnsi="Mangal" w:cs="Mangal"/>
        <w:sz w:val="18"/>
        <w:szCs w:val="18"/>
        <w:lang w:val="en-GB"/>
      </w:rPr>
    </w:pPr>
    <w:r>
      <w:rPr>
        <w:rFonts w:cs="Mangal" w:ascii="Mangal" w:hAnsi="Mangal"/>
        <w:sz w:val="18"/>
        <w:szCs w:val="18"/>
        <w:lang w:val="en-GB"/>
      </w:rPr>
      <w:t>Nro. 5</w:t>
      <w:tab/>
      <w:tab/>
      <w:tab/>
      <w:t>BOLLETTINO UFFICIALE DELLA REGIONE ISTRIANA</w:t>
      <w:tab/>
      <w:tab/>
      <w:t xml:space="preserve">Pagina </w:t>
    </w:r>
    <w:r>
      <w:rPr>
        <w:rFonts w:cs="Mangal" w:ascii="Mangal" w:hAnsi="Mangal"/>
        <w:sz w:val="18"/>
        <w:szCs w:val="18"/>
        <w:lang w:val="en-GB"/>
      </w:rPr>
      <w:fldChar w:fldCharType="begin"/>
    </w:r>
    <w:r>
      <w:rPr>
        <w:sz w:val="18"/>
        <w:szCs w:val="18"/>
        <w:rFonts w:cs="Mangal" w:ascii="Mangal" w:hAnsi="Mangal"/>
        <w:lang w:val="en-GB"/>
      </w:rPr>
      <w:instrText xml:space="preserve"> PAGE </w:instrText>
    </w:r>
    <w:r>
      <w:rPr>
        <w:sz w:val="18"/>
        <w:szCs w:val="18"/>
        <w:rFonts w:cs="Mangal" w:ascii="Mangal" w:hAnsi="Mangal"/>
        <w:lang w:val="en-GB"/>
      </w:rPr>
      <w:fldChar w:fldCharType="separate"/>
    </w:r>
    <w:r>
      <w:rPr>
        <w:sz w:val="18"/>
        <w:szCs w:val="18"/>
        <w:rFonts w:cs="Mangal" w:ascii="Mangal" w:hAnsi="Mangal"/>
        <w:lang w:val="en-GB"/>
      </w:rPr>
      <w:t>193</w:t>
    </w:r>
    <w:r>
      <w:rPr>
        <w:sz w:val="18"/>
        <w:szCs w:val="18"/>
        <w:rFonts w:cs="Mangal" w:ascii="Mangal" w:hAnsi="Mangal"/>
        <w:lang w:val="en-GB"/>
      </w:rPr>
      <w:fldChar w:fldCharType="end"/>
    </w:r>
  </w:p>
  <w:p>
    <w:pPr>
      <w:pStyle w:val="Normal"/>
      <w:spacing w:lineRule="exact" w:line="19"/>
      <w:jc w:val="both"/>
      <w:rPr>
        <w:rFonts w:ascii="Mangal" w:hAnsi="Mangal" w:cs="Mangal"/>
        <w:sz w:val="18"/>
        <w:szCs w:val="18"/>
        <w:lang w:val="en-GB" w:eastAsia="en-US"/>
      </w:rPr>
    </w:pPr>
    <w:r>
      <w:rPr>
        <w:rFonts w:cs="Mangal" w:ascii="Mangal" w:hAnsi="Mangal"/>
        <w:sz w:val="18"/>
        <w:szCs w:val="18"/>
        <w:lang w:val="en-GB" w:eastAsia="en-US"/>
      </w:rPr>
      <mc:AlternateContent>
        <mc:Choice Requires="wps">
          <w:drawing>
            <wp:anchor behindDoc="1" distT="0" distB="0" distL="114935" distR="114300" simplePos="0" locked="0" layoutInCell="0" allowOverlap="1" relativeHeight="57">
              <wp:simplePos x="0" y="0"/>
              <wp:positionH relativeFrom="page">
                <wp:posOffset>72009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Mangal" w:hAnsi="Mangal" w:cs="Mangal"/>
        <w:sz w:val="18"/>
        <w:szCs w:val="18"/>
        <w:lang w:val="en-GB"/>
      </w:rPr>
    </w:pPr>
    <w:r>
      <w:rPr>
        <w:rFonts w:cs="Mangal" w:ascii="Mangal" w:hAnsi="Mangal"/>
        <w:sz w:val="18"/>
        <w:szCs w:val="18"/>
        <w:lang w:val="en-GB"/>
      </w:rPr>
    </w:r>
  </w:p>
</w:hdr>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55:00Z</dcterms:created>
  <dc:creator>Božidar Rački</dc:creator>
  <dc:description/>
  <dc:language>en-US</dc:language>
  <cp:lastModifiedBy>Božidar Rački</cp:lastModifiedBy>
  <dcterms:modified xsi:type="dcterms:W3CDTF">2004-02-26T14:55:00Z</dcterms:modified>
  <cp:revision>2</cp:revision>
  <dc:subject/>
  <dc:title>INDICE</dc:title>
</cp:coreProperties>
</file>